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UCHWAŁA Nr …//2019            (PROJEKT)  nr druku 116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Rady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… grud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9 r. poz. 506 z późn. zm</w:t>
      </w:r>
      <w:r>
        <w:rPr>
          <w:rStyle w:val="FootnoteCharacters"/>
          <w:rStyle w:val="FootnoteAnchor"/>
        </w:rPr>
        <w:footnoteReference w:id="2"/>
      </w:r>
      <w:r>
        <w:rPr/>
        <w:t>.) oraz art. 212 ust. 1 pkt 1, 2, 3, 4, 5 ustawy z dnia 27 sierpnia 2009 r. o finansach publicznych (</w:t>
      </w:r>
      <w:r>
        <w:rPr>
          <w:bCs/>
        </w:rPr>
        <w:t xml:space="preserve">Dz. U. z 2019 r. poz. 869) </w:t>
      </w:r>
      <w:r>
        <w:rPr/>
        <w:t>Rada Gminy Kołobrzeg 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   460.000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   460.000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Dokonuje się przeniesienia wydatków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73 050 969,70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8 343 243,03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4 707 726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6 458 859,30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6 961 954,5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9 496 904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Uchwała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bieżące o kwotę 460.000 zł z tytułu wpływów z podatku od czynności cywilnoprawnych w celu dostosowania dochodów budżetu Gminy do faktycznie wykon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wydatki majątkowe o kwotę 10.000 zł z przeznaczeniem na realizację zadania inwestycyjnego pn. „Dokumentacja projektowa przebudowy drogi powiatowej Stramnica – Stramniczka”. Zwiększenie środków związane jest z koniecznością zwiększenia zakresu dokumentacji projektowej poprzez zaprojektowanie kanału technologicznego w ciągu drogi powiatowej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111.000 zł z przeznaczeniem na wykup gruntów, w związku z koniecznością zapłaty odszkodowania za tereny przejęte w zasób Gminy Kołobrzeg w wyniku podziału nieruchomości zgodnie z miejscowym planem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majątkowe o kwotę 121.000 zł zaplanowanych na zadanie inwestycyjne pn. „Zakup łodzi szkoleniowych”, realizowane w ramach projektu „Baltic For All”. W związku z tym, iż obecnie trwa procedura przetargowa na wyłonienie wykonawcy oraz z uwagi na krótki okres pozostały do końca roku budżetowego, dokonuje się przesunięcia powyższego zadania do realizacji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wydatki bieżące o łączną kwotę 460.000 zł, z tego: </w:t>
      </w:r>
    </w:p>
    <w:p>
      <w:pPr>
        <w:pStyle w:val="Normal"/>
        <w:jc w:val="both"/>
        <w:rPr/>
      </w:pPr>
      <w:r>
        <w:rPr/>
        <w:t xml:space="preserve">      ● </w:t>
      </w:r>
      <w:r>
        <w:rPr/>
        <w:t xml:space="preserve">267.000 zł - z przeznaczeniem na dotacje podmiotowe dla niepublicznych przedszkoli 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iepublicznych punktów przedszkolnych znajdujących się na terenie Gminy Kołobrzeg, w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lu dofinansowania kosztów utrzymania dzieci uczęszczających do tych placówek;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160.000 zł – z przeznaczeniem na dotację celową dla Miasta Kołobrzeg, w celu dofinansowania kosztów utrzymania dzieci z terenu Gminy Kołobrzeg uczęszczających do publicznych i niepublicznych przedszkoli w Mieście Kołobrzeg;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33.000 zł – z przeznaczeniem na pokrycie kosztów związanych z dowozem uczniów do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przeniesienia wydatków bieżących między działami jednostki pomocniczej  (Sołectwo Karcino) w kwocie 3.000 zł z przeznaczeniem na zakup doposażenia kuchni zaplecz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przeniesienia wydatków bieżących między działami jednostki pomocniczej  (Sołectwo Głowaczewo) w kwocie 3.000 zł z przeznaczeniem na zakup siłowni zewnętrz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majątkowe o kwotę 19.500 zł zaplanowane na realizację zadania inwestycyjnego pn. „Wykonanie placu zabaw” realizowanego przez Sołectwo Grzybowo i przeznacza się te środki na wydatki bieżące związane z wykonaniem nadruków na tablice sołeckie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9 r. poz. 1309, 1696 i 1815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0:00Z</dcterms:created>
  <dc:creator>artur</dc:creator>
  <dc:description/>
  <dc:language>en-US</dc:language>
  <cp:lastModifiedBy>magda</cp:lastModifiedBy>
  <cp:lastPrinted>2019-11-26T11:44:00Z</cp:lastPrinted>
  <dcterms:modified xsi:type="dcterms:W3CDTF">2019-11-28T12:30:00Z</dcterms:modified>
  <cp:revision>2</cp:revision>
  <dc:subject/>
  <dc:title>Zarządzenie Nr 63/2003</dc:title>
</cp:coreProperties>
</file>