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0"/>
        <w:gridCol w:w="1363"/>
        <w:gridCol w:w="1430"/>
        <w:gridCol w:w="1430"/>
        <w:gridCol w:w="437"/>
        <w:gridCol w:w="258"/>
        <w:gridCol w:w="782"/>
        <w:gridCol w:w="499"/>
        <w:gridCol w:w="563"/>
        <w:gridCol w:w="162"/>
        <w:gridCol w:w="1"/>
        <w:gridCol w:w="309"/>
        <w:gridCol w:w="524"/>
        <w:gridCol w:w="1276"/>
      </w:tblGrid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1 R.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lan                na 2011 rok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nie  za 2011 ro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skaźnik %</w:t>
            </w:r>
          </w:p>
        </w:tc>
      </w:tr>
      <w:tr>
        <w:trPr>
          <w:trHeight w:val="88" w:hRule="atLeas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3 973,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3 9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 03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2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tacja z Biblioteki Narodowej na zakup nowości wydaw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 4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 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tacja z Fundacji ORANGE na pokrycie wydatków usług internet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 49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 49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3 973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 898,5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 0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11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9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,2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,21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18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7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69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8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programów i licencj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5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75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akcesoriów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,2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6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siążek i materiałów dydaktycz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368,55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36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1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30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41%</w:t>
            </w:r>
          </w:p>
        </w:tc>
      </w:tr>
      <w:tr>
        <w:trPr>
          <w:trHeight w:val="23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 574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,73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46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,43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96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,69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,72%</w:t>
            </w:r>
          </w:p>
        </w:tc>
      </w:tr>
      <w:tr>
        <w:trPr>
          <w:trHeight w:val="208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sługi remon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297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88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obne remonty i napraw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9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88%</w:t>
            </w:r>
          </w:p>
        </w:tc>
      </w:tr>
      <w:tr>
        <w:trPr>
          <w:trHeight w:val="151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 542,9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 63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6,15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,79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i pozostał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53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05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1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742,96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37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3%</w:t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163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8 8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8 4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66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 3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 97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62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grody jubileusz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69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y zlecenia, o dzieł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2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14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 0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 7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69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0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9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39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95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dania lekarski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4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,45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67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undacja zakupu okularów dla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00%</w:t>
            </w:r>
          </w:p>
        </w:tc>
      </w:tr>
      <w:tr>
        <w:trPr>
          <w:trHeight w:val="235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9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7,89%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89%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AN ŚRODKÓW PIENIĘŻNYCH NA DZIEŃ 01.01.2011 R. WYNOSI: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,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ŚRODKÓW PIENIĘŻNYCH NA DZIEŃ 31.12.2011 R. WYNOS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                   0,1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1.12.2011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"/>
        <w:gridCol w:w="841"/>
        <w:gridCol w:w="130"/>
        <w:gridCol w:w="708"/>
        <w:gridCol w:w="200"/>
        <w:gridCol w:w="195"/>
        <w:gridCol w:w="848"/>
        <w:gridCol w:w="848"/>
        <w:gridCol w:w="1123"/>
        <w:gridCol w:w="880"/>
        <w:gridCol w:w="518"/>
        <w:gridCol w:w="1536"/>
        <w:gridCol w:w="1293"/>
      </w:tblGrid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3 973,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48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 032,28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2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tacja z Biblioteki Narodow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 4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45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tacja z Fundacji ORANG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 49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491,5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NIE WYDATKÓ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4 941,5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3 973,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4,3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ki osobowe niezalicz. do wynagrodzeń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2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 6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 275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6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054,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9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39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,95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2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2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teriałów i wyposaż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03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406,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,79%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 868,5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 672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14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 574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,7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97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8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,00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3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4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3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742,9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372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3%</w:t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057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,17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8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461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,45%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lenie pracown. niebęd członk korpusu służby cywil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67%</w:t>
            </w:r>
          </w:p>
        </w:tc>
      </w:tr>
      <w:tr>
        <w:trPr>
          <w:trHeight w:val="2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ŚRODKÓW PIENIĘŻNYCH NA DZIEŃ 01.01.2011 R. WYNOS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                   0,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zł</w:t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ŚRODKÓW PIENIĘŻNYCH NA DZIEŃ 31.12.2011 R. WYNOS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                   0,1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z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szczegółowe z wykonania planu finansowego za okres od dnia 01 stycznia do dnia 31 grudnia 2011 roku w Bibliotece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ział         921        KULTURA I OCHRONA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  92116   BIBLIOTEKI PUBLICZ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WYKONANE PRZYCHODY W ROK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1. DOTACJ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Dotacja podmiotowa na działalność bieżącą Biblioteki Publicznej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minie Kołobrzeg otrzymana od Gminy Kołobrzeg:                                      178 032,28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a z Biblioteki Narodowej na zakup nowości wydawnicz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la bibliotek                                                                                                           3 450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tacja z Fundacji ORANGE na pokrycie wydatków usług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rnetowych                                                                                                        2 491,51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    183 973,79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ZOSTAŁE PRZYCHOD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setki naliczone przez bank od środków zgromadzony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achunku bankowym na dzień 31.12.2011 roku przekazan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Kołobrzeg (organizatorowi instytucji kultury) w styczniu 2012 roku.                  0,1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               0,1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 WYKONANE WYDATKÓW W ROK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ZAKUP MATERIAŁÓW I WYPOSAŻENIA:                                                   43 653,9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wyposażenia dla bibliotek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 (czajnik):  </w:t>
        <w:tab/>
        <w:tab/>
        <w:tab/>
        <w:tab/>
        <w:t xml:space="preserve">                          12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 (regały, czajnik): </w:t>
        <w:tab/>
        <w:tab/>
        <w:tab/>
        <w:tab/>
        <w:t xml:space="preserve">           1 712,3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 (czajnik):           </w:t>
        <w:tab/>
        <w:tab/>
        <w:tab/>
        <w:tab/>
        <w:t xml:space="preserve">        </w:t>
        <w:tab/>
        <w:t xml:space="preserve">                82,5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 xml:space="preserve">           1 923,9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materiałów biu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174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 146,29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 xml:space="preserve">        </w:t>
        <w:tab/>
        <w:t xml:space="preserve">              120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ab/>
        <w:t xml:space="preserve">   441,77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Zakup akcesoriów kompute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11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236,0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 477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ab/>
        <w:t xml:space="preserve">   832,02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materiałów papierniczych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  21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  47,8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   41,7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ab/>
        <w:t xml:space="preserve">   111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rogramów i licencj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   313,6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313,65 zł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 xml:space="preserve">                           627,3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materiałów gospodarczych i materiałów do remontów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1 678,27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  19,50 zł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 xml:space="preserve">                         1 697,7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środków czystośc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242,8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   188,53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180,67 zł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 xml:space="preserve">                           612,0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zakupy (druki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161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                             </w:t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: (materiały gospodarcze)</w:t>
        <w:tab/>
        <w:tab/>
        <w:t xml:space="preserve">          </w:t>
        <w:tab/>
        <w:t xml:space="preserve">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 xml:space="preserve">                161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książek i materiałów dydaktycz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6 686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własne                                                                                           5 528,2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środki z Biblioteki Narodowej                                                        1 039,1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materiały dydaktyczne ze środków Fundacji ORANGE                   118,55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6 340,22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własne                                                                                           5 152,3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środki z Biblioteki Narodowej                                                        1 187,9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6 342,33 zł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własne                                                                                          5 119,4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środki z Biblioteki Narodowej                                                       1 222,9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 xml:space="preserve">                        19 368,55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ras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1 279,3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 xml:space="preserve">   </w:t>
        <w:tab/>
        <w:t xml:space="preserve">             1 21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 xml:space="preserve">                807,9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 xml:space="preserve">                         3 304,24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zużycia energii elektrycz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851,2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521,6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2 088,88 zł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         3 461,77 zł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Koszty zużycia gazu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 xml:space="preserve">           3 395,1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1 670,6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 xml:space="preserve"> </w:t>
        <w:tab/>
        <w:t xml:space="preserve">           5 895,95 zł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    10 961,75 zł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Koszty zużycia wod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  19,0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  58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   73,44 zł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            150,86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2.   USŁUGI OBCE:                                 7 875,1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Zakup usług telefonii stacjonar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1 678,1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679,3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1 700,1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ab/>
        <w:tab/>
        <w:tab/>
        <w:t>4 057,6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usług internetowych (ze środków Fundacji ORANGE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560,64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966,68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 xml:space="preserve">     </w:t>
        <w:tab/>
        <w:t xml:space="preserve">                845,6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 xml:space="preserve">        </w:t>
        <w:tab/>
        <w:tab/>
        <w:t xml:space="preserve">                                      2 372,9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usług zdrowot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12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 xml:space="preserve">  </w:t>
        <w:tab/>
        <w:t xml:space="preserve">   </w:t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240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Koszty wywozu nieczystości, ściek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ab/>
        <w:tab/>
        <w:t xml:space="preserve">      31,3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ab/>
        <w:t xml:space="preserve">      96,6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</w:t>
        <w:tab/>
        <w:tab/>
        <w:tab/>
        <w:tab/>
        <w:tab/>
        <w:tab/>
        <w:t xml:space="preserve">    220,9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</w:t>
        <w:tab/>
        <w:tab/>
        <w:tab/>
        <w:tab/>
        <w:t xml:space="preserve">       </w:t>
        <w:tab/>
        <w:tab/>
        <w:t xml:space="preserve">                348,95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usług pozostałych: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</w:t>
        <w:tab/>
        <w:tab/>
        <w:tab/>
        <w:tab/>
        <w:tab/>
        <w:t xml:space="preserve">                         512,6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wizje bankowe:                                                                              151,48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usługi pocztowe:                                                                                   31,4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bonament dotyczący programu komputerowego:                            135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zegląd gaśnic:                                                                                     6,1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            </w:t>
        <w:tab/>
        <w:tab/>
        <w:tab/>
        <w:tab/>
        <w:tab/>
        <w:t xml:space="preserve">              265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wykonanie pieczątki:                                                                             5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zegląd gaśnic:                                                                                    1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</w:t>
        <w:tab/>
        <w:tab/>
        <w:tab/>
        <w:tab/>
        <w:tab/>
        <w:tab/>
        <w:t xml:space="preserve">   </w:t>
        <w:tab/>
        <w:t xml:space="preserve">   77,2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abonament RTV:                                                                                   58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przegląd gaśnic:                                                                                    18,45 zł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</w:t>
        <w:tab/>
        <w:tab/>
        <w:tab/>
        <w:tab/>
        <w:tab/>
        <w:tab/>
        <w:tab/>
        <w:t xml:space="preserve"> 855,58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3.   USŁUGI REMONTOWE I NAPRAWY:                            1 297,51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ługi - napraw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Zieleniewie:                                   </w:t>
        <w:tab/>
        <w:tab/>
        <w:tab/>
        <w:t xml:space="preserve">          </w:t>
        <w:tab/>
        <w:t xml:space="preserve">              572,9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Budzistowie: </w:t>
        <w:tab/>
        <w:tab/>
        <w:tab/>
        <w:tab/>
        <w:tab/>
        <w:tab/>
        <w:tab/>
        <w:t xml:space="preserve">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&gt; biblioteka w Drzonowie:                </w:t>
        <w:tab/>
        <w:tab/>
        <w:tab/>
        <w:tab/>
        <w:t xml:space="preserve">   </w:t>
        <w:tab/>
        <w:t xml:space="preserve">              724,60 zł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1 297,51 z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bliotekach w miejscowości Zieleniewo i Drzonowo wystąpiły uszkodzenia w oświetleniu pomieszczeń i stąd dokonano wymiany części lamp oświetleniowych wraz z instalacją elektrycz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budynku biblioteki w miejscowości Zieleniewo zniszczona została tablica (szyld) z nazwą jednostki, stąd koniecznym było wykonanie nowej tablicy i ponowne umieszczenie jej na ścianie budyn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4. WYNAGRODZENIA:                        108 475,7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wynagrodzenia osobowe (z umowy o pracę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65 171,15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16 704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17 400,5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99 275,7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bezosobowe (umowy zlecenie)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7 8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1 4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9 200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SKŁADKI NA UBEZPIECZENIE SPOŁECZ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 INNE ŚWIADCZENIA NA RZECZ PRACOWNIKÓW      22 531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ki na ubezpieczenie społecz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10 366,2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2 454,4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2 756,2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15 57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składki na ubezpieczenie społeczne od umów zlec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   477,9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477,96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ki na Fundusz Prac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1 594,3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   377,4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423,91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                                                                   2 395,70 zł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lenie pracowników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     5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     25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  25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100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 na Zakładowy Fundusz Świadczeń Socjal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1 367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   54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54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                                                                   2 461,34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ydatki na rzecz pracowników niezaliczane do wynagrodzeń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ęściowa refundacja zakupu okularów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   8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   4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32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 xml:space="preserve">OGÓŁEM:                                                                                                    1 520,00 zł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ZOSTAŁE KOSZTY:                                                                                        139,43 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odróże służbow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Zieleniewie                                                                                    54,6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&gt; biblioteka w Drzonowie                                                                                     84,8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OGÓŁEM:                                                                                                       139,43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ALEŻNOŚCI I ZOBOWIĄZANIA NA DZIEŃ 31.12.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844"/>
        <w:gridCol w:w="1845"/>
        <w:gridCol w:w="1844"/>
        <w:gridCol w:w="1732"/>
      </w:tblGrid>
      <w:tr>
        <w:trPr>
          <w:trHeight w:val="38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leżności/zobowiązania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</w:tr>
      <w:tr>
        <w:trPr>
          <w:trHeight w:val="38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magal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wymagalne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 dostaw towarów i usłu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658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zbior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ch wydatków wykonanych w roku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ibliotece Publicznej w Gminie Kołobrzeg wg poszczególnych miejscow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53"/>
        <w:gridCol w:w="1413"/>
        <w:gridCol w:w="1325"/>
        <w:gridCol w:w="2256"/>
      </w:tblGrid>
      <w:tr>
        <w:trPr>
          <w:trHeight w:val="44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                            poniesionego wydatku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w miejscowości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w Bibliotece Publicznej w Gminie Kołobrzeg</w:t>
            </w:r>
          </w:p>
        </w:tc>
      </w:tr>
      <w:tr>
        <w:trPr>
          <w:trHeight w:val="71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171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04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00,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275,7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0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66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454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6,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76,97</w:t>
            </w:r>
          </w:p>
        </w:tc>
      </w:tr>
      <w:tr>
        <w:trPr>
          <w:trHeight w:val="41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 umów zlec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9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7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9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5,7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3,9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biur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7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gospodarcz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,7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czystoś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i komputer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,0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ogramów i licenc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3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kupy (druk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siąż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0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42,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68,5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ras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9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,24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życie energii elektrycz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8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1,7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życie gaz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5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0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95,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61,7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życie wod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wóz nieczystości, ście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9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telefonii stacjonar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8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7,6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internet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2,9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RT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izje ban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pocz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iecząt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gaśn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5</w:t>
            </w:r>
          </w:p>
        </w:tc>
      </w:tr>
      <w:tr>
        <w:trPr>
          <w:trHeight w:val="5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dotycz użytkowania programu komputer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i remon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,51</w:t>
            </w:r>
          </w:p>
        </w:tc>
      </w:tr>
      <w:tr>
        <w:trPr>
          <w:trHeight w:val="74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rzecz pracown niezal do wynagr (częściowa refundacja zakupu okular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dpis na ZFŚ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7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61,34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3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 236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 107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630,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 973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za 2011 ro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blioteki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biory bibliotecz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Zbiory biblioteczne wg stanu na początek roku (01 styczeń 2011 r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221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 wg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książ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siążek</w:t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85,59</w:t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27,12</w:t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38,04</w:t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1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 650,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biory biblioteczne zakupione w roku 201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instytucji kultury na 2011 rok zaplanowano środki w wysokości 15 800,00 zł na zakup książek. Dodatkowo Biblioteka Narodowa przyznała dotację w wysokości 3 450,00 zł na zakup nowości wydawniczych dla bibliotek. Łącznie na zakup książek dla czytelników przeznaczono kwotę 19 250,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2551"/>
        <w:gridCol w:w="4536"/>
      </w:tblGrid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 wg miejscow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siąż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akupionych książek 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67,45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0,22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42,33</w:t>
            </w:r>
          </w:p>
        </w:tc>
      </w:tr>
      <w:tr>
        <w:trPr>
          <w:trHeight w:val="39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25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 Udostępnianie księgozbioru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10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31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423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5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5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zytelnic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iczba odwiedz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2126"/>
        <w:gridCol w:w="2835"/>
      </w:tblGrid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ia interne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40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ist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64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on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59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2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ormy pracy z czytelnikiem oraz książk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Publiczna w Gminie Kołobrzeg oprócz pracy związanej z gromadzeniem, opracowaniem                              i udostępnianiem zbiorów bibliotecznych przeprowadziła następujące formy pracy z czytelnikiem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konkursy czytelnicze            - ilość – 7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zajęcia plastyczne                - ilość – 48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stawy książek                  - ilość – 2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wystawy okolicznościowe    - ilość - 2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Zatrudnienie w Bibliotece Publicznej w Gminie Kołobrzeg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biblioteka w Zieleniewie:        Dyrektor                 1,00 eta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Gł. księgowy           0,25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biblioteka w Budzistowie:       Bibliotekarka           0,50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biblioteka w Drzonowie:  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OGÓŁEM:            2,25 etatu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8:00Z</dcterms:created>
  <dc:creator>ksiegowosc</dc:creator>
  <dc:description/>
  <cp:keywords/>
  <dc:language>en-US</dc:language>
  <cp:lastModifiedBy>Bozena</cp:lastModifiedBy>
  <dcterms:modified xsi:type="dcterms:W3CDTF">2012-03-11T13:44:00Z</dcterms:modified>
  <cp:revision>204</cp:revision>
  <dc:subject/>
  <dc:title/>
</cp:coreProperties>
</file>