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/>
      </w:pPr>
      <w:r>
        <w:rPr>
          <w:rFonts w:eastAsia="Times New Roman" w:cs="Calibri"/>
          <w:sz w:val="24"/>
          <w:szCs w:val="24"/>
          <w:lang w:eastAsia="pl-PL"/>
        </w:rPr>
        <w:t>Nr postępowania: OC.271.2.2013</w:t>
      </w:r>
      <w:r>
        <w:rPr>
          <w:sz w:val="24"/>
          <w:szCs w:val="24"/>
        </w:rPr>
        <w:tab/>
        <w:tab/>
        <w:tab/>
        <w:tab/>
        <w:t>Kołobrzeg dnia 10.12.2013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ODYFIKACJA TREŚCI  SPECYFIKACJI  ISTOTNYCH  WARUNKÓW  ZAMÓWIEN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przetargu nieograniczonym na :</w:t>
      </w:r>
    </w:p>
    <w:p>
      <w:pPr>
        <w:pStyle w:val="Normal"/>
        <w:autoSpaceDE w:val="false"/>
        <w:spacing w:lineRule="auto" w:line="240" w:before="235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>„</w:t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Kompleksowe ubezpieczenie mienia, ubezpieczenia odpowiedzialności cywilnej, ubezpieczenia komunikacyjne, ubezpieczenia członków OSP i MDP oraz ubezpieczenia jednostek pływających Gminy Kołobrzeg wraz z podległymi jednostkami organizacyjnymi i pomocniczymi ”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Na podstawie art. 38 ust. 4 ustawy z dnia 29 stycznia 2004 r. Prawo zamówień publicznych (Dz. U. z 2013 r. poz. 907 z późn. zm. – dalej Ustawa) Gmina Kołobrzeg informuje o modyfikacji treści specyfikacji istotnych warunków zamówienia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W Części 1 zamówienia dotyczącej ubezpieczenia autocasco - punkt. 6.3 str. 26 SIWZ - dodaje się punkt 6.3.13 o następującej treści 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6.3.13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ci pojazdów nowo zgłaszanych do ubezpieczenia autocasco przyjmuje się jako wartości fakturowe (dla samochodów fabrycznie nowych), dla samochodów używanych – wartości rynkowe (ustalone na podstawie katalogów wartości rynkowych - „Info Ekspert” lub „Eurotax”). W przypadku, gdy pojazd nie będzie widniał w katalogu, suma ubezpieczenia będzie deklarowana przez Zamawiającego. Wykaz pojazdów stanowiący załącznik nr 9 do SIWZ zawiera aktualne sumy ubezpieczenia. Przed zawarciem umowy autocasco pojazdy będą wymagały odpowiedniego przeszacowania na dzień zawarcia ubezpieczenia - na podstawie wycen z katalogów wartości rynkowych – przygotowanych przez Wykonawcę w oparciu o  katalogi „Info Ekspert” lub „Eurotax” i zaakceptowanych przez Zamawiająceg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W przypadku wznowienia umowy ubezpieczenia autocasco na kolejny okres ubezpieczenia, suma ubezpieczenia zostanie zaktualizowana na kolejny okres ubezpieczenia i w przypadku jej zmniejszenia proporcjonalnie zostanie zmniejszona składka za ubezpieczenia autocasco”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iana podyktowana jest doprecyzowaniem sposobu określenia wartości pojazdów zgłaszanych do ubezpieczenia w autocasco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Pozostałe postanowienia SIWZ pozostają bez zmi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14:00Z</dcterms:created>
  <dc:creator>JARTAU</dc:creator>
  <dc:description/>
  <cp:keywords/>
  <dc:language>en-US</dc:language>
  <cp:lastModifiedBy>Twoja nazwa użytkownika</cp:lastModifiedBy>
  <cp:lastPrinted>2013-12-10T08:13:00Z</cp:lastPrinted>
  <dcterms:modified xsi:type="dcterms:W3CDTF">2013-12-10T07:14:00Z</dcterms:modified>
  <cp:revision>2</cp:revision>
  <dc:subject/>
  <dc:title/>
</cp:coreProperties>
</file>