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UCHWAŁA Nr …/2019           (PROJEKT)     nr druku 107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Rady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… październik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9 r. poz. 506 z późn. zm</w:t>
      </w:r>
      <w:r>
        <w:rPr>
          <w:rStyle w:val="FootnoteCharacters"/>
          <w:rStyle w:val="FootnoteAnchor"/>
        </w:rPr>
        <w:footnoteReference w:id="2"/>
      </w:r>
      <w:r>
        <w:rPr/>
        <w:t>.) oraz art. 212 ust. 1 pkt 1, 2, 3, 4, 5 ustawy z dnia 27 sierpnia 2009 r. o finansach publicznych (</w:t>
      </w:r>
      <w:r>
        <w:rPr>
          <w:bCs/>
        </w:rPr>
        <w:t xml:space="preserve">Dz. U. z 2019 r. poz. 869) </w:t>
      </w:r>
      <w:r>
        <w:rPr/>
        <w:t>Rada Gminy Kołobrzeg 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   667.535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   667.535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Dokonuje się przeniesienia wydatków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71 065 422,92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6 357 696,2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4 707 726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4 473 312,52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5 075 407,7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9 397 904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Uchwała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dochody bieżące o kwotę 152.031 zł z tytułu subwencji oświatowej na rok 2019.  </w:t>
      </w:r>
    </w:p>
    <w:p>
      <w:pPr>
        <w:pStyle w:val="Normal"/>
        <w:ind w:left="360" w:hanging="0"/>
        <w:jc w:val="both"/>
        <w:rPr/>
      </w:pPr>
      <w:r>
        <w:rPr/>
        <w:t>Minister Edukacji Narodowej pismem nr DWST-WSST.356.2885.2019 MS z dnia 17 września 2019 roku poinformował o ustaleniu ostatecznej kwoty subwencji oświatowej na rok 2019. W ramach wymienionej kwoty przyznano środki w wysokości 69.635 zł z rezerwy części oświatowej subwencji ogólnej na 2019 rok z tytułu dofinansowania wyposażenia w pomoce dydaktyczne niezbędne do realizacji podstawy programowej z przedmiotów przyrodniczych w publicznych szkołach podstaw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dochody bieżące o kwotę 155.000 zł z tytułu opłaty za gospodarowanie odpadami komunalnymi. W związku z podjętą Uchwałą nr III/23/2019 Rady Gminy Kołobrzeg z dnia 22 stycznia 2019 roku w sprawie wyboru metody ustalania opłat za gospodarowanie odpadami komunalnymi, ustalenia stawki takiej opłaty oraz stawki za pojemnik o określonej pojemności, szacuje się, że wpływy z ww. opłaty będą większ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bieżące o łączną kwotę 360.504 zł w celu dostosowania dochodów budżetu Gminy do faktycznie wykonanych, w tym:</w:t>
      </w:r>
    </w:p>
    <w:p>
      <w:pPr>
        <w:pStyle w:val="Normal"/>
        <w:jc w:val="both"/>
        <w:rPr/>
      </w:pPr>
      <w:r>
        <w:rPr/>
        <w:t xml:space="preserve">      ● </w:t>
      </w:r>
      <w:r>
        <w:rPr/>
        <w:t>wpływy z opłaty targowej – 105.000 zł;</w:t>
      </w:r>
    </w:p>
    <w:p>
      <w:pPr>
        <w:pStyle w:val="Normal"/>
        <w:jc w:val="both"/>
        <w:rPr/>
      </w:pPr>
      <w:r>
        <w:rPr/>
        <w:t xml:space="preserve">      ● </w:t>
      </w:r>
      <w:r>
        <w:rPr/>
        <w:t>wpływy z najmu i dzierżawy – 135.000 zł;</w:t>
      </w:r>
    </w:p>
    <w:p>
      <w:pPr>
        <w:pStyle w:val="Normal"/>
        <w:jc w:val="both"/>
        <w:rPr/>
      </w:pPr>
      <w:r>
        <w:rPr/>
        <w:t xml:space="preserve">      ● </w:t>
      </w:r>
      <w:r>
        <w:rPr/>
        <w:t>wpływy z opłaty za zajęcie pasa drogowego – 50.000 zł;</w:t>
      </w:r>
    </w:p>
    <w:p>
      <w:pPr>
        <w:pStyle w:val="Normal"/>
        <w:jc w:val="both"/>
        <w:rPr/>
      </w:pPr>
      <w:r>
        <w:rPr/>
        <w:t xml:space="preserve">      ● </w:t>
      </w:r>
      <w:r>
        <w:rPr/>
        <w:t>wpływy z tytułu kar i odszkodowań wynikających z umów – 56.000 zł;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wpływy z odsetek od lokat bankowych – 14.50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bieżące o kwotę 600.000 zł z przeznaczeniem na wydatki związane z odbiorem odpadów komunalnych. Konieczność zwiększenia wydatków wynika ze wzrostu opłaty za odpady przekazywane do składowania.</w:t>
      </w:r>
    </w:p>
    <w:p>
      <w:pPr>
        <w:pStyle w:val="Normal"/>
        <w:ind w:left="360" w:hanging="0"/>
        <w:jc w:val="both"/>
        <w:rPr/>
      </w:pPr>
      <w:r>
        <w:rPr/>
        <w:t xml:space="preserve">W 2019 roku cena zagospodarowania odpadów zmieszanych wzrosła o ponad 100 zł za 1 Mg a cena zagospodarowania bioodpadów wzrosła o ponad 120 zł za 1 Mg dostarczonych odpadów. Ilość dostarczanych w ciągu roku odpadów zmieszanych wynosi około  3.700 Mg i bioodpadów około 1.100 Mg. Obecnie obowiązująca umowa na zagospodarowanie odpadów komunalnych przewiduje rozliczanie się od rzeczywistej ilości odpadów dostarczonych do instalacji przetwarzania odpadów. </w:t>
      </w:r>
    </w:p>
    <w:p>
      <w:pPr>
        <w:pStyle w:val="Normal"/>
        <w:ind w:left="360" w:hanging="0"/>
        <w:jc w:val="both"/>
        <w:rPr/>
      </w:pPr>
      <w:r>
        <w:rPr/>
        <w:t xml:space="preserve">Konsekwencją wzrostu stawek opłaty za odpady przekazywane do składowania jest także znaczny wzrost wydatków związanych z prowadzeniem Punktu Selektywnej Zbiórki Odpadów Komunal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bieżące o kwotę 17.900 zł z przeznaczeniem na wynagrodzenia dla nauczycieli w Szkole Podstawowej im. Jana Pawła II w Dźwirzynie. Wzrost wydatków związany jest z realizacją podwyżek wynagrodzeń nauczycieli od miesiąca września 2019 roku o 9,6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wydatki bieżące o kwotę 69.635 zł z przeznaczeniem dla Szkoły Podstawowej im. Jana Pawła II w Dźwirzynie, na zakup pomocy dydaktycznych, niezbędnych do realizacji podstawy programowej z przedmiotów przyrodniczych. Zwiększenie wydatków wynika z otrzymania dodatkowych środków z rezerwy części oświatowej subwencji ogólnej przeznaczonych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a się wydatki bieżące o kwotę 20.000 zł zaplanowane na obsługę zadłużenia związanego z emisją obligacji w roku 2018. Znana jest ostateczna kwota należnych odsetek dla banku i będzie ona niższa od pierwotnie zakładan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bieżące GOSTiR o łączną kwotę 303.300 zł stanowiącą oszczędności w wyniku niezrealizowanych wydatków w roku 2019 zaplanowanych pierwotnie m.in. na utrzymanie Gminnego Centrum Sportów Wodnych w Dźwirzynie oraz na realizację innych zadań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majątkowe GOSTIR o łączną kwotę 136.700 zł, w tym:</w:t>
      </w:r>
    </w:p>
    <w:p>
      <w:pPr>
        <w:pStyle w:val="Normal"/>
        <w:jc w:val="both"/>
        <w:rPr/>
      </w:pPr>
      <w:r>
        <w:rPr/>
        <w:t xml:space="preserve">      ● </w:t>
      </w:r>
      <w:r>
        <w:rPr/>
        <w:t xml:space="preserve">25.000 zł zaplanowane na realizację zadania inwestycyjnego pn. „Wymiana kotła gazoweg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budynku świetlicy w Drzonowie”;</w:t>
      </w:r>
    </w:p>
    <w:p>
      <w:pPr>
        <w:pStyle w:val="Normal"/>
        <w:jc w:val="both"/>
        <w:rPr/>
      </w:pPr>
      <w:r>
        <w:rPr/>
        <w:t xml:space="preserve">      ● </w:t>
      </w:r>
      <w:r>
        <w:rPr/>
        <w:t xml:space="preserve">110.900 zł zaplanowane na realizację zadania inwestycyjnego pn. „Zakup ciągnik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lniczego o mocy 135 – 150 KM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mniejszenie wydatków następuje w wyniku powstałych oszczędności. Realizacj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mienionych zadań została zakończon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320.000 zł z przeznaczeniem na nowe zadanie inwestycyjne pn. „Zakup ciągnika rolniczego wraz z przyczepą”. Zakup dodatkowego ciągnika dla GOSTIR pozwoli na właściwą realizację zadań jednostki, w tym zadań związanych z wykaszaniem trawy na terenie Gminy. Zakup przyczepy do ciągnika wiąże się z wyeksploatowaniem starych przyczep, a niezbędne jest przewożenie ładunków, w tym odpadów oraz drzewa ze zrealizowanych wyc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120.000 zł z przeznaczeniem na nowe zadanie inwestycyjne pn. „Zakup samochodu osobowo – dostawczego”. Samochód będzie przeznaczony dla pracowników realizujących remonty i naprawy świetlic, placów zabaw i innych obiektów będących w zarządzie GOS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przeniesienia wydatków bieżących między działami jednostki pomocniczej  (Sołectwo Grzybowo) w kwocie 3.000 zł z przeznaczeniem na zakup namiotu służącego do organizacji imprez sołec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go tekstu jednolitego zostały ogłoszone w Dz.U. z 2019 r. poz. 1309 i 169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1:00Z</dcterms:created>
  <dc:creator>artur</dc:creator>
  <dc:description/>
  <dc:language>en-US</dc:language>
  <cp:lastModifiedBy>magda</cp:lastModifiedBy>
  <cp:lastPrinted>2019-10-11T14:50:00Z</cp:lastPrinted>
  <dcterms:modified xsi:type="dcterms:W3CDTF">2019-10-17T08:21:00Z</dcterms:modified>
  <cp:revision>2</cp:revision>
  <dc:subject/>
  <dc:title>Zarządzenie Nr 63/2003</dc:title>
</cp:coreProperties>
</file>