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761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Uchwała Nr ……………..                </w:t>
      </w:r>
      <w:r>
        <w:rPr>
          <w:b/>
          <w:color w:val="000000"/>
          <w:sz w:val="24"/>
          <w:szCs w:val="24"/>
        </w:rPr>
        <w:t>PROJEKT nr druku 104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………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                Kołobrzeg na lata 2016 - 2028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(Dz. U. z 2015 r. poz. 1515) 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(Dz. U. z 2013r., poz. 885 z późn. zm.) </w:t>
      </w:r>
      <w:r>
        <w:rPr>
          <w:color w:val="000000"/>
          <w:szCs w:val="24"/>
        </w:rPr>
        <w:t>Rada Gminy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III/82/2015 Rady Gminy               Kołobrzeg z dnia 22 grudnia 2015 roku, w sprawie uchwalenia wieloletniej prognozy finansowej Gminy Kołobrzeg na lata 2016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III/82/2015 Rady Gminy               Kołobrzeg z dnia 22 grudnia 2015 roku, w sprawie uchwalenia wieloletniej prognozy finansowej Gminy Kołobrzeg na lata 2016 – 2028 pod nazwą „Wykaz przedsięwzięć do WPF na lata 2016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5:00Z</dcterms:created>
  <dc:creator>Mkus</dc:creator>
  <dc:description/>
  <dc:language>en-US</dc:language>
  <cp:lastModifiedBy>magda</cp:lastModifiedBy>
  <cp:lastPrinted>2015-10-08T11:22:00Z</cp:lastPrinted>
  <dcterms:modified xsi:type="dcterms:W3CDTF">2016-03-10T13:55:00Z</dcterms:modified>
  <cp:revision>2</cp:revision>
  <dc:subject/>
  <dc:title/>
</cp:coreProperties>
</file>