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 ……………….                 PROJEKT nr druku 10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Kołobrze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……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y uchwały w sprawie udzielenia pomocy rzeczowej dla  Województwa Zachodniopomor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0 ust. 2 ustawy z dnia 8 marca 1990 r. o samorządzie gminnym (Dz. U.              z 2015 r. poz. 1515)  oraz art. 220 ustawy z dnia 27 sierpnia 2009 r. o finansach publicznych (Dz. U. z 2013 r. poz. 885 z późn. zm.) Rada Gminy postanawia co następ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W Uchwale</w:t>
      </w:r>
      <w:r>
        <w:rPr>
          <w:b/>
        </w:rPr>
        <w:t xml:space="preserve"> </w:t>
      </w:r>
      <w:r>
        <w:rPr/>
        <w:t>Nr XIII/80/2015 Rady Gminy Kołobrzeg z dnia 22 grudnia 2015r. w sprawie udzielenia pomocy rzeczowej dla  Województwa Zachodniopomorskiego wprowadza się następujące zmi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§1 otrzymuje brzmienie:</w:t>
      </w:r>
      <w:r>
        <w:rPr>
          <w:b/>
        </w:rPr>
        <w:t xml:space="preserve"> </w:t>
      </w:r>
      <w:r>
        <w:rPr/>
        <w:t>Udziela się pomocy rzeczowej Województwu Zachodniopomorskiemu z przeznaczeniem na realizację zadania inwestycyjnego „Przebudowa zjazdów z drogi wojewódzkiej w Błotnicy i Niekaninie”.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>
          <w:b/>
        </w:rPr>
        <w:t xml:space="preserve">2. </w:t>
      </w:r>
      <w:r>
        <w:rPr/>
        <w:t>§2 otrzymuje brzmienie: Górny limit pomocy rzeczowej, o której mowa w §1, określa się na  80.000 zł (słownie: osiemdziesiąt tysięcy złotych 00/100), w tym ze środków budżetu na 2016r. górny limit określa się na 20.000 zł (dwadzieścia tysięcy złotych 00/100) i ze środków budżetu na 2017r. górny limit określa się na 60.000 zł (sześćdziesiąt tysięcy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2. </w:t>
      </w:r>
      <w:r>
        <w:rPr/>
        <w:t>Wykonanie uchwały powierza się Wójtowi Gmin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żecie na 2016 rok zaplanowano wykonanie dokumentacji zjazdów  z drogi wojewódzkiej w Błotnicy. Identyczne problemy ze zjazdami w drogi gminne z płyt są w miejscowości Niekanin. Proponuje się wykonać w 2016 roku dokumentację projektową dwóch zjazdów w Niekaninie (ulica Przyjemna i Polankowa), a w 2017 roku również ich budow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7:00Z</dcterms:created>
  <dc:creator>artur</dc:creator>
  <dc:description/>
  <dc:language>en-US</dc:language>
  <cp:lastModifiedBy>magda</cp:lastModifiedBy>
  <cp:lastPrinted>2016-03-10T14:47:00Z</cp:lastPrinted>
  <dcterms:modified xsi:type="dcterms:W3CDTF">2016-03-10T13:47:00Z</dcterms:modified>
  <cp:revision>2</cp:revision>
  <dc:subject/>
  <dc:title>Zarządzenie Nr   /2004</dc:title>
</cp:coreProperties>
</file>