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0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.12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 sprawie przeprowadzenia inwentaryzacji metodą spisu z natury  paliwa znajdującego się w samochodach strażackich w remizach Ochotniczej Straży Pożarnej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4 ust.3 pkt.3  ustawy z dnia 29 września 1994 r. o rachunkowości             (Dz. U. 2016. poz. 1047); oraz zarządzenia nr  48/2013 z dnia  12 lipca  2013r.  § 3 ust. 7   w sprawie przeprowadzania inwentaryzacji,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705"/>
        <w:rPr/>
      </w:pPr>
      <w:r>
        <w:rPr>
          <w:b/>
        </w:rPr>
        <w:t>§ 1</w:t>
      </w:r>
      <w:r>
        <w:rPr/>
        <w:t>.</w:t>
        <w:tab/>
        <w:t xml:space="preserve">Przeprowadzić inwentaryzację metodą  spisu z natury paliwa znajdującego się w samochodach strażackich </w:t>
      </w:r>
      <w:r>
        <w:rPr>
          <w:color w:val="000000"/>
          <w:sz w:val="22"/>
          <w:szCs w:val="22"/>
        </w:rPr>
        <w:t>w OSP Drzonowo, Karcino, Korzystno, Sarbia i Stary Borek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b/>
        </w:rPr>
        <w:t>§ 2.</w:t>
        <w:tab/>
      </w:r>
      <w:r>
        <w:rPr/>
        <w:t>Do przeprowadzenia inwentaryzacji metodą spisu z natury  zgromadzonego  paliwa w jednostkach OSP  wyznaczam komisję w skład której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ipowicz Krzysztof-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ólikowski Jerzy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wandowski Krzysztof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  <w:tab/>
      </w:r>
      <w:r>
        <w:rPr/>
        <w:t xml:space="preserve">Inwentaryzacji  należy dokonać na dzień 31.12.2016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>
          <w:b/>
        </w:rPr>
        <w:t>§ 4.</w:t>
        <w:tab/>
      </w:r>
      <w:r>
        <w:rPr/>
        <w:t>Osoby powołane w skład Komisji Inwentaryzacyjnej ponoszą odpowiedzialność za właściwe, terminowe oraz zgodne z obowiązującymi przepisami przeprowadzenie spisu z natur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  <w:tab/>
      </w:r>
      <w:r>
        <w:rPr/>
        <w:t>Zarządzenie wchodzi w życie z dniem podpisani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9:00Z</dcterms:created>
  <dc:creator>ug</dc:creator>
  <dc:description/>
  <dc:language>en-US</dc:language>
  <cp:lastModifiedBy>magda</cp:lastModifiedBy>
  <cp:lastPrinted>2016-12-01T10:39:00Z</cp:lastPrinted>
  <dcterms:modified xsi:type="dcterms:W3CDTF">2016-12-14T11:39:00Z</dcterms:modified>
  <cp:revision>2</cp:revision>
  <dc:subject/>
  <dc:title>Zarządzenie Nr</dc:title>
</cp:coreProperties>
</file>