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STANIE MIENIA KOMUNALNEGO GMINY KOŁOBRZEG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TAN NA DZIEŃ 31.12.2011 ROK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Niniejszą informacje sporządzono zgodnie z dyspozycją co do zakresu, określonego w art. 267 ustawy z dnia 27 sierpnia 2009r. o finansach publicznych (tekst jednolity Dz. U. z 2009r. Nr 157 poz. 1240 z późn. zm.)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niem komunalnym zgodnie z art. 43 ustawy z dnia 8 marca 1990r. o samorządzie gminnym (tekst jednolity Dz. U. Nr 142, poz. 1591 z późn. zm.) jest własność i inne prawa majątkowe należące do poszczególnych gmin i ich związków oraz mienie innych gminnych osób prawnych, w tym przedsiębiorstw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jęciem mienia komunalnego Gminy Kołobrzeg rozumiane są aktywa trwałe i obrotowe, czyli kontrolowane przez jednostkę zasoby majątkowe o wiarygodnie określonej wartości, powstałe w wyniku przeszłych zdarzeń. Dane, zawarte w Informacji dotyczą zarówno przysługujących jednostce samorządu terytorialnego praw własności, jak i innych niż własność praw majątkowych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o założenie, że zobowiązania (pasywa) nie są mieniem komunalnym i nie są ujmowane w niniejszym opracowaniu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Informacja o stanie mienia komunalnego prezentuje aktywa trwałe i obrotowe na stanie gminnych jednostek organizacyjnych dysponujących majątkiem Gminy Kołobrzeg wg stanu na dzień 31.12.2011r., w oparciu o aktualne dane opracowane przez gminne jednostki.</w:t>
      </w:r>
    </w:p>
    <w:p>
      <w:pPr>
        <w:pStyle w:val="Normal"/>
        <w:tabs>
          <w:tab w:val="clear" w:pos="720"/>
          <w:tab w:val="left" w:pos="759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mina na dzień 31.12.2011 posiadała 6 jednostek organizacyjnych:</w:t>
        <w:tab/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dnostka budżetowa – Gminny Ośrodek Sportu, Turystyki i Rekreacji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Jednostka budżetowa - Szkoła Podstawowa w Drzonowie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Jednostka budżetowa - Szkoła Podstawowa w Dźwirzynie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>Jednostka budżetowa - Gimnazjum w Drzonowie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dnostka budżetowa - Gminny Ośrodek Pomocy Społecznej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stytucja Kultury – Biblioteka Publiczna Gminy Kołobrzeg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WARTOŚĆ MAJĄTKU GMINY KOŁOBRZEG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Wartość mienia komunalnego Gminy Kołobrzeg wg stanu na dzień 31.12.2011r. wynosi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            </w:t>
      </w:r>
      <w:r>
        <w:rPr>
          <w:rFonts w:cs="Arial" w:ascii="Arial" w:hAnsi="Arial"/>
          <w:b/>
          <w:sz w:val="20"/>
          <w:szCs w:val="20"/>
        </w:rPr>
        <w:t>327 922 313,85</w:t>
      </w:r>
      <w:r>
        <w:rPr>
          <w:rFonts w:cs="Arial" w:ascii="Arial" w:hAnsi="Arial"/>
          <w:b/>
          <w:bCs/>
          <w:sz w:val="20"/>
          <w:szCs w:val="20"/>
        </w:rPr>
        <w:t xml:space="preserve"> zł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rzenie        </w:t>
      </w:r>
      <w:r>
        <w:rPr>
          <w:rFonts w:cs="Arial" w:ascii="Arial" w:hAnsi="Arial"/>
          <w:b/>
          <w:bCs/>
          <w:sz w:val="20"/>
          <w:szCs w:val="20"/>
        </w:rPr>
        <w:t>21 605 272,71 zł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              </w:t>
      </w:r>
      <w:r>
        <w:rPr>
          <w:rFonts w:cs="Arial" w:ascii="Arial" w:hAnsi="Arial"/>
          <w:b/>
          <w:bCs/>
          <w:sz w:val="20"/>
          <w:szCs w:val="20"/>
        </w:rPr>
        <w:t>306 317 041,14 zł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ela 1. Wartość majątku Gminy Kołobrzeg</w:t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86"/>
        <w:gridCol w:w="2080"/>
        <w:gridCol w:w="2080"/>
        <w:gridCol w:w="1369"/>
        <w:gridCol w:w="1200"/>
      </w:tblGrid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szczególnieni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tan na 31.12.2011r. Brutt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tan na 31.12.2011r. Netto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truktura (%) brutt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truktura (%) netto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I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KTYWA TRWAŁ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197 839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 592 566,6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85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eczowe aktywa trwał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673 396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 330 749,5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7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e aktywa trwał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4 442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 261 817,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I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KTYWA OBROTOW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24 474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24 474,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5</w:t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MAJĄTEK OGÓŁ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7 922 313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6 317 041,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389120" cy="274383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427220" cy="3052445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tosunku do stanu na dzień 31.12.2010r. wartość majątku gminy ogółem zmniejszyła się o kwotę               2.679.470,12 zł. Na zmniejszenie stanu rzeczowych aktywów trwałych wpłynęła sprzedaż i przeszacowanie gruntów.  Zmniejszenie stanu pozostałych aktywów trwałych wynika z zakończonych inwestycji, które na dzień 31.12.2010r. kwalifikowane były jako rozpoczęte natomiast na dzień 31.12.2011 powiększają majątek Gminy. Wzrost aktywów obrotowych jest konsekwencją wypracowanej nadwyżki budżetowej w 2011r. w wysokości 4.899.999,49 zł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00"/>
        <w:gridCol w:w="1763"/>
        <w:gridCol w:w="1809"/>
        <w:gridCol w:w="1593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szczególnienie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tan na 31.12.2010r. Brutto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tan na 31.12.2011r. Brutt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óżnica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I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KTYWA TRWAŁ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317 </w:t>
            </w:r>
            <w:r>
              <w:rPr>
                <w:rFonts w:cs="Arial" w:ascii="Arial" w:hAnsi="Arial"/>
                <w:b/>
                <w:bCs/>
              </w:rPr>
              <w:t>000 476,4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108 378,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892 097,93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owe aktywa trwał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 469 232,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583 936,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85 296,55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aktywa trwał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31 243,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24 442,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06 801,38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YWA OBROTOW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42 367,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24 474,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482 107,23</w:t>
            </w:r>
          </w:p>
        </w:tc>
      </w:tr>
      <w:tr>
        <w:trPr>
          <w:trHeight w:val="54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AJĄTEK OGÓŁEM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5 242 843,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7 832 853,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590 009,3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180" cy="3343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rzeczowych aktywów trwałych Gminy Kołobrzeg wg grup rodzajowych – stan na 31.12.2011r.</w:t>
      </w:r>
    </w:p>
    <w:tbl>
      <w:tblPr>
        <w:tblW w:w="1111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55"/>
        <w:gridCol w:w="850"/>
        <w:gridCol w:w="1160"/>
        <w:gridCol w:w="1240"/>
        <w:gridCol w:w="860"/>
        <w:gridCol w:w="1180"/>
        <w:gridCol w:w="1030"/>
        <w:gridCol w:w="1140"/>
        <w:gridCol w:w="896"/>
        <w:gridCol w:w="1140"/>
      </w:tblGrid>
      <w:tr>
        <w:trPr>
          <w:trHeight w:val="40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.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pis majątku trwałego wg KRŚT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i budżetowe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Instytucja Kultury - Bibliotek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RAZEM</w:t>
            </w:r>
          </w:p>
        </w:tc>
      </w:tr>
      <w:tr>
        <w:trPr>
          <w:trHeight w:val="64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STi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rząd Gminy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P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 Drzonow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 Dźwirzyn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imnazjum Drzonowo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run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16 883 645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16 883 645,60</w:t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16 883 645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16 883 645,60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udynki i Lok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5 388 449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 074 148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 664 923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47 042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68 565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3 243 128,11</w:t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,0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1,8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0,90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3,33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2,92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4 143 94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 368 490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 841 385,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66 656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20 620,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8 941 096,53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biekty Inżynierii Ląd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3 090 14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3 730 440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33 650,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57 154 237,85</w:t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6,0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2,9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,81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 983 734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3 709 523,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24 268,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45 017 526,75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Kotły i maszyny energetycz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73 25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5 803,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489 055,68</w:t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9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3,6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83 329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 325,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390 654,67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Maszyny, urządzenia i aparaty ogólnego zastosowa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8 96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54 249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0 471,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7 38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 97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 931,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9 09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521 076,64</w:t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,0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8,0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,00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,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,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,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5,93</w:t>
            </w:r>
          </w:p>
        </w:tc>
      </w:tr>
      <w:tr>
        <w:trPr>
          <w:trHeight w:val="446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2 467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 476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51 943,90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Specjalistyczne maszyny, urządzenia i apara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51 235,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4 562,7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65 798,09</w:t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0,2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5,59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4 945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2 292,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57 238,07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Urządzenia technicz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0 453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2 687,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63 140,80</w:t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2,9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1,4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9 830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1 876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61 706,16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Środki transport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87 83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9 126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89 14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926 103,94</w:t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8,0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,00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,48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05 219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305 219,71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arzędzia, przyrządy, ruchomości i wyposażen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 576 84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 270 901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9 460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18 241,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90 385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53 831,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7 544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4 127 210,16</w:t>
            </w:r>
          </w:p>
        </w:tc>
      </w:tr>
      <w:tr>
        <w:trPr>
          <w:trHeight w:val="450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6,8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2,66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,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8,89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,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,00%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0,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6,58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22 759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3 220,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 737,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621 718,20</w:t>
            </w:r>
          </w:p>
        </w:tc>
      </w:tr>
      <w:tr>
        <w:trPr>
          <w:trHeight w:val="42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RAZ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bru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31 417 18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66 461 00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19 932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3 837 905,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947 403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833 328,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56 640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303 673 396,87</w:t>
            </w:r>
          </w:p>
        </w:tc>
      </w:tr>
      <w:tr>
        <w:trPr>
          <w:trHeight w:val="42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% umorze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5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43,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6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73,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7,03</w:t>
            </w:r>
          </w:p>
        </w:tc>
      </w:tr>
      <w:tr>
        <w:trPr>
          <w:trHeight w:val="42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nett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6 413 76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53 136 548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 183 684,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376 133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20 620,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l-PL"/>
              </w:rPr>
              <w:t>282 330 749,59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3. Stan aktywów trwałych w latach 2006-2011</w:t>
      </w:r>
    </w:p>
    <w:tbl>
      <w:tblPr>
        <w:tblW w:w="103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07"/>
        <w:gridCol w:w="1280"/>
        <w:gridCol w:w="1320"/>
        <w:gridCol w:w="1340"/>
        <w:gridCol w:w="1305"/>
        <w:gridCol w:w="1260"/>
        <w:gridCol w:w="1320"/>
      </w:tblGrid>
      <w:tr>
        <w:trPr>
          <w:trHeight w:val="4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pis majątku trwałego wg KRŚT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an na 30.09.2006 Brut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an na 30.09.2007 Brutto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an na 30.09.2008 Brutto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an na 30.09.2009 Brut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an na 31.12.2010 Brutt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an na 31.12.2011 Brutto</w:t>
            </w:r>
          </w:p>
        </w:tc>
      </w:tr>
      <w:tr>
        <w:trPr>
          <w:trHeight w:val="1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nt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2 411 3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8 480 92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9 126 369,6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5 175 03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3 815 55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6 883 645,6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ynki i Loka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544 539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862 307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043 723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373 347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 631 709,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 243 128,11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biekty Inżynierii Lądowe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 764 548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 765 120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 800 115,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 162 52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 245 153,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 154 237,85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tły i maszyny energetycz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 415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 415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 415,6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 415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2 795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89 055,68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szyny, urządzenia i aparaty ogólnego zastosowan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2 809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5 578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9 982,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5 734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74 97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21 076,64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ecjalistyczne maszyny, urządzenia i aparat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 801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 801,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2 803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7 889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7 231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5 798,09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rządzenia technicz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 413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 651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 446,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7 446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 854,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3 140,80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Środki transport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4 814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4 814,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66 874,7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66 874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70 618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26 103,94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rzędzia, przyrządy, ruchomości i wyposażen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179 489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558 981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844 937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909 41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 651 336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127 210,16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20 142 191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19 900 593,5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26 283 668,7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36 219 680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04 469 232,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03 673 396,87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Przedstawione w tabeli dane liczbowe pokazują, że największe zmiany dotyczą gruntów oraz obiektów inżynierii lądowej. Zmniejszenie wartości gruntów wynika z aktualizacji wyceny oraz sprzedaży gruntów. W wyniku przeprowadzonych przez gminę zadań inwestycyjnych, głównie infrastruktury drogowej, zwiększył się majątek w grupie 2 KŚT tj. „Obiekty Inżynierii Lądowej”. W okresie od 1.01.2011r. do 31.12.2011r. przyjęto na stan wybudowane drogi, oświetlenia oraz obiekty sportowe: 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1776"/>
      </w:tblGrid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yjęcie z inwestycji - budowa dróg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 214 827,12</w:t>
            </w:r>
          </w:p>
        </w:tc>
      </w:tr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z inwestycji - budowa oświetleni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7 146,19</w:t>
            </w:r>
          </w:p>
        </w:tc>
      </w:tr>
      <w:tr>
        <w:trPr>
          <w:trHeight w:val="397" w:hRule="atLeast"/>
        </w:trPr>
        <w:tc>
          <w:tcPr>
            <w:tcW w:w="5124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z inwestycji -  modernizacja kuchni w SP w Drzonowi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yjęcie z inwestycji – modernizacja bieżni lekkoatletycznej            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8 676,16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3 810,3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240655" cy="3438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4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pozostałych aktywów trwałych Gminy Kołobrzeg w układzie podmiotowym – stan na 31.12.2011r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112"/>
        <w:gridCol w:w="854"/>
        <w:gridCol w:w="992"/>
        <w:gridCol w:w="960"/>
        <w:gridCol w:w="1060"/>
        <w:gridCol w:w="1260"/>
        <w:gridCol w:w="973"/>
        <w:gridCol w:w="877"/>
        <w:gridCol w:w="1245"/>
      </w:tblGrid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Lp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Wartość majątku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azem</w:t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GOP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SP Drzonow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SP Dźwirzy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Gimnazjum Drzon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Urząd Gminy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GOSTiR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iblioteki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CI NIEMATERIALNE I PRAWN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6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9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40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7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244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286,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0,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 145,93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NWESTYCJE ROZPOCZĘT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4 741,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4 741,68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I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ŚRODKI PRZEKAZANE NA POCZET INWESTYCJI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V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ALEŻNOŚCI DŁUGOTERMINOW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 554,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 554,84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V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DŁUGOTERMINOWE AKTYWA FINANSOW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97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97 000,00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kcje i udziały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97 0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97 000,00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V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MIENIA ZLIKWIDOWANYCH JEDNOSTEK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pl-PL"/>
              </w:rPr>
              <w:t>Razem pozostałe aktywa trwał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36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9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40,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878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420 541,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286,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40,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24 442,45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5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majątku netto w układzie podmiotowym wg stanu na dzień 31.12.2011 r.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39"/>
        <w:gridCol w:w="1275"/>
        <w:gridCol w:w="1351"/>
        <w:gridCol w:w="1200"/>
        <w:gridCol w:w="1300"/>
        <w:gridCol w:w="1440"/>
        <w:gridCol w:w="1088"/>
      </w:tblGrid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L.p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azwa jednostki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majątku netto wg stanu na dzień 31.12.201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Aktywa trwał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 tym: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Aktywa obrotowe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Majątek ogółem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Udział w majątku ogółem</w:t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zeczowe aktywa trwał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ozostałe aktywa trwałe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nstytucja Kultury - Bibliotek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1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Jednostki budżetowe, w ty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93 592 566,6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82 330 749,5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1 261 817,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2 724 474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06 317 040,9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rząd Gmi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4 398 365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3 136 548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 261 817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 188 475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6 586 841,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,29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 Drzonow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183 684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183 684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4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184 188,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71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 Dźwirzy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6 133,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6 133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76 133,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2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imnazjum Drzonow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0 620,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0 620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0 620,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7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minny Osrodek Sportu, Turystyki i Rekreacj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 413 762,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 413 762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83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 416 598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,62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minny Ośrodek Pomocy Społeczne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2 658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2 658,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7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az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93 592 566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82 330 749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1 261 817,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2 724 47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06 317 041,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00,0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76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Tabela 6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aktywów obrotowych w układzie podmiotowym wg stanu na dzień 31.12.2011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14312" w:type="dxa"/>
        <w:jc w:val="left"/>
        <w:tblInd w:w="-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29"/>
        <w:gridCol w:w="1218"/>
        <w:gridCol w:w="1336"/>
        <w:gridCol w:w="1349"/>
        <w:gridCol w:w="1218"/>
        <w:gridCol w:w="1554"/>
        <w:gridCol w:w="1121"/>
        <w:gridCol w:w="951"/>
        <w:gridCol w:w="1440"/>
      </w:tblGrid>
      <w:tr>
        <w:trPr>
          <w:trHeight w:val="3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szczególnienie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artość majątku wg stanu na 31.12.2011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GOPS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P Drzonowo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P Dźwirzyn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Gimnazjum Drzonow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rząd Gminy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nstytucja Kultury - Biblioteka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GOST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azem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ZAPAS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504,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 135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 640,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teriał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4,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 135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 640,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ółprodukty i produkty w tok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dukty gotow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owar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I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NALEZNOŚCI KRÓTKOTERMINOWE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532 658,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 851 119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 83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 386 613,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leżności z tyt.dostaw i usług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313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83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5 149,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ostałe należnośc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2 658,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606 662,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 139 320,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leżności od budżetów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2 143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42 143,69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II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ŚRODKI PIENIĘŻN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9 334 219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9 334 220,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rodki pieniężne w kasi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rodki pieniężne na rachunkach bankow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 334 219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9 334 220,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środki pieniężn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IV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RÓTKOTERMINOWE PAPIERY WARTOŚCIOW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V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OZLICZENIA MIĘDZYOKRESOW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Aktywa obrotowe raze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532 658,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504,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0,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12 188 475,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0,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2 835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12 724 474,53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418" w:footer="709" w:bottom="1418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14010" cy="3133725"/>
            <wp:effectExtent l="0" t="0" r="0" b="0"/>
            <wp:docPr id="9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UDZIAŁY W SPÓŁKACH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dzień 31.12.2011r. Gmina Kołobrzeg posiada udziały  w Spółce „Miejskie Wodociągi i Kanalizacja Spółka z o.o.” w wysokości 9 396 000 zł. Na kapitał zakładowy przypada 9 396 udziałów po 1 000 zł za każdy udział. Nadwyżka ponad wartość udziałów 9 396 000 zł, stanowiąca kwotę 19 523 090 zł, została przekazana na kapitał zapasowy. Za otrzymane udziały wniesiono, w formie aportu, składniki majątkowe stanowiące własność Gminy Kołobrzeg. Na dzień 31.12.2011r przekazany wkład rzeczowy stanowi wartość </w:t>
      </w:r>
      <w:r>
        <w:rPr>
          <w:rFonts w:cs="Arial" w:ascii="Arial" w:hAnsi="Arial"/>
          <w:b/>
          <w:bCs/>
          <w:lang w:val="pl-PL"/>
        </w:rPr>
        <w:t>29.350.155,59 zł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"/>
        <w:numPr>
          <w:ilvl w:val="1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NTY GMINNE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gruntów komunalnych Gminy Kołobrzeg na dzień 31.12.2010r. wynosi </w:t>
      </w:r>
      <w:r>
        <w:rPr>
          <w:rFonts w:cs="Arial" w:ascii="Arial" w:hAnsi="Arial"/>
          <w:b/>
          <w:bCs/>
          <w:sz w:val="20"/>
          <w:szCs w:val="20"/>
        </w:rPr>
        <w:t>216 883 645,60</w:t>
      </w:r>
      <w:r>
        <w:rPr>
          <w:rFonts w:cs="Arial" w:ascii="Arial" w:hAnsi="Arial"/>
          <w:sz w:val="20"/>
          <w:szCs w:val="20"/>
        </w:rPr>
        <w:t xml:space="preserve"> zł, w tym:</w:t>
      </w:r>
    </w:p>
    <w:tbl>
      <w:tblPr>
        <w:tblW w:w="7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780"/>
        <w:gridCol w:w="2140"/>
      </w:tblGrid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użytki rolne i grunty pod wodam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 377 689,6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tereny komunikacyjne (drogi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1 909 635,0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lasy i grunty zadrzewio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 623 025,0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place i tereny zielo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093 129,0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ogródki działkow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 754 644,0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działki budowla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24 746 984,2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cmentarze komunal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 740,00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in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9 370 798,80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Zmniejszenie wartości gruntów komunalnych w stosunku do stanu na dzień 01.01.2011. wynika z przeprowadzonych podziałów gruntów i z aktualizacji wyceny w związku z przygotowaniem do sprzedaży co skutkowało wzrostem wartości tych działek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 trakcie okresu sprawozdawczego nastąpiły następujące zmiany w stanie gruntów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gruntów - wartość księgowa 1.071.214,00 zł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y nabyte z mocy prawa – 56.545,00 zł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ktualizacja wartości gruntów wg dokonanej wyceny oraz w wyniku nieodpłatnego nabycia, z tego;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wzrost wartości gruntów – 29.676.664,60 zł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zmniejszenie wartości gruntów – 21.474,00 zł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gminy Kołobrzeg wynosi 145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Gmina jest właścicielem gruntów komunalnych                        o powierzchni 834,8611 ha, które położone są w  21 sołectwach. Stan gruntów w poszczególnych miejscowościach i ich przeznaczenie przedstawia się następująco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1121"/>
        <w:gridCol w:w="1010"/>
        <w:gridCol w:w="994"/>
        <w:gridCol w:w="900"/>
        <w:gridCol w:w="883"/>
        <w:gridCol w:w="904"/>
        <w:gridCol w:w="976"/>
        <w:gridCol w:w="947"/>
        <w:gridCol w:w="993"/>
      </w:tblGrid>
      <w:tr>
        <w:trPr>
          <w:trHeight w:val="6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brę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erzchnia w h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runty orne i pod wodam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og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lasy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lace i tereny zielone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grody działkow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ziałki budowlane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cmentarz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FF2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nne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mow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9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0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rbi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2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7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9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arci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0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79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zonow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9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9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6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ogusławie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32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łotnic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9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7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4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9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zećmi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9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5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0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ościęci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7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6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7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3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58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43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ądziel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7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4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6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5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oguci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3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4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825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brot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0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58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311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tramnic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8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9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iekani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9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64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9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23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18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58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Budzistow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8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4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ieleniew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6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42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8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6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rzyst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7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9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719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Nowogard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2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6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00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tary Borek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1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8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76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rzybow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5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7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4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99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63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63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źwirzy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47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1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8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3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6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384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Kołobrze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38</w:t>
            </w:r>
          </w:p>
        </w:tc>
      </w:tr>
      <w:tr>
        <w:trPr>
          <w:trHeight w:val="24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aze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</w:rPr>
              <w:t>834,86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</w:rPr>
              <w:t>68,96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</w:rPr>
              <w:t>310,2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</w:rPr>
              <w:t>20,96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</w:rPr>
              <w:t>32,13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</w:rPr>
              <w:t>59,896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</w:rPr>
              <w:t>181,008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</w:rPr>
              <w:t>0,9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</w:rPr>
              <w:t>160,7647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63565" cy="31724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57470" cy="39077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Największą pozycję stanowi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rogi zajmujące obszar                        310,2373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i budowlane                                 181,0088 h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grunty rolne           .                                68,9601 ha 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koło 30,19% gruntów komunalnych tj. 252,0055 ha jest zagospodarowane na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pl-PL"/>
        </w:rPr>
        <w:t>użytkowanie 5,83 h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pl-PL"/>
        </w:rPr>
        <w:t>użytkowanie wieczyste 158,3079 h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pl-PL"/>
        </w:rPr>
        <w:t>użyczenie 6,9421 h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pl-PL"/>
        </w:rPr>
        <w:t>dzierżawa 80,4355 h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pl-PL"/>
        </w:rPr>
        <w:t>inne 0,58 h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1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POTE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Na dzień 31.12.2011r. Gmina posiada zabezpieczenie swoich należności podatkowych na łączna kwotę 642.931,82 zł.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000"/>
        <w:gridCol w:w="2620"/>
      </w:tblGrid>
      <w:tr>
        <w:trPr>
          <w:trHeight w:val="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szczególnienie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Stan na 31.12.2011r.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atek od nieruchomości - osoby fizycz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1.625,7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atek od nieruchomości - osoby praw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1.751,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Łączne zobowiązanie pieniężne - osoby fizyczn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554,52</w:t>
            </w:r>
          </w:p>
        </w:tc>
      </w:tr>
      <w:tr>
        <w:trPr>
          <w:trHeight w:val="3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OGÓŁEM  HIPOTEK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E5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pl-PL"/>
              </w:rPr>
              <w:t>642.931,8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lang w:val="pl-PL"/>
        </w:rPr>
      </w:pPr>
      <w:r>
        <w:rPr>
          <w:rFonts w:cs="Arial" w:ascii="Arial" w:hAnsi="Arial"/>
          <w:color w:val="0000FF"/>
          <w:lang w:val="pl-PL"/>
        </w:rPr>
      </w:r>
    </w:p>
    <w:p>
      <w:pPr>
        <w:pStyle w:val="TextBody"/>
        <w:numPr>
          <w:ilvl w:val="1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SPODARKA NIERUCHOMOŚCIAMI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pl-PL"/>
        </w:rPr>
      </w:pPr>
      <w:r>
        <w:rPr>
          <w:rFonts w:cs="Arial" w:ascii="Arial" w:hAnsi="Arial"/>
          <w:b/>
          <w:bCs/>
          <w:color w:val="0000FF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1. NIERUCHOMOŚCI SPRZEDANE W WYNIKU PRZETARGU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  <w:szCs w:val="20"/>
        </w:rPr>
        <w:t>Nieruchomości sprzedane w wyniku przetargu nieograniczonego w okresie od dnia 01.01.2011. do dn. 31.12.2011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800"/>
        <w:gridCol w:w="1260"/>
        <w:gridCol w:w="252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/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rzy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37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.33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.turystyki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67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.09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y, skład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65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72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y, skład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0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.mieszkani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00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5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.mieszkaniow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ścięc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69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9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.mieszkaniow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W roku 2011 ogłoszono 2 przetargi na zbycie nieruchomości, w wyniku których sprzedano 6 działek. Oferowane do sprzedaży  działki w Grzybowie, Rościęcinie i w Dźwirzynie przeznaczone były m.in.  pod usługi handlu i gastronomii, usługi wielofunkcyjne na dużych działkach, usługi turystyki oraz obiekty magazynowe i składy.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2. NIERUCHOMOŚCI SPRZEDANE W TRYBIE BEZPRZETARGOWYM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20"/>
          <w:szCs w:val="20"/>
        </w:rPr>
        <w:t>A. Nieruchomości sprzedane w trybie bezprzetargowym w okresie od dnia 01.01.2012r. do dnia 31.12.2011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pl-PL"/>
        </w:rPr>
        <w:t>1) Nieruchomości sprzedane na polepszenie warunków zagospodarowania nieruchomości sąsiedniej</w:t>
      </w:r>
    </w:p>
    <w:p>
      <w:pPr>
        <w:pStyle w:val="Normal"/>
        <w:ind w:firstLine="708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800"/>
        <w:gridCol w:w="1260"/>
        <w:gridCol w:w="252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Powier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on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89 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lepszenie działki sąsiedniej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lang w:val="pl-PL"/>
        </w:rPr>
        <w:t xml:space="preserve">2) </w:t>
      </w:r>
      <w:r>
        <w:rPr>
          <w:rFonts w:cs="Arial" w:ascii="Arial" w:hAnsi="Arial"/>
          <w:i/>
          <w:lang w:val="pl-PL"/>
        </w:rPr>
        <w:t>Sprzedaż  części pomieszczeń wspólnych – częściowe zniesienie współwłasności nieruchomości wspólnej i zmiana wysokości udziałów w nieruchomości wspólnej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3"/>
        <w:gridCol w:w="1495"/>
        <w:gridCol w:w="1800"/>
        <w:gridCol w:w="1260"/>
        <w:gridCol w:w="252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sprzedaży (z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/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ynek mieszkalny 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Przekształcenie prawa użytkowania wieczystego w prawo własności na podstawie ustawy z dnia 29 lipca 2005 r. o przekształceniu prawa użytkowania wieczystego w prawo własności nieruchomości (Dz. U. Nr 175, poz. 1459) </w:t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5"/>
        <w:gridCol w:w="1257"/>
        <w:gridCol w:w="1815"/>
        <w:gridCol w:w="1815"/>
        <w:gridCol w:w="2472"/>
      </w:tblGrid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r dział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łoż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wierzch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Opłata za przekształcenie (z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00 h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7,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.mieszk.jednorodzin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lang w:val="pl-PL"/>
        </w:rPr>
        <w:t>3. NIERUCHOMOŚCI PRZEJĘ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spacing w:lineRule="auto" w:line="360"/>
        <w:rPr/>
      </w:pPr>
      <w:r>
        <w:rPr/>
        <w:t>Nieruchomości przejęte z mocy prawa na rzecz Marszałka Województwa Zachodniopomorskiego zarządca trwały Zachodniopomorski  Zarząd Melioracji i Urządzeń Wodnych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5"/>
        <w:gridCol w:w="1257"/>
        <w:gridCol w:w="1815"/>
        <w:gridCol w:w="1815"/>
        <w:gridCol w:w="2472"/>
      </w:tblGrid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r dział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łoż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wierzch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Opłata za przekształcenie (z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rzeznaczenie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b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07 h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ałka zajęta pod wody płynąc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lang w:val="pl-PL"/>
        </w:rPr>
        <w:t>4. NIERUCHOMOŚCI ZWRÓC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Nieruchomości zwrócone na rzecz poprzedniego właścicie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5"/>
        <w:gridCol w:w="1257"/>
        <w:gridCol w:w="1815"/>
        <w:gridCol w:w="1815"/>
        <w:gridCol w:w="2472"/>
      </w:tblGrid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r dział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łoż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wierzch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Opłata za przekształcenie (z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rzeznaczenie</w:t>
            </w:r>
          </w:p>
        </w:tc>
      </w:tr>
      <w:tr>
        <w:trPr>
          <w:trHeight w:val="4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62 h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budownict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ka zwrócona na rzecz poprzedniego właściciela z uwagi na niewykorzystanie jej na cel, na który była przejęta przez Gminę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8000"/>
          <w:lang w:val="pl-PL"/>
        </w:rPr>
        <w:t>5.SPRZEDAŻ LOKALI I BUDYNKÓW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pl-PL"/>
        </w:rPr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zedaż lokali i budynków – sprzedaż bezprzetargowa na rzecz dotychczasowego najemcy  z zastosowaniem bonifika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5"/>
        <w:gridCol w:w="1257"/>
        <w:gridCol w:w="1815"/>
        <w:gridCol w:w="1815"/>
        <w:gridCol w:w="2472"/>
      </w:tblGrid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r działk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łożen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wierzch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Cena sprzedaży (z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rzeznaczenie</w:t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59A/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86 ha udział 248/1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316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okal mieszkaniowy o pow. 69,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wnica 8,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6. DZIERŻAWY GRUNTÓW I NIERUCHOMOŚCI STANOWIĄCYCH MIENIE GMINNE</w:t>
      </w:r>
    </w:p>
    <w:p>
      <w:pPr>
        <w:pStyle w:val="Normal"/>
        <w:rPr>
          <w:rFonts w:ascii="Arial" w:hAnsi="Arial" w:cs="Arial"/>
          <w:b/>
          <w:b/>
          <w:bCs/>
          <w:color w:val="008000"/>
          <w:u w:val="single"/>
          <w:lang w:val="pl-PL"/>
        </w:rPr>
      </w:pPr>
      <w:r>
        <w:rPr>
          <w:rFonts w:cs="Arial" w:ascii="Arial" w:hAnsi="Arial"/>
          <w:b/>
          <w:bCs/>
          <w:color w:val="008000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W 2011 r. wydzierżawiono 0,2770 ha gruntu i podpisano 11 umów pod działalność handlowo-usługową w sezonie letnim, głównie w miejscowościach Dźwirzyno i Grzybowo. Dzierżawy obejmujące miejsca na plaży w Dźwirzynie oraz Grzybowie (nie stanowiące zasobu mienia gminnego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- na sezonową działalność gastronomiczno-handlowo-rekreacyjną na plaży w Dźwirzynie zawarto 1 umowę dzierżawy – </w:t>
      </w:r>
      <w:r>
        <w:rPr>
          <w:rFonts w:cs="Arial" w:ascii="Arial" w:hAnsi="Arial"/>
          <w:b/>
          <w:lang w:val="pl-PL"/>
        </w:rPr>
        <w:t>pow. 0,0848 ha</w:t>
      </w:r>
      <w:r>
        <w:rPr>
          <w:rFonts w:cs="Arial" w:ascii="Arial" w:hAnsi="Arial"/>
          <w:lang w:val="pl-PL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- na sezonowe punkty usługowe i pod urządzenia rekreacyjne na plażach w Dźwirzynie i Grzybowie zawarto 13 umów dzierżawy o łącznej pow. </w:t>
      </w:r>
      <w:r>
        <w:rPr>
          <w:rFonts w:cs="Arial" w:ascii="Arial" w:hAnsi="Arial"/>
          <w:b/>
          <w:lang w:val="pl-PL"/>
        </w:rPr>
        <w:t>0,0836 ha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Z tytułu dzierżaw na cele rolne gmina posiada 28 umów na łączną powierzchnię 80,6376 h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cele rolne w formie deputatu nauczycielskiego wydzierżawione jest 0,8300 ha gruntu dla 5 nauczyciel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gółem z tytułu najmu i dzierżawy gruntów w okresie sprawozdawczym uzyskano kwotę                 149.073,65 zł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lang w:val="pl-PL"/>
        </w:rPr>
        <w:t>7. NIERUCHOMOŚCI GMINNE OBCIĄŻONE OGRANICZONYM PRAWEM RZECZOWYM – PRAWEM UZYTKOWA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559"/>
        <w:gridCol w:w="1843"/>
        <w:gridCol w:w="1701"/>
        <w:gridCol w:w="1842"/>
      </w:tblGrid>
      <w:tr>
        <w:trPr>
          <w:trHeight w:val="4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Miejscow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r dział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Nr </w:t>
            </w:r>
            <w:r>
              <w:rPr>
                <w:rFonts w:cs="Arial" w:ascii="Arial" w:hAnsi="Arial"/>
                <w:b/>
                <w:bCs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ęta prawem użyt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planie zagospodar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 przekazania</w:t>
            </w:r>
          </w:p>
        </w:tc>
      </w:tr>
      <w:tr>
        <w:trPr>
          <w:trHeight w:val="9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o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12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k. 0,10 h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całkowita pow. 1,14 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ądzenia sportowo-rekreacyjne na  terenie byłej piaskow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kt notarialny Rep.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5385/2007 z 13.06.2007r.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g stanu na dzień 31.12.2011 w/w część działki  jest obciążona ograniczonym prawem rzeczowym – prawem użytkowania na rzecz „WKN Polska” sp. z o.o. z siedzibą w Koszalinie przy ul. Korczaka Nr 6 na okres 30 lat lecz nie dłużej niż do dnia 01.01.2040r.,  w oparciu o art. 13 ust. 1 ustawy z dnia 21 sierpnia 1997r. o gospodarce nieruchomościami, w celu wykonania drogi dojazdowej dla wykonywania czynności związanych z transportem, instalacją, eksploatacją naprawą, konserwacją, modernizacją i rozbudową urządzeń elektroenergetycznych.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8. NIERUCHOMOŚCI NABYTE DO ZASOBU MIENIA KOMUNALNEGO GMINY KOŁOBRZEG</w:t>
      </w:r>
    </w:p>
    <w:p>
      <w:pPr>
        <w:pStyle w:val="Tekstpodstawowy2"/>
        <w:rPr>
          <w:rFonts w:ascii="Arial" w:hAnsi="Arial" w:cs="Arial"/>
          <w:b/>
          <w:b/>
          <w:bCs/>
          <w:color w:val="008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8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pl-PL"/>
        </w:rPr>
        <w:t xml:space="preserve">1) </w:t>
      </w:r>
      <w:r>
        <w:rPr>
          <w:rFonts w:cs="Arial" w:ascii="Arial" w:hAnsi="Arial"/>
          <w:i/>
          <w:iCs/>
          <w:u w:val="single"/>
          <w:lang w:val="pl-PL"/>
        </w:rPr>
        <w:t xml:space="preserve">Zrzeczenie się odszkodowania </w:t>
      </w:r>
      <w:r>
        <w:rPr>
          <w:rFonts w:cs="Arial" w:ascii="Arial" w:hAnsi="Arial"/>
          <w:lang w:val="pl-PL"/>
        </w:rPr>
        <w:t>– działki, które na mocy decyzji podziałowej przeszły na własność gminy, a właściciel nie żąda odszkodowania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95"/>
        <w:gridCol w:w="1429"/>
        <w:gridCol w:w="2041"/>
        <w:gridCol w:w="1994"/>
      </w:tblGrid>
      <w:tr>
        <w:trPr>
          <w:trHeight w:val="2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</w:t>
            </w:r>
          </w:p>
        </w:tc>
      </w:tr>
      <w:tr>
        <w:trPr>
          <w:trHeight w:val="3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kan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60 h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lang w:val="pl-PL"/>
        </w:rPr>
        <w:t xml:space="preserve">2) </w:t>
      </w:r>
      <w:r>
        <w:rPr>
          <w:rFonts w:cs="Arial" w:ascii="Arial" w:hAnsi="Arial"/>
          <w:i/>
          <w:iCs/>
          <w:u w:val="single"/>
          <w:lang w:val="pl-PL"/>
        </w:rPr>
        <w:t>Przejście z mocy prawa</w:t>
      </w:r>
      <w:r>
        <w:rPr>
          <w:rFonts w:cs="Arial" w:ascii="Arial" w:hAnsi="Arial"/>
          <w:lang w:val="pl-PL"/>
        </w:rPr>
        <w:t xml:space="preserve"> – działki, które na mocy decyzji podziałowej przeszły na własność gminy, a sprawa należnego właścicielowi odszkodowania nie została ostatecznie załatwion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54"/>
        <w:gridCol w:w="1500"/>
        <w:gridCol w:w="1753"/>
        <w:gridCol w:w="2245"/>
      </w:tblGrid>
      <w:tr>
        <w:trPr>
          <w:trHeight w:val="5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</w:tc>
      </w:tr>
      <w:tr>
        <w:trPr>
          <w:trHeight w:val="5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enie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/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62 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5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enie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/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63 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lang w:val="pl-PL"/>
        </w:rPr>
        <w:t xml:space="preserve">3) </w:t>
      </w:r>
      <w:r>
        <w:rPr>
          <w:rFonts w:cs="Arial" w:ascii="Arial" w:hAnsi="Arial"/>
          <w:i/>
          <w:iCs/>
          <w:u w:val="single"/>
          <w:lang w:val="pl-PL"/>
        </w:rPr>
        <w:t>Zamiana gruntów bez zastosowania dopłat</w:t>
      </w:r>
      <w:r>
        <w:rPr>
          <w:rFonts w:cs="Arial" w:ascii="Arial" w:hAnsi="Arial"/>
          <w:lang w:val="pl-PL"/>
        </w:rPr>
        <w:t xml:space="preserve"> – Gmina w ramach uzgodnień z innymi podmiotami dokonuje zamiany gruntów w związku z koniecznością poszerzenia dróg gminnych kosztem gruntów przyległych. Zamiana bez zastosowania dopłat  w formie aktu notarialnego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10"/>
        <w:gridCol w:w="1078"/>
        <w:gridCol w:w="1495"/>
        <w:gridCol w:w="1978"/>
        <w:gridCol w:w="2168"/>
      </w:tblGrid>
      <w:tr>
        <w:trPr>
          <w:trHeight w:val="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eniew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99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19 h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zerzenie drogi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zamian za gminną dz. Nr 460/1 o pow. 0,0124 ha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pl-PL"/>
        </w:rPr>
        <w:t xml:space="preserve">4) </w:t>
      </w:r>
      <w:r>
        <w:rPr>
          <w:rFonts w:cs="Arial" w:ascii="Arial" w:hAnsi="Arial"/>
          <w:i/>
          <w:u w:val="single"/>
          <w:lang w:val="pl-PL"/>
        </w:rPr>
        <w:t>Zapłata należnego odszkodowania</w:t>
      </w:r>
      <w:r>
        <w:rPr>
          <w:rFonts w:cs="Arial" w:ascii="Arial" w:hAnsi="Arial"/>
          <w:lang w:val="pl-PL"/>
        </w:rPr>
        <w:t xml:space="preserve"> – działki, które na mocy decyzji podziałowej przeszły na własność gminy, a właściciel żąda odszkodowan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54"/>
        <w:gridCol w:w="1500"/>
        <w:gridCol w:w="1753"/>
        <w:gridCol w:w="2245"/>
      </w:tblGrid>
      <w:tr>
        <w:trPr>
          <w:trHeight w:val="5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n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/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93 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  <w:tr>
        <w:trPr>
          <w:trHeight w:val="5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/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88 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pl-PL"/>
        </w:rPr>
        <w:t xml:space="preserve">5) </w:t>
      </w:r>
      <w:r>
        <w:rPr>
          <w:rFonts w:cs="Arial" w:ascii="Arial" w:hAnsi="Arial"/>
          <w:i/>
          <w:u w:val="single"/>
          <w:lang w:val="pl-PL"/>
        </w:rPr>
        <w:t>Zapłata należnego odszkodowania</w:t>
      </w:r>
      <w:r>
        <w:rPr/>
        <w:t xml:space="preserve"> – działki, które na mocy aktu notarialnego przeszły na własność gminy, a właściciel żąda odszkodowania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54"/>
        <w:gridCol w:w="1500"/>
        <w:gridCol w:w="1753"/>
        <w:gridCol w:w="2245"/>
      </w:tblGrid>
      <w:tr>
        <w:trPr>
          <w:trHeight w:val="5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ierzchn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/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64 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erzenie drogi</w:t>
            </w:r>
          </w:p>
        </w:tc>
      </w:tr>
      <w:tr>
        <w:trPr>
          <w:trHeight w:val="5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ow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/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/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72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56 h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zerzenie drog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  <w:t>9. UŻYTKOWANIE WIECZYSTE</w:t>
      </w:r>
    </w:p>
    <w:p>
      <w:pPr>
        <w:pStyle w:val="Normal"/>
        <w:rPr>
          <w:rFonts w:ascii="Arial" w:hAnsi="Arial" w:cs="Arial"/>
          <w:b/>
          <w:b/>
          <w:bCs/>
          <w:color w:val="008000"/>
          <w:u w:val="single"/>
          <w:lang w:val="pl-PL"/>
        </w:rPr>
      </w:pPr>
      <w:r>
        <w:rPr>
          <w:rFonts w:cs="Arial" w:ascii="Arial" w:hAnsi="Arial"/>
          <w:b/>
          <w:bCs/>
          <w:color w:val="008000"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żytkowanie wieczyste obejmuje 158,3079 ha gruntów gminnych, w tym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276"/>
      </w:tblGrid>
      <w:tr>
        <w:trPr>
          <w:trHeight w:val="28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lasy i grunty zadrzewi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,1700 ha</w:t>
            </w:r>
          </w:p>
        </w:tc>
      </w:tr>
      <w:tr>
        <w:trPr>
          <w:trHeight w:val="28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ogródki działkow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4,2987 ha</w:t>
            </w:r>
          </w:p>
        </w:tc>
      </w:tr>
      <w:tr>
        <w:trPr>
          <w:trHeight w:val="284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in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0,8392 h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łaty za użytkowanie wieczyste gruntów obejmują 158,3079 ha gruntów gminnych. Ogółem  jest 22 użytkowników  wieczystych w tym: 8 osób prawnych i 14 osób fizycznych.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W roku 2011 do budżetu,  z tytułu użytkowania wieczystego, wpłynęła kwota 377.225,29 zł. W trakcie okresu sprawozdawczego 1 osoba fizyczna dokonała przekształcenia przysługującego im prawa użytkowania wieczystego w prawo własności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lang w:val="pl-PL"/>
        </w:rPr>
        <w:t>10. OPŁATA ADIACENC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lang w:val="pl-PL"/>
        </w:rPr>
      </w:pPr>
      <w:r>
        <w:rPr>
          <w:rFonts w:cs="Arial" w:ascii="Arial" w:hAnsi="Arial"/>
          <w:b/>
          <w:bCs/>
          <w:color w:val="008000"/>
          <w:lang w:val="pl-PL"/>
        </w:rPr>
      </w:r>
    </w:p>
    <w:p>
      <w:pPr>
        <w:pStyle w:val="NormalnyWeb"/>
        <w:spacing w:lineRule="auto" w:line="360" w:before="0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płata adiacencka pobierana jest na podstawie Uchwały Nr XXXII/194/2006 Rady Gminy Kołobrzeg z dnia 14 lutego 2006r. i Uchwały Nr XIII/77/2007 Rady Gminy Kołobrzeg z dnia 23 października 2007r. w wysokości 30% wzrostu wartości nieruchomości w wyniku podziału dokonanego na wniosek właściciela lub użytkownika wieczystego. W 2011r. wydano 2 decyzje ostateczne dotyczące opłaty adiacenckiej, w tym 1 decyzja rozkładająca należność na raty. Dochody z tytułu opłaty adiacenckiej w 2011r. wyniosły                                  165.619,8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none"/>
          <w:lang w:val="pl-PL"/>
        </w:rPr>
      </w:pPr>
      <w:r>
        <w:rPr>
          <w:rFonts w:cs="Arial" w:ascii="Arial" w:hAnsi="Arial"/>
          <w:sz w:val="20"/>
          <w:szCs w:val="20"/>
          <w:u w:val="none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6  STAN RUCHU AKTYWÓW TRWAŁYCH GMINY W OKRESIE OD 1.01.2011r. DO 31.12.2011r. </w:t>
      </w:r>
      <w:r>
        <w:rPr>
          <w:rFonts w:cs="Arial" w:ascii="Arial" w:hAnsi="Arial"/>
          <w:b/>
          <w:bCs/>
          <w:i/>
          <w:iCs/>
        </w:rPr>
        <w:t>(wartości księgow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0” – Grun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tbl>
      <w:tblPr>
        <w:tblW w:w="7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760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byte z mocy praw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5 552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gruntów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 08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zedaż gruntów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2 264 015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tualizacja wartości gruntów - korekta -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4 899 528,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1” – Budynki i lok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tbl>
      <w:tblPr>
        <w:tblW w:w="7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760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wiat autobusowy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 69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tworzenie we własnym zakresie wiat autobusowy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 1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kwidacja wiat autobusowy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42 33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zeda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39 450,56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tualizacja wartości - korekta +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 686,45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likwidacja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1 027,17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z inwestycji modernizacji kuchni szkolnej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8 676,16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tualizacja wartości - korekta +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2 160,9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wiat rekreacyjny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 98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przekazanie pomiędzy jednostkami - wyposażenie bois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30 067,33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2” – Obiekty inżynierii lądowej i wodne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tbl>
      <w:tblPr>
        <w:tblW w:w="7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760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przekazanie pomiędzy jednostkami ogrodzeni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 524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 xml:space="preserve">przekazanie pomiędzy jednostkami boisk sportowych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5 135,27</w:t>
            </w:r>
          </w:p>
        </w:tc>
      </w:tr>
      <w:tr>
        <w:trPr>
          <w:trHeight w:val="261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z inwestycji modernizacji bieżni lekkoatletycznej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3 810,31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inwestycyjn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 223,57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yjęcie z inwestycji - budowa dróg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 214 827,12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jęcie z inwestycji - budowa oświetleni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7 146,19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tualizacja wartości - korekta+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 241,38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kwidacj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116 251,92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przekazanie pomiędzy jednostkami boisk sportowy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678 571,1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3” – Kotły i maszyny energetycz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tbl>
      <w:tblPr>
        <w:tblW w:w="7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760"/>
      </w:tblGrid>
      <w:tr>
        <w:trPr>
          <w:trHeight w:val="51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inwestycyjny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 260,1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4” – Maszyny, urządzenia i aparaty ogólnego zastosowani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7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760"/>
      </w:tblGrid>
      <w:tr>
        <w:trPr>
          <w:trHeight w:val="51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kwidacje sprzętu komputerowego i gospodarczeg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10 2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kazanie sprzętu komputerowego do Bibliotek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3 30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niesienie do ewidencji pozabilansowej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31 966,28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eodpłatne otrzymani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376,56</w:t>
            </w:r>
          </w:p>
        </w:tc>
      </w:tr>
      <w:tr>
        <w:trPr>
          <w:trHeight w:val="309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księgowanie śr. trwałych między grupami KRŚT (korekta +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 434,07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kup sprzętu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 028,6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5” – Specjalistyczne maszyny, urządzenia i apara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tbl>
      <w:tblPr>
        <w:tblW w:w="7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760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przedaż sprzętu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2 760,00</w:t>
            </w:r>
          </w:p>
        </w:tc>
      </w:tr>
      <w:tr>
        <w:trPr>
          <w:trHeight w:val="264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księgowanie śr. trwałych między grupami KRŚT (korekta +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 188,4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kwidacja sprzętu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2 657,16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kup urządzen i sprzętu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 803,9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6” – Urządzenia technicz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tbl>
      <w:tblPr>
        <w:tblW w:w="7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760"/>
      </w:tblGrid>
      <w:tr>
        <w:trPr>
          <w:trHeight w:val="51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księgowanie śr. trwałych między grupami KRŚT (korekta +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 608,87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urządzeń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 400,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  <w:t>Grupa „7” – Środki transport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tbl>
      <w:tblPr>
        <w:tblW w:w="7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760"/>
      </w:tblGrid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samochodu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1 495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sprzętu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 235,77</w:t>
            </w:r>
          </w:p>
        </w:tc>
      </w:tr>
      <w:tr>
        <w:trPr>
          <w:trHeight w:val="177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księgowanie śr. trwałych między grupami KRŚT (korekta +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 642,75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zedaż srodka transportu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25 887,7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  <w:t xml:space="preserve">Grupa „8” – Narzędzia, przyrządy, ruchomości i wyposażeni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tbl>
      <w:tblPr>
        <w:tblW w:w="75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760"/>
      </w:tblGrid>
      <w:tr>
        <w:trPr>
          <w:trHeight w:val="51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księgowanie śr. trwałych między grupami KRŚT (korekta -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171 874,09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trzymane nieodpłatnie wyposażeni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 98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up wyposażenia i sprzętu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6 247,90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przekazanie pomiędzy jednostkami  -wyposażenie boisk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29 982,82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ikwidacja wyposażenia i sprzętu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9 850,91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 xml:space="preserve">przekazanie pomiędzy jednostkami wyposażenie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5 586,81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pl-PL"/>
        </w:rPr>
        <w:t>DOCHODY UZYSKIWANE Z TYTUŁU WYKONYWANIA PRAWA WŁASNOŚCI I INNYCH PRAW MAJĄTKOWYCH W 2011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u w:val="single"/>
          <w:lang w:val="pl-PL"/>
        </w:rPr>
      </w:pPr>
      <w:r>
        <w:rPr>
          <w:rFonts w:cs="Arial" w:ascii="Arial" w:hAnsi="Arial"/>
          <w:bCs/>
          <w:i/>
          <w:u w:val="single"/>
          <w:lang w:val="pl-PL"/>
        </w:rPr>
        <w:t>1. Dochody zrealizowane z tytułu sprzedaży mienia komunalnego – Urząd Gminy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660"/>
        <w:gridCol w:w="232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szczególnieni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konanie na dzień 31.12.201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zedaż mie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 041 146,1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kształcenie prawa użytkowania wieczystego w prawo własnośc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 216,7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AZ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 045 362,9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/>
          <w:i/>
          <w:u w:val="single"/>
          <w:lang w:val="pl-PL"/>
        </w:rPr>
      </w:pPr>
      <w:r>
        <w:rPr>
          <w:rFonts w:cs="Arial" w:ascii="Arial" w:hAnsi="Arial"/>
          <w:bCs/>
          <w:i/>
          <w:u w:val="single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u w:val="single"/>
          <w:lang w:val="pl-PL"/>
        </w:rPr>
      </w:pPr>
      <w:r>
        <w:rPr>
          <w:rFonts w:cs="Arial" w:ascii="Arial" w:hAnsi="Arial"/>
          <w:bCs/>
          <w:i/>
          <w:u w:val="single"/>
          <w:lang w:val="pl-PL"/>
        </w:rPr>
        <w:t>2. Dochody zrealizowane z tytułu wykonywania prawa własności – Urząd Gminy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660"/>
        <w:gridCol w:w="232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szczególnieni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konanie na dzień 31.12.20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nsze za lokale mieszkal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 411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płaty za wieczyste użytkowanie grunt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7 225,2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Dzierżawa i najem składników majątkowyc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5 24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dnorazowa opłata za użytkowanie grunt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7,6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AZ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548 411,8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u w:val="single"/>
          <w:lang w:val="pl-PL"/>
        </w:rPr>
      </w:pPr>
      <w:r>
        <w:rPr>
          <w:rFonts w:cs="Arial" w:ascii="Arial" w:hAnsi="Arial"/>
          <w:bCs/>
          <w:i/>
          <w:u w:val="single"/>
          <w:lang w:val="pl-PL"/>
        </w:rPr>
        <w:t>3. Dochody zrealizowane z tytułu wykonywania prawa własności - Gminny Ośrodek Sportu, Turystyki  i Rekreacji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660"/>
        <w:gridCol w:w="232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szczególnieni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konanie na dzień 31.12.20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zierżawa terenów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 277,5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zierżawa pod automaty z napojami i słodyczami - GOSTi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 47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Dzierżawa hangar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 683,9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zierżawa sanitariatów i parking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 579,4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AZ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58 016,8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u w:val="single"/>
          <w:lang w:val="pl-PL"/>
        </w:rPr>
      </w:pPr>
      <w:r>
        <w:rPr>
          <w:rFonts w:cs="Arial" w:ascii="Arial" w:hAnsi="Arial"/>
          <w:bCs/>
          <w:i/>
          <w:u w:val="single"/>
          <w:lang w:val="pl-PL"/>
        </w:rPr>
        <w:t>4. Dochody zrealizowane z tytułu wykonywania prawa własności - Szkoła Podstawowa w Drzonowie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660"/>
        <w:gridCol w:w="232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L.p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szczególnieni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Wykonanie na dzień 31.12.20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zierżawa kuchni i stołówki szkolnej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 1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nsz za mieszkanie służbow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 241,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AZ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4 401,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ESTAWIENIE ZBIORCZE ZAGOSPODAROWANIA MIENIA KOMUNALNEGO W GMINIE KOŁOBRZEG, STAN NA 31.12.201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450"/>
        <w:gridCol w:w="992"/>
        <w:gridCol w:w="1560"/>
        <w:gridCol w:w="1048"/>
        <w:gridCol w:w="1077"/>
        <w:gridCol w:w="879"/>
        <w:gridCol w:w="887"/>
        <w:gridCol w:w="928"/>
      </w:tblGrid>
      <w:tr>
        <w:trPr>
          <w:trHeight w:val="28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.p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pis mienia wg grup rodzajow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Łączna ilość (h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księgowa             (zł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osób zagospodarowania</w:t>
            </w:r>
          </w:p>
        </w:tc>
      </w:tr>
      <w:tr>
        <w:trPr>
          <w:trHeight w:val="3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żytkowani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tkowanie wieczyste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czenie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zierżaw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ne formy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GRUNTY KOMUNALNE OGÓŁEM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834,8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16 883 645,6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,74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58,307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6,942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80,435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,58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użytki rolne i grunty pod wodam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8,96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 377 689,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3,13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6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tereny komunikacyjne (drog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0,2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 909 63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lasy i grunty zadrzewi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,9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623 025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,17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place i tereny ziel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,13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093 129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12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ogródki działk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,8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754 644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73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4,29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działki budowla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1,0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4 746 984,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,29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25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cmentarze komunal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74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in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0,76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 370 798,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0,83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,81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070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pis mienia wg grup rodzaj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Łaczna ilość -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ewidencyjna w z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życzenie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jem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e </w:t>
            </w:r>
          </w:p>
        </w:tc>
      </w:tr>
      <w:tr>
        <w:trPr>
          <w:trHeight w:val="3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I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OBIEKTY KOMUNALNE 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0 277 271,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udynki mieszkalne w ty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3 887,1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- lokale mieszkal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 887,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udynki niemieszkalne i budowle w ty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0 263 38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- budynki gospodarcz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 981,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budynki użytk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4 467,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szalety i kontenery sanitar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8 478,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budynki szkó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 780 530,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wiaty przystankowe i rekreacyj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6 635,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ośrodki kultury i świetlice 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 134 634,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ośrodki sportu i rekrea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 395 547,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budynki usług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2 300,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budynki biur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5 817,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budynki magazynow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9 846,8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pozostałe budyn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00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boi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155 912,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- in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78 230,9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II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NFRASTRUKTURA TECHNICZ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120 094,7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ługość sieci wodociągowej (mb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823 425,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ługość sieci kanalizacyjnej (mb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8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473 756,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hodniki , drogi (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1 5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 746 794,9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grodzenie (mb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40 341,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świetlen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754 354,8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ypisko śmieci (sz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0 080,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342,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AZ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97 281 011,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x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x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x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13"/>
      <w:footerReference w:type="default" r:id="rId14"/>
      <w:type w:val="nextPage"/>
      <w:pgSz w:w="12240" w:h="15840"/>
      <w:pgMar w:left="1418" w:right="1418" w:gutter="0" w:header="709" w:top="1276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1540" cy="459422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59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1540" cy="4594225"/>
          <wp:effectExtent l="0" t="0" r="0" b="0"/>
          <wp:wrapNone/>
          <wp:docPr id="7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59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1540" cy="4594225"/>
          <wp:effectExtent l="0" t="0" r="0" b="0"/>
          <wp:wrapNone/>
          <wp:docPr id="12" name="WordPictureWatermark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459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rFonts w:ascii="Arial" w:hAnsi="Arial" w:cs="Arial"/>
      <w:b/>
      <w:bC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/>
      <w:i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  <w:lang w:val="en-US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rFonts w:ascii="Arial Unicode MS;Times New Roman" w:hAnsi="Arial Unicode MS;Times New Roman" w:eastAsia="Arial Unicode MS;Times New Roman" w:cs="Arial Unicode MS;Times New Roman"/>
      <w:sz w:val="24"/>
      <w:szCs w:val="24"/>
      <w:lang w:val="pl-PL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28"/>
      <w:szCs w:val="28"/>
      <w:lang w:val="pl-PL"/>
    </w:rPr>
  </w:style>
  <w:style w:type="paragraph" w:styleId="Styl">
    <w:name w:val="Styl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4"/>
      <w:szCs w:val="24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1:00Z</dcterms:created>
  <dc:creator>Artur Antolak</dc:creator>
  <dc:description/>
  <dc:language>en-US</dc:language>
  <cp:lastModifiedBy>artur</cp:lastModifiedBy>
  <cp:lastPrinted>2012-03-28T14:57:00Z</cp:lastPrinted>
  <dcterms:modified xsi:type="dcterms:W3CDTF">2012-03-30T06:41:00Z</dcterms:modified>
  <cp:revision>2</cp:revision>
  <dc:subject/>
  <dc:title>Wykaz podatników podatku rolnego i leśnego,którym umorzono zaległości podatkowe w 2004r</dc:title>
</cp:coreProperties>
</file>