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  Nr ………………..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 r.</w:t>
      </w:r>
    </w:p>
    <w:p>
      <w:pPr>
        <w:pStyle w:val="TextBodyIndent"/>
        <w:numPr>
          <w:ilvl w:val="0"/>
          <w:numId w:val="1"/>
        </w:numPr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uchwalenia miejscowego planu zagospodarowania przestrzennego </w:t>
      </w:r>
    </w:p>
    <w:p>
      <w:pPr>
        <w:pStyle w:val="TextBodyIndent"/>
        <w:numPr>
          <w:ilvl w:val="0"/>
          <w:numId w:val="1"/>
        </w:numPr>
        <w:spacing w:lineRule="exact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miny Kołobrzeg dla części obrębu Zieleniewo </w:t>
      </w:r>
    </w:p>
    <w:p>
      <w:pPr>
        <w:pStyle w:val="TextBodyIndent"/>
        <w:numPr>
          <w:ilvl w:val="0"/>
          <w:numId w:val="1"/>
        </w:numPr>
        <w:spacing w:lineRule="exact" w: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 r. o samorządzie gminnym (t. j. Dz. U. z 2023 r., poz. 40, poz. 572) i art. 15, art. 20 ust. 1 oraz art. 29 ustawy z dnia 27 marca 2003 r. o planowaniu i zagospodarowaniu przestrzennym (t. j. Dz. U. z </w:t>
      </w:r>
      <w:bookmarkStart w:id="0" w:name="_Hlk512849447"/>
      <w:r>
        <w:rPr>
          <w:rFonts w:cs="Times New Roman" w:ascii="Times New Roman" w:hAnsi="Times New Roman"/>
          <w:sz w:val="22"/>
          <w:szCs w:val="22"/>
        </w:rPr>
        <w:t xml:space="preserve">2023 r., poz. </w:t>
      </w:r>
      <w:bookmarkEnd w:id="0"/>
      <w:r>
        <w:rPr>
          <w:rFonts w:cs="Times New Roman" w:ascii="Times New Roman" w:hAnsi="Times New Roman"/>
          <w:sz w:val="22"/>
          <w:szCs w:val="22"/>
        </w:rPr>
        <w:t>997) Rada Gminy Kołobrzeg uchwala, co następuje: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lineRule="exact" w:line="28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1.</w:t>
        <w:tab/>
        <w:t xml:space="preserve">Zgodnie z Uchwałą Nr </w:t>
      </w:r>
      <w:bookmarkStart w:id="1" w:name="_Hlk535396511"/>
      <w:r>
        <w:rPr>
          <w:sz w:val="22"/>
          <w:szCs w:val="22"/>
        </w:rPr>
        <w:t>XXXIII/288/2021 Rady Gminy Kołobrzeg z dnia 5 listopada 2021 r</w:t>
      </w:r>
      <w:bookmarkEnd w:id="1"/>
      <w:r>
        <w:rPr>
          <w:sz w:val="22"/>
          <w:szCs w:val="22"/>
        </w:rPr>
        <w:t>. w sprawie przystąpienia do sporządzenia zmiany miejscowego planu zagospodarowania przestrzennego dla części obrębu Zieleniewo, po stwierdzeniu, iż nie narusza on ustaleń</w:t>
      </w:r>
      <w:r>
        <w:rPr>
          <w:bCs/>
          <w:sz w:val="22"/>
          <w:szCs w:val="22"/>
        </w:rPr>
        <w:t xml:space="preserve"> Studium uwarunkowań i kierunków zagospodarowania przestrzennego gminy Kołobrzeg, </w:t>
      </w:r>
      <w:r>
        <w:rPr>
          <w:sz w:val="22"/>
          <w:szCs w:val="22"/>
        </w:rPr>
        <w:t xml:space="preserve">przyjętego Uchwałą </w:t>
      </w:r>
      <w:bookmarkStart w:id="2" w:name="_Hlk128045346"/>
      <w:r>
        <w:rPr>
          <w:sz w:val="22"/>
          <w:szCs w:val="22"/>
        </w:rPr>
        <w:t xml:space="preserve">Nr </w:t>
      </w:r>
      <w:bookmarkStart w:id="3" w:name="_Hlk128046391"/>
      <w:r>
        <w:rPr>
          <w:sz w:val="22"/>
          <w:szCs w:val="22"/>
        </w:rPr>
        <w:t xml:space="preserve">XXI/217/2020 </w:t>
      </w:r>
      <w:bookmarkEnd w:id="2"/>
      <w:r>
        <w:rPr>
          <w:sz w:val="22"/>
          <w:szCs w:val="22"/>
        </w:rPr>
        <w:t xml:space="preserve">Rady Gminy Kołobrzeg z dnia </w:t>
      </w:r>
      <w:bookmarkStart w:id="4" w:name="_Hlk128045352"/>
      <w:r>
        <w:rPr>
          <w:sz w:val="22"/>
          <w:szCs w:val="22"/>
        </w:rPr>
        <w:t xml:space="preserve">29 października 2020 </w:t>
      </w:r>
      <w:bookmarkEnd w:id="3"/>
      <w:bookmarkEnd w:id="4"/>
      <w:r>
        <w:rPr>
          <w:sz w:val="22"/>
          <w:szCs w:val="22"/>
        </w:rPr>
        <w:t xml:space="preserve">r., </w:t>
      </w:r>
      <w:r>
        <w:rPr>
          <w:b/>
          <w:sz w:val="22"/>
          <w:szCs w:val="22"/>
        </w:rPr>
        <w:t>uchwala się miejscowy plan zagospodarowania przestrzennego gminy Kołobrzeg dla części obrębu Zieleniewo</w:t>
      </w:r>
      <w:r>
        <w:rPr>
          <w:sz w:val="22"/>
          <w:szCs w:val="22"/>
        </w:rPr>
        <w:t>, zwany dalej „planem”</w:t>
      </w:r>
      <w:bookmarkStart w:id="5" w:name="_Hlk500751917"/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80" w:before="60" w:after="0"/>
        <w:ind w:firstLine="284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2.</w:t>
        <w:tab/>
        <w:t>Plan obejmuje teren o łącznej powierzchni 1,73 ha, którego granice oznaczono na ry</w:t>
        <w:softHyphen/>
        <w:t xml:space="preserve">sunku planu w skali 1:1000. 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spacing w:lineRule="exact" w:line="280" w:before="60" w:after="0"/>
        <w:ind w:left="0" w:right="0" w:firstLine="284"/>
        <w:jc w:val="both"/>
        <w:rPr/>
      </w:pPr>
      <w:r>
        <w:rPr>
          <w:sz w:val="22"/>
          <w:szCs w:val="22"/>
        </w:rPr>
        <w:t>3.</w:t>
        <w:tab/>
        <w:t>Integralnymi częściami planu miejscowego są następujące załączniki do uchwały: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załącznik Nr 1 – rysunek planu w skali 1:1000; </w:t>
      </w:r>
    </w:p>
    <w:p>
      <w:pPr>
        <w:pStyle w:val="TextBody"/>
        <w:spacing w:lineRule="exact" w:line="28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załącznik Nr 2 – wyrys ze Studium uwarunkowań i kierunków zagospodarowania przestrzennego gminy </w:t>
      </w:r>
      <w:r>
        <w:rPr>
          <w:bCs/>
          <w:sz w:val="22"/>
          <w:szCs w:val="22"/>
        </w:rPr>
        <w:t>Kołobrzeg</w:t>
      </w:r>
      <w:r>
        <w:rPr>
          <w:sz w:val="22"/>
          <w:szCs w:val="22"/>
        </w:rPr>
        <w:t xml:space="preserve"> dla obszaru objętego niniejszym planem;</w:t>
      </w:r>
    </w:p>
    <w:p>
      <w:pPr>
        <w:pStyle w:val="TextBody"/>
        <w:spacing w:lineRule="exact" w:line="280"/>
        <w:ind w:left="284" w:right="0" w:hanging="284"/>
        <w:jc w:val="both"/>
        <w:rPr/>
      </w:pPr>
      <w:r>
        <w:rPr>
          <w:sz w:val="22"/>
          <w:szCs w:val="22"/>
        </w:rPr>
        <w:t>3)</w:t>
        <w:tab/>
        <w:t>załącznik Nr 3 – rozstrzygnięcie o sposobie rozpatrzenia uwag wniesionych do projektu planu;</w:t>
      </w:r>
    </w:p>
    <w:p>
      <w:pPr>
        <w:pStyle w:val="TextBody"/>
        <w:spacing w:lineRule="exact" w:line="28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łącznik Nr 4 – rozstrzygnięcie w sprawie zasad realizacji zadań z zakresu infrastruktury technicznej, które należą do zadań własnych gminy oraz zasad ich finansowania;</w:t>
      </w:r>
    </w:p>
    <w:p>
      <w:pPr>
        <w:pStyle w:val="TextBody"/>
        <w:spacing w:lineRule="exact" w:line="28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z w:val="22"/>
          <w:szCs w:val="22"/>
          <w:shd w:fill="FFFFFF" w:val="clear"/>
        </w:rPr>
        <w:t xml:space="preserve"> </w:t>
        <w:tab/>
        <w:t>załącznik nr 5 – dane przestrzenne dla aktu planowania przestrzennego.</w:t>
      </w:r>
    </w:p>
    <w:p>
      <w:pPr>
        <w:pStyle w:val="Paragraf1"/>
        <w:tabs>
          <w:tab w:val="clear" w:pos="709"/>
          <w:tab w:val="left" w:pos="567" w:leader="none"/>
        </w:tabs>
        <w:spacing w:lineRule="exact" w:line="280" w:before="60" w:after="0"/>
        <w:ind w:left="0" w:right="0" w:firstLine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 xml:space="preserve">Przedmiotem planu </w:t>
      </w:r>
      <w:bookmarkStart w:id="6" w:name="_Hlk1553816"/>
      <w:r>
        <w:rPr>
          <w:rFonts w:cs="Times New Roman" w:ascii="Times New Roman" w:hAnsi="Times New Roman"/>
          <w:szCs w:val="22"/>
        </w:rPr>
        <w:t xml:space="preserve">jest </w:t>
      </w:r>
      <w:bookmarkStart w:id="7" w:name="_Hlk535396544"/>
      <w:r>
        <w:rPr>
          <w:rFonts w:cs="Times New Roman" w:ascii="Times New Roman" w:hAnsi="Times New Roman"/>
          <w:bCs/>
          <w:szCs w:val="22"/>
        </w:rPr>
        <w:t>przeznaczenie terenu pod zabudowę mieszkaniową jednorodzinną z dopuszczeniem usług nieuciążliwych wraz z obsługą komunikacyjną i inżynieryjną oraz ustalenie zasad kształtowania zabudowy i zagospodarowania terenu</w:t>
      </w:r>
      <w:bookmarkEnd w:id="6"/>
      <w:bookmarkEnd w:id="7"/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Heading5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Tekstpodstawowy2"/>
        <w:spacing w:lineRule="exact" w:line="280" w:before="0" w:after="0"/>
        <w:jc w:val="center"/>
        <w:rPr/>
      </w:pPr>
      <w:r>
        <w:rPr>
          <w:b/>
          <w:sz w:val="22"/>
          <w:szCs w:val="22"/>
        </w:rPr>
        <w:t>Zasady konstrukcji planu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12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bszar objęty planem podzielony został na tereny elementarne o różnych funkcjach lub różnych zasadach zagospodarowania, określone liniami rozgraniczającymi na rysunku planu – załączniku Nr 1 do uchwały.</w:t>
      </w:r>
    </w:p>
    <w:p>
      <w:pPr>
        <w:pStyle w:val="Tekstpodstawowywcity2"/>
        <w:tabs>
          <w:tab w:val="clear" w:pos="709"/>
          <w:tab w:val="left" w:pos="567" w:leader="none"/>
        </w:tabs>
        <w:suppressAutoHyphens w:val="true"/>
        <w:spacing w:lineRule="exact" w:line="280" w:before="60" w:after="0"/>
        <w:ind w:left="0" w:firstLine="284"/>
        <w:jc w:val="both"/>
        <w:rPr/>
      </w:pPr>
      <w:r>
        <w:rPr>
          <w:sz w:val="22"/>
          <w:szCs w:val="22"/>
        </w:rPr>
        <w:t>2.</w:t>
        <w:tab/>
        <w:t>Ustala się następujące zasady konstrukcji załącznika graficznego – rysunku planu:</w:t>
      </w:r>
    </w:p>
    <w:p>
      <w:pPr>
        <w:pStyle w:val="Tekstpodstawowywcity2"/>
        <w:spacing w:lineRule="exact" w:line="280" w:before="0" w:after="0"/>
        <w:ind w:left="284" w:hanging="284"/>
        <w:jc w:val="both"/>
        <w:rPr/>
      </w:pPr>
      <w:r>
        <w:rPr>
          <w:sz w:val="22"/>
          <w:szCs w:val="22"/>
        </w:rPr>
        <w:t>1)</w:t>
        <w:tab/>
        <w:t>rysunek planu sporządzono w skali 1:1000;</w:t>
      </w:r>
    </w:p>
    <w:p>
      <w:pPr>
        <w:pStyle w:val="Normal"/>
        <w:widowControl w:val="false"/>
        <w:snapToGrid w:val="false"/>
        <w:spacing w:lineRule="exact" w:line="280"/>
        <w:ind w:left="284" w:hanging="284"/>
        <w:jc w:val="both"/>
        <w:rPr/>
      </w:pPr>
      <w:r>
        <w:rPr>
          <w:sz w:val="22"/>
          <w:szCs w:val="22"/>
        </w:rPr>
        <w:t>2)</w:t>
        <w:tab/>
        <w:t>każde ustalenie przedstawione na rysunku planu znajduje odpowiednie odwzorowanie w ustaleniu tekstowym;</w:t>
      </w:r>
    </w:p>
    <w:p>
      <w:pPr>
        <w:pStyle w:val="Heading4"/>
        <w:tabs>
          <w:tab w:val="clear" w:pos="709"/>
          <w:tab w:val="left" w:pos="567" w:leader="none"/>
        </w:tabs>
        <w:spacing w:lineRule="exact" w:line="28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szystkie symbole graficzne użyte na rysunku planu zostały objaśnione w legendzie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284"/>
        <w:jc w:val="both"/>
        <w:rPr/>
      </w:pPr>
      <w:r>
        <w:rPr>
          <w:b/>
          <w:bCs/>
          <w:sz w:val="22"/>
          <w:szCs w:val="22"/>
        </w:rPr>
        <w:t>§ 3.</w:t>
        <w:tab/>
      </w:r>
      <w:r>
        <w:rPr>
          <w:sz w:val="22"/>
          <w:szCs w:val="22"/>
        </w:rPr>
        <w:t>Użyte w ustaleniach szczegółowych określenia oznaczają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– linia ograniczająca obszar usytuowania budynków, dotycząca wszystkich elementów elewacji;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wierzchnia zabudowy –</w:t>
      </w:r>
      <w:r>
        <w:rPr>
          <w:sz w:val="22"/>
          <w:szCs w:val="22"/>
          <w:lang w:val="en-US" w:eastAsia="en-US"/>
        </w:rPr>
        <w:t xml:space="preserve"> obszar wyznaczony przez rzut skrajnego obrysu budynku powyżej pozio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erenu w stanie wykończonym na płaszczyznę poziomą, przyjmując za podstawę obry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arteru</w:t>
      </w:r>
      <w:r>
        <w:rPr>
          <w:sz w:val="22"/>
          <w:szCs w:val="22"/>
        </w:rPr>
        <w:t>:</w:t>
      </w:r>
    </w:p>
    <w:p>
      <w:pPr>
        <w:pStyle w:val="Normal"/>
        <w:spacing w:lineRule="exact" w:line="280"/>
        <w:ind w:left="567" w:hanging="284"/>
        <w:jc w:val="both"/>
        <w:rPr/>
      </w:pPr>
      <w:r>
        <w:rPr>
          <w:sz w:val="22"/>
          <w:szCs w:val="22"/>
        </w:rPr>
        <w:t xml:space="preserve">a) </w:t>
        <w:tab/>
        <w:t>do powierzchni zabudowy wlicza się powierzchnie takich elementów budynku jak: prześwity, przejścia, przejazdy i podcienie,</w:t>
      </w:r>
    </w:p>
    <w:p>
      <w:pPr>
        <w:pStyle w:val="Normal"/>
        <w:spacing w:lineRule="exact" w:line="28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  <w:r>
        <w:rPr>
          <w:sz w:val="22"/>
          <w:szCs w:val="22"/>
          <w:lang w:val="en-US" w:eastAsia="en-US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powierzchni zabudowy nie wlicza się powierzchni schodów, </w:t>
      </w:r>
      <w:r>
        <w:rPr>
          <w:sz w:val="22"/>
          <w:szCs w:val="22"/>
        </w:rPr>
        <w:t xml:space="preserve">pochylni i ramp zewnętrznych, studzienek przy okienkach piwnicznych, osłon przeciwsłonecznych, daszków, okapów dachowych; </w:t>
      </w:r>
    </w:p>
    <w:p>
      <w:pPr>
        <w:pStyle w:val="List"/>
        <w:spacing w:lineRule="exact" w:line="280" w:before="6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dach symetryczny – dach o jednakowych kątach nachylenia połaci </w:t>
      </w:r>
      <w:r>
        <w:rPr>
          <w:rFonts w:cs="Times New Roman"/>
          <w:sz w:val="22"/>
          <w:szCs w:val="22"/>
        </w:rPr>
        <w:t>względem płaszczyzny poziomej</w:t>
      </w:r>
      <w:r>
        <w:rPr>
          <w:szCs w:val="24"/>
        </w:rPr>
        <w:t xml:space="preserve"> </w:t>
      </w:r>
      <w:r>
        <w:rPr>
          <w:sz w:val="22"/>
          <w:szCs w:val="22"/>
        </w:rPr>
        <w:t>posiadających wspólną krawędź przecięcia – kalenicę;</w:t>
      </w:r>
    </w:p>
    <w:p>
      <w:pPr>
        <w:pStyle w:val="List"/>
        <w:spacing w:lineRule="exact" w:line="280" w:before="6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kąt nachylenia połaci dachu – kąt nachylenia połaci dachu głównej bryły budynku;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280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nieuciążliwe – obejmujące w szczególności: usługi kultury, usługi administracyjno-biurowe, usługi handlu o powierzchni sprzedaży do 60,0 m², usługi gastronomii o powierzchni użytkowej do 100,0 m² oraz inne związane z obsługą mieszkańców, usługi turystyki (pokoje na wynajem), usługi zdrowia, rehabilitacji i odnowy biologicznej, usługi sportu i rekreacji (siłownie, fitness i inne), usługi świadczone w wykonywaniu wolnych zawodów (gabinety, kancelarie, pracownie projektowe, działalność wytwórcza i usługowa artystów), z dopuszczeniem działalności rzemieślniczej nie oddziaływującej negatywnie na pozostałe funkcje terenu (usługi rzemieślnicze nieprodukcyjne: fryzjerskie, fotograficzne, zegarmistrzowskie, krawieckie, kaletnicze, wyposażenia wnętrz i inne pokrewne oraz usługi rzemieślnicze związane z lokalną produkcją spożywczą: piekarnia, mały browar i inne pokrewne).</w:t>
      </w:r>
    </w:p>
    <w:p>
      <w:pPr>
        <w:pStyle w:val="Normal"/>
        <w:tabs>
          <w:tab w:val="left" w:pos="709" w:leader="none"/>
        </w:tabs>
        <w:spacing w:lineRule="exac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28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la terenu objętego planem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12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Dla teren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w elementarnych, określonych na rysunku planu, obowiązują następujące ustal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80" w:before="12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Dla terenu oznaczonego symbolem</w:t>
      </w:r>
      <w:r>
        <w:rPr>
          <w:b/>
          <w:sz w:val="22"/>
          <w:szCs w:val="22"/>
        </w:rPr>
        <w:t xml:space="preserve"> 1 MN,U</w:t>
      </w:r>
      <w:r>
        <w:rPr>
          <w:sz w:val="22"/>
          <w:szCs w:val="22"/>
        </w:rPr>
        <w:t>, o powierzchni 0,85 ha, oraz terenu elementarnego oznaczonego symbol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MN,U</w:t>
      </w:r>
      <w:r>
        <w:rPr>
          <w:sz w:val="22"/>
          <w:szCs w:val="22"/>
        </w:rPr>
        <w:t xml:space="preserve"> o powierzchni 0,61 ha, ustala si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 – zabudowa mieszkaniowa jednorodzinna wolnostojąca lub bliźniacza z dopuszczeniem usług nieuciążliw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8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usługi wbudowane lub wolnostojące o powierzchni do 30% łącznej powierzchni całkowitej zabudowy na dział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8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jednej działce budowlanej dopuszcza się lokalizację maksymalnie jednego budynku mieszkalnego wolnostoją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przekraczalne linie zabudowy wg rysunku planu,</w:t>
      </w:r>
    </w:p>
    <w:p>
      <w:pPr>
        <w:pStyle w:val="Tekstpodstawowy24"/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aksymalna powierzchnia zabudowy – 30% powierzchni działki,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1440" w:leader="none"/>
        </w:tabs>
        <w:spacing w:lineRule="exact" w:line="300"/>
        <w:ind w:left="567" w:right="0" w:hanging="283"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c)</w:t>
        <w:tab/>
        <w:t>wskaźnik intensywności zabudowy – 0,1÷0,9,</w:t>
      </w:r>
    </w:p>
    <w:p>
      <w:pPr>
        <w:pStyle w:val="Tekstpodstawowy24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d)</w:t>
        <w:tab/>
        <w:t>wysokość budynku mieszkalnego lub mieszkalno-usługowego do 2 kondygnacji:</w:t>
      </w:r>
    </w:p>
    <w:p>
      <w:pPr>
        <w:pStyle w:val="Tekstpodstawowy24"/>
        <w:spacing w:lineRule="exact" w:line="300" w:before="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3,5 m od poziomu terenu do okapu dachu, </w:t>
      </w:r>
    </w:p>
    <w:p>
      <w:pPr>
        <w:pStyle w:val="Tekstpodstawowy24"/>
        <w:spacing w:lineRule="exact" w:line="300" w:before="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 9,0 m od poziomu terenu do kalenicy,</w:t>
      </w:r>
    </w:p>
    <w:p>
      <w:pPr>
        <w:pStyle w:val="Paragraf1"/>
        <w:tabs>
          <w:tab w:val="clear" w:pos="709"/>
          <w:tab w:val="left" w:pos="567" w:leader="none"/>
        </w:tabs>
        <w:suppressAutoHyphens w:val="false"/>
        <w:spacing w:lineRule="exact" w:line="300" w:before="0" w:after="0"/>
        <w:ind w:left="567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</w:t>
        <w:tab/>
        <w:t>dach budynku mieszkalnego lub mieszkalno-usługowego symetryczny, dwu- lub wielospadowy, o kątach nachylenia głównych połaci 35÷50°,</w:t>
      </w:r>
    </w:p>
    <w:p>
      <w:pPr>
        <w:pStyle w:val="Tekstpodstawowy24"/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dopuszcza się lokalizację zabudowy gospodarczo-garażowej wolnostojącej oraz zabudowy usługowej wolnostojącej w układzie prostopadłym lub równoległym do budynku mieszkalnego:</w:t>
      </w:r>
    </w:p>
    <w:p>
      <w:pPr>
        <w:pStyle w:val="Paragraf1"/>
        <w:tabs>
          <w:tab w:val="left" w:pos="709" w:leader="none"/>
        </w:tabs>
        <w:suppressAutoHyphens w:val="false"/>
        <w:spacing w:lineRule="exact" w:line="300" w:before="0" w:after="0"/>
        <w:ind w:left="709" w:right="0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ysokość – 1  kondygnacja – do 6,0 m od poziomu terenu do kalenicy, </w:t>
      </w:r>
    </w:p>
    <w:p>
      <w:pPr>
        <w:pStyle w:val="Paragraf1"/>
        <w:tabs>
          <w:tab w:val="left" w:pos="709" w:leader="none"/>
        </w:tabs>
        <w:suppressAutoHyphens w:val="false"/>
        <w:spacing w:lineRule="exact" w:line="300" w:before="0" w:after="0"/>
        <w:ind w:left="709" w:right="0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achy symetryczne dwu- lub czterospadowe z kalenicą o kącie nachylenia połaci 20÷45°,</w:t>
      </w:r>
    </w:p>
    <w:p>
      <w:pPr>
        <w:pStyle w:val="Paragraf1"/>
        <w:tabs>
          <w:tab w:val="clear" w:pos="709"/>
          <w:tab w:val="left" w:pos="567" w:leader="none"/>
        </w:tabs>
        <w:suppressAutoHyphens w:val="false"/>
        <w:spacing w:lineRule="exact" w:line="300" w:before="0" w:after="0"/>
        <w:ind w:left="567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)</w:t>
        <w:tab/>
        <w:t>kolorystyka elewacji budynków w odcieniach bieli, beżu i szarości, z ograniczeniem ilości kolorów do dwóch, z dopuszczeniem dodatkowego koloru jako uzupełniającego akcentu, np. głównego wejścia do budynku, ryzalitu oraz naturalnego koloru ceramiki,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1440" w:leader="none"/>
        </w:tabs>
        <w:spacing w:lineRule="exact" w:line="300"/>
        <w:ind w:left="567" w:right="0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) </w:t>
        <w:tab/>
        <w:t>dachy kryte dachówką w odcieniach szarości i grafitu,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1440" w:leader="none"/>
          <w:tab w:val="left" w:pos="1680" w:leader="none"/>
        </w:tabs>
        <w:spacing w:lineRule="exact" w:line="280"/>
        <w:ind w:left="567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)</w:t>
        <w:tab/>
        <w:t>na terenie budynki przeznaczone do rozbiórki, oznaczone na rysunku planu,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1440" w:leader="none"/>
          <w:tab w:val="left" w:pos="1680" w:leader="none"/>
        </w:tabs>
        <w:spacing w:lineRule="exact" w:line="280"/>
        <w:ind w:left="567" w:right="0" w:hanging="284"/>
        <w:jc w:val="both"/>
        <w:textAlignment w:val="baseline"/>
        <w:rPr>
          <w:sz w:val="22"/>
          <w:szCs w:val="22"/>
        </w:rPr>
      </w:pPr>
      <w:r>
        <w:rPr/>
        <w:t>j)</w:t>
        <w:tab/>
      </w:r>
      <w:r>
        <w:rPr>
          <w:sz w:val="22"/>
          <w:szCs w:val="18"/>
        </w:rPr>
        <w:t xml:space="preserve">obowiązuje przystosowanie obiektów usługowych i rozwiązań komunikacyjnych do potrzeb osób </w:t>
      </w:r>
      <w:r>
        <w:rPr>
          <w:sz w:val="22"/>
          <w:szCs w:val="22"/>
        </w:rPr>
        <w:t>ze szczególnymi potrzebami</w:t>
      </w:r>
      <w:r>
        <w:rPr>
          <w:sz w:val="22"/>
          <w:szCs w:val="18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minimalna powierzchnia terenu biologicznie czynnego – 50% powierzchni działki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12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>Dla</w:t>
      </w:r>
      <w:r>
        <w:rPr>
          <w:sz w:val="22"/>
          <w:szCs w:val="22"/>
        </w:rPr>
        <w:t xml:space="preserve"> terenu oznaczonego symbolem</w:t>
      </w:r>
      <w:r>
        <w:rPr>
          <w:b/>
          <w:sz w:val="22"/>
          <w:szCs w:val="22"/>
        </w:rPr>
        <w:t xml:space="preserve"> 01 KDW </w:t>
      </w:r>
      <w:r>
        <w:rPr>
          <w:sz w:val="22"/>
          <w:szCs w:val="22"/>
        </w:rPr>
        <w:t>o powierzchni 0,27 ha, 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 – droga wewnętrzna;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asady zagospodarowania terenu oraz kształtowania krajobrazu:</w:t>
      </w:r>
    </w:p>
    <w:p>
      <w:pPr>
        <w:pStyle w:val="Tekstpodstawowy24"/>
        <w:spacing w:lineRule="exact" w:line="28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– 8,0 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krój poprzeczny:</w:t>
      </w:r>
    </w:p>
    <w:p>
      <w:pPr>
        <w:pStyle w:val="Normal"/>
        <w:spacing w:lineRule="exact" w:line="3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1 jezdnia, </w:t>
      </w:r>
    </w:p>
    <w:p>
      <w:pPr>
        <w:pStyle w:val="Normal"/>
        <w:spacing w:lineRule="exact" w:line="3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inimum chodnik jednostronny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 dopuszcza się przekrój poprzeczny jako pieszo-jezdnię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opuszcza się nasadzenia zieleni komponowanej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dopuszcza się oświetlenie na słupach,</w:t>
      </w:r>
    </w:p>
    <w:p>
      <w:pPr>
        <w:pStyle w:val="Paragraf1"/>
        <w:tabs>
          <w:tab w:val="clear" w:pos="709"/>
          <w:tab w:val="left" w:pos="567" w:leader="none"/>
        </w:tabs>
        <w:spacing w:lineRule="exact" w:line="300" w:before="0" w:after="0"/>
        <w:ind w:left="567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)</w:t>
        <w:tab/>
        <w:t>istniejące i projektowane sieci infrastruktury technicznej: wodociągowa, kanalizacji sani</w:t>
        <w:softHyphen/>
        <w:t>tarnej,  elektroenergetyczna, gazowa, dopusz</w:t>
        <w:softHyphen/>
        <w:t>czalna ka</w:t>
        <w:softHyphen/>
        <w:t>na</w:t>
        <w:softHyphen/>
        <w:t>lizacji deszczowej i tele</w:t>
        <w:softHyphen/>
        <w:t>tech</w:t>
        <w:softHyphen/>
        <w:t>niczna.</w:t>
      </w:r>
    </w:p>
    <w:p>
      <w:pPr>
        <w:pStyle w:val="Normal"/>
        <w:spacing w:lineRule="exact" w:line="30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</w:t>
      </w:r>
      <w:bookmarkStart w:id="8" w:name="_Hlk535399325"/>
      <w:r>
        <w:rPr>
          <w:sz w:val="22"/>
          <w:szCs w:val="22"/>
        </w:rPr>
        <w:t>Na obszarze objętym planem nie wyznacza się obszarów przestrzeni publiczn</w:t>
      </w:r>
      <w:bookmarkEnd w:id="8"/>
      <w:r>
        <w:rPr>
          <w:sz w:val="22"/>
          <w:szCs w:val="22"/>
        </w:rPr>
        <w:t>ych.</w:t>
      </w:r>
    </w:p>
    <w:p>
      <w:pPr>
        <w:pStyle w:val="Normal"/>
        <w:tabs>
          <w:tab w:val="left" w:pos="709" w:leader="none"/>
        </w:tabs>
        <w:spacing w:lineRule="exact" w:line="28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284"/>
        <w:jc w:val="both"/>
        <w:rPr/>
      </w:pPr>
      <w:r>
        <w:rPr>
          <w:b/>
          <w:sz w:val="22"/>
          <w:szCs w:val="22"/>
        </w:rPr>
        <w:t>§ 6.</w:t>
        <w:tab/>
      </w:r>
      <w:r>
        <w:rPr>
          <w:sz w:val="22"/>
          <w:szCs w:val="22"/>
        </w:rPr>
        <w:t xml:space="preserve">Ustala się zasady scalania i podziału terenu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80" w:before="60" w:after="0"/>
        <w:ind w:left="0" w:firstLine="284"/>
        <w:jc w:val="both"/>
        <w:rPr/>
      </w:pPr>
      <w:r>
        <w:rPr>
          <w:sz w:val="22"/>
          <w:szCs w:val="22"/>
        </w:rPr>
        <w:t>Na obszarze objętym planem nie określa się granic obszarów wymagających przepro</w:t>
        <w:softHyphen/>
        <w:t>wadzenia procedury scalania i podziałów nieruchom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80" w:before="6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Zasada podziału na działki wg rysunku planu: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erenów 1 MN,U i 2 MN,U minimalna powierzchnia nowo wydzielanej działki budowlanej – 1000 m², z zastrzeżeniem ust. 3 niniejszego paragrafu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terenów 01 KDW – zakaz podziału – wydzielenie działki w granicach terenu elementar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lineRule="exact" w:line="2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puszcz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lineRule="exact" w:line="280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e powierzchni istniejących działek budowlanych do min. 900 m², w związku z poszerzeniem pasa drogowego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80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wydzielenia działek w przypadkach niezbędnych dla realizacji i eksplo</w:t>
        <w:softHyphen/>
        <w:t>atacji urzą</w:t>
        <w:softHyphen/>
        <w:t>dzeń infrastruktury technicznej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4"/>
        <w:tabs>
          <w:tab w:val="left" w:pos="709" w:leader="none"/>
        </w:tabs>
        <w:spacing w:lineRule="exact" w:line="280" w:before="0" w:after="0"/>
        <w:ind w:firstLine="284"/>
        <w:jc w:val="both"/>
        <w:rPr/>
      </w:pPr>
      <w:r>
        <w:rPr>
          <w:b/>
          <w:sz w:val="22"/>
          <w:szCs w:val="22"/>
        </w:rPr>
        <w:t>§ 7.</w:t>
        <w:tab/>
      </w:r>
      <w:r>
        <w:rPr>
          <w:sz w:val="22"/>
          <w:szCs w:val="22"/>
        </w:rPr>
        <w:t>Ustala się następujące zasady w zakresie ochrony środowiska, przyrody i krajobrazu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exact" w:line="280" w:before="60" w:after="0"/>
        <w:ind w:left="0" w:righ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względu na położenie obszaru objętego planem </w:t>
      </w:r>
      <w:bookmarkStart w:id="9" w:name="_Hlk128045420"/>
      <w:r>
        <w:rPr>
          <w:rFonts w:cs="Times New Roman" w:ascii="Times New Roman" w:hAnsi="Times New Roman"/>
          <w:sz w:val="22"/>
          <w:szCs w:val="22"/>
        </w:rPr>
        <w:t>w granicach obszaru specjalnej ochrony ptaków Natura 2000 „Wybrzeże Trzebiatowskie” PLB320010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0" w:name="_Hlk128045668"/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abronione są działania mogące w istotny sposób pogorszyć stan siedlisk przyrodniczych, a także w istotny sposób mogące wpłynąć negatywnie na gatunki, dla ochrony których obszary te zostały wyznaczone</w:t>
      </w:r>
      <w:r>
        <w:rPr>
          <w:rStyle w:val="H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 granicach w/w obszaru obowiązuje plan zadań ochronnych.</w:t>
      </w:r>
      <w:bookmarkEnd w:id="10"/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exact" w:line="280" w:before="60" w:after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gospodarowaniu terenu ustala się zakaz stosowania inwazyjnych gatunków drzew i krzewów, w szczególności: amerykańskiej czeremchy późnej, róży pomarszczonej, wierzby kaspijskiej, robinii grochodrzew, z preferencją nasadzeń gatunków rodzimych.</w:t>
      </w:r>
    </w:p>
    <w:p>
      <w:pPr>
        <w:pStyle w:val="Tekstpodstawowy32"/>
        <w:tabs>
          <w:tab w:val="clear" w:pos="709"/>
          <w:tab w:val="left" w:pos="567" w:leader="none"/>
        </w:tabs>
        <w:overflowPunct w:val="false"/>
        <w:autoSpaceDE w:val="false"/>
        <w:spacing w:lineRule="exact" w:line="280" w:before="60" w:after="0"/>
        <w:ind w:left="644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tabs>
          <w:tab w:val="left" w:pos="709" w:leader="none"/>
        </w:tabs>
        <w:spacing w:lineRule="exact" w:line="300" w:before="0" w:after="0"/>
        <w:ind w:firstLine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Ustala się zasa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ony dziedzictwa kulturowego i zabytków:</w:t>
      </w:r>
      <w:r>
        <w:rPr>
          <w:sz w:val="22"/>
          <w:szCs w:val="22"/>
          <w:lang w:val="pl-PL"/>
        </w:rPr>
        <w:t xml:space="preserve"> obszar objęty planem położony jest w strefie ochrony ekspozycji sylwety wsi Zieleniewo, w której obowiązuje dostosowanie wysokości nowej zabudowy do wysokości istniejącej zabudowy historycznej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mogi ochrony krajobrazu kulturowego wynikające ze strefy ochrony ekspozycji realizowane są poprzez ustalenia planu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tabs>
          <w:tab w:val="left" w:pos="709" w:leader="none"/>
        </w:tabs>
        <w:spacing w:lineRule="exact" w:line="280" w:before="0" w:after="0"/>
        <w:ind w:firstLine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ind w:firstLine="284"/>
        <w:jc w:val="both"/>
        <w:rPr/>
      </w:pPr>
      <w:r>
        <w:rPr>
          <w:b/>
          <w:sz w:val="22"/>
          <w:szCs w:val="22"/>
        </w:rPr>
        <w:t>§ 9.</w:t>
        <w:tab/>
      </w:r>
      <w:r>
        <w:rPr>
          <w:sz w:val="22"/>
          <w:szCs w:val="22"/>
        </w:rPr>
        <w:t>Ustala się następujące zasady obsługi komunikacyjn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80" w:before="60" w:after="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stęp komunikacyjny obszaru objętego planem z publicznej drogi gminnej (ul. Wycieczkowa) oraz z publicznej drogi powiatowej nr 3356Z (ul. Szczecińska), przyległych do obszaru objętego plan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exact" w:line="280" w:before="6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minimalne wskaźniki miejsc postojowych dla samochodów osobowych: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 lokal mieszkalny – 2 miejsce postojowe;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 obiekt usługowy – 1 miejsce postojowe na każde rozpoczęte 100 m² powierzchni użytkowej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raz minimum 1 miejsce postojowe dla pojazdów zaopatrzonych w kartę parkingową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exact" w:line="280" w:before="0" w:after="0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Ustala się minimalny wskaźnik miejsc postojowych dla rowerów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 xml:space="preserve"> obiekt</w:t>
      </w:r>
      <w:r>
        <w:rPr>
          <w:sz w:val="22"/>
          <w:szCs w:val="22"/>
        </w:rPr>
        <w:t xml:space="preserve"> usługowy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miejsc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stojowe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9"/>
          <w:tab w:val="left" w:pos="567" w:leader="none"/>
        </w:tabs>
        <w:spacing w:lineRule="exact" w:line="280" w:before="0" w:after="0"/>
        <w:ind w:left="64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ind w:firstLine="284"/>
        <w:jc w:val="both"/>
        <w:rPr/>
      </w:pPr>
      <w:r>
        <w:rPr>
          <w:b/>
          <w:sz w:val="22"/>
          <w:szCs w:val="22"/>
        </w:rPr>
        <w:t>§ 10.</w:t>
        <w:tab/>
      </w:r>
      <w:r>
        <w:rPr>
          <w:sz w:val="22"/>
          <w:szCs w:val="22"/>
        </w:rPr>
        <w:t>Ustala się następujące zasady obsługi w zakresie infrastruktury techniczn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opatrzenie w wod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80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stemie zbiorowego zaopatrzenia z istniejącej magistrali wodociągowej </w:t>
      </w:r>
      <w:r>
        <w:rPr>
          <w:spacing w:val="-2"/>
          <w:sz w:val="22"/>
          <w:szCs w:val="22"/>
        </w:rPr>
        <w:t xml:space="preserve">z ujęcia Bogucino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Rościęcino</w:t>
      </w:r>
      <w:r>
        <w:rPr>
          <w:sz w:val="22"/>
          <w:szCs w:val="22"/>
        </w:rPr>
        <w:t xml:space="preserve"> poza obszarem objętym planem, poprzez projektowaną sieć wodociągową o minimalnej średnicy </w:t>
      </w:r>
      <w:r>
        <w:rPr/>
        <w:t>ø 80 mm</w:t>
      </w:r>
      <w:r>
        <w:rPr>
          <w:sz w:val="22"/>
          <w:szCs w:val="22"/>
        </w:rPr>
        <w:t xml:space="preserve"> w terenie 1 KD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opatrzenie w wodę do celów przeciwpożarowych z hydrantów zamontowanych na sieci wodociągowej w  przyległych droga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zaopatrzenia w wodę w warunkach specjalnych ze studni awaryjnych, poprzedzone rozpoznaniem hydrogeologicznym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dprowadzenie ścieków komunalnych do komunalnej oczyszczalni ścieków w Korzyścienku poprzez istniejący system kanalizacji sanitarnej poza obszarem objętym planem i projektowaną kanali</w:t>
        <w:softHyphen/>
        <w:t xml:space="preserve">zację sanitarną o minimalnej średnicy </w:t>
      </w:r>
      <w:r>
        <w:rPr/>
        <w:t>ø 150 mm</w:t>
      </w:r>
      <w:r>
        <w:rPr>
          <w:sz w:val="22"/>
          <w:szCs w:val="22"/>
        </w:rPr>
        <w:t xml:space="preserve"> w terenie 01 KDW. 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/>
      </w:pPr>
      <w:r>
        <w:rPr>
          <w:sz w:val="22"/>
          <w:szCs w:val="22"/>
        </w:rPr>
        <w:t>3.</w:t>
        <w:tab/>
        <w:t>Odprowadzenie wód opadowych oraz roztopowych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z utwardzonych nawierzchni komunikacyjnych do projektowanej kanalizacji deszczowej o minimalnej średnicy </w:t>
      </w:r>
      <w:r>
        <w:rPr/>
        <w:t>ø 150 mm</w:t>
      </w:r>
      <w:r>
        <w:rPr>
          <w:sz w:val="22"/>
          <w:szCs w:val="22"/>
        </w:rPr>
        <w:t xml:space="preserve"> w terenie 01 KDW z podłączeniem do zewnętrznej sieci kanalizacji deszczowej poza obszarem objętym planem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do czasu realizacji sieci odprowadzenie wód opadowych z utwardzonych nawierzchni komunikacyjnych, po ich uprzednim podczyszczeniu, w grunt poprzez studnie chłonne;  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odprowadzenie wód opadowych i roztopowych z połaci dachowych i nawierzchni utwardzonych w granicach działek budowlanych w / na grunt na terenie własnej działki, z obowiązkiem częściowego gromadzenia wód opadowych z połaci dachów i wykorzystania ich do celów gospodarczych, 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dopuszcza się częściowe odprowadzanie wód opadowych i roztopowych z połaci dachowych i nawierzchni utwardzonych w granicach działek budowlanych do projektowanej kanalizacji deszczowej w drodze 01 KDW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Zaopatrzenie w energię elektryczną z istniejącego systemu sieci elektroenergetycznej poza obszarem objętym planem poprzez projektowaną sieć elektroenergetyczną niskiego napięcia w terenie </w:t>
      </w:r>
      <w:bookmarkStart w:id="11" w:name="_Hlk535311489"/>
      <w:r>
        <w:rPr>
          <w:sz w:val="22"/>
          <w:szCs w:val="22"/>
        </w:rPr>
        <w:t>01 KDW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Zaopatrzenie w gaz z istniejącego systemu sieci gazowej poza obszarem objętym planem poprzez projektowaną sieć gazową średniego lub niskiego ciśnienia w terenie 01 KDW, z zachowaniem strefy kontrolowanej o szerokości zgodnej z przepisami odrębnym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/>
      </w:pPr>
      <w:bookmarkEnd w:id="11"/>
      <w:r>
        <w:rPr>
          <w:sz w:val="22"/>
          <w:szCs w:val="22"/>
        </w:rPr>
        <w:t>6.</w:t>
        <w:tab/>
        <w:t>Zaopatrzenie w ciepło z indywidualnych źródeł ciepła zasilanych ekologicznymi nośnikami energii: gaz przewodowy, energia elektryczna lub innych niepowodujących ponadnormatywnych emisji zanieczyszczeń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/>
      </w:pPr>
      <w:r>
        <w:rPr>
          <w:sz w:val="22"/>
          <w:szCs w:val="22"/>
        </w:rPr>
        <w:t>7.</w:t>
        <w:tab/>
        <w:t>Dopuszczalne odnawialne źródła energii w formie paneli słonecznych i ogniw fotowoltaicznych montowanych na dachach oraz pomp ciepła, z zakazem lokalizacji urządzeń wykorzystujących energię wiatru.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Obsługa telekomunikacyjna z istniejącego systemu sieci telekomunikacyjnej poza obszarem objętym planem poprzez projektowaną sieć telekomunikacyjną w terenie 01 KDW 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60" w:after="0"/>
        <w:ind w:firstLine="284"/>
        <w:jc w:val="both"/>
        <w:rPr/>
      </w:pPr>
      <w:r>
        <w:rPr>
          <w:sz w:val="22"/>
          <w:szCs w:val="22"/>
        </w:rPr>
        <w:t>9.</w:t>
        <w:tab/>
        <w:t>Usuwanie i unieszkodliwianie odpadów w obowiązującym systemie gospodarki odpa</w:t>
        <w:softHyphen/>
        <w:t xml:space="preserve">dami dla gminy Kołobrzeg, z selektywną zbiórką odpadów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80" w:before="6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Istniejące odcinki sieci infrastruktury technicznej kolidujące z ustaleniami planu do przebudowy zgodnie z prze</w:t>
        <w:softHyphen/>
        <w:t>pisami odrębnymi oraz ustaleniami plan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80" w:before="60" w:after="0"/>
        <w:ind w:firstLine="227"/>
        <w:jc w:val="both"/>
        <w:rPr/>
      </w:pPr>
      <w:r>
        <w:rPr>
          <w:sz w:val="22"/>
          <w:szCs w:val="22"/>
        </w:rPr>
        <w:t>11.</w:t>
        <w:tab/>
        <w:t>Dopuszcza się lokalizację niezbędnych obiektów i urządzeń infrastruktury technicznej.</w:t>
      </w:r>
    </w:p>
    <w:p>
      <w:pPr>
        <w:pStyle w:val="Normal"/>
        <w:tabs>
          <w:tab w:val="left" w:pos="709" w:leader="none"/>
        </w:tabs>
        <w:spacing w:lineRule="exact" w:line="28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b/>
          <w:sz w:val="22"/>
          <w:szCs w:val="22"/>
        </w:rPr>
        <w:t xml:space="preserve">§ 11. </w:t>
      </w:r>
      <w:r>
        <w:rPr>
          <w:sz w:val="22"/>
          <w:szCs w:val="22"/>
        </w:rPr>
        <w:t>Obszar objęty planem znajduje się w granicach terenu górniczego „Kołobrzeg”, obejmujący obszar górniczy „Kołobrzeg II” dla złoża leczniczych wód mineralnych, w których obowiązują uwarunkowania określone w ustawie z dnia 9 czerwca 2011 r. Prawo geologiczne i górnicze lub innych aktualnie obowiązujących przepisach prawa. Wszelkie przedsięwzięcia planowane do realizacji mogące w stopniu znacznym wpływać na jakość wód podziemnych wymagają opracowania projektów geologiczno-inżynier</w:t>
        <w:softHyphen/>
        <w:t>skich w celu rozpoznania zagrożenia i podjęcia działań zabezpieczających złoże, w tym obowiązuje zakaz realizacji przedsięwzięć mogących wpływać na jakość wód podziemnych, szczególnie: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nakaz zadaszania miejsc składowania odpadów komunalnych w przypadku ich lokalizacji poza budynkiem;</w:t>
      </w:r>
    </w:p>
    <w:p>
      <w:pPr>
        <w:pStyle w:val="Normal"/>
        <w:spacing w:lineRule="exact" w:line="300"/>
        <w:ind w:left="284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2)</w:t>
        <w:tab/>
        <w:t>zakaz stosowania fundamentów naruszających zasoby wód leczniczych oraz używania do ich izolacji materiałów toksycznych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284"/>
        <w:jc w:val="both"/>
        <w:rPr/>
      </w:pPr>
      <w:r>
        <w:rPr>
          <w:b/>
          <w:sz w:val="22"/>
          <w:szCs w:val="22"/>
        </w:rPr>
        <w:t xml:space="preserve">§ 12.  </w:t>
      </w:r>
      <w:r>
        <w:rPr>
          <w:sz w:val="22"/>
          <w:szCs w:val="22"/>
        </w:rPr>
        <w:t>Na obszarze objętym planem brak jest terenów, dla których należałoby ustalić zasady i ograniczenia wynikające z tytułu z tytułu osuwania się mas ziemnych oraz terenów narażonych na niebezpie</w:t>
        <w:softHyphen/>
        <w:t>czeństwo powodzi.</w:t>
      </w:r>
    </w:p>
    <w:p>
      <w:pPr>
        <w:pStyle w:val="Normal"/>
        <w:tabs>
          <w:tab w:val="left" w:pos="709" w:leader="none"/>
        </w:tabs>
        <w:spacing w:lineRule="exact" w:line="280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13.</w:t>
        <w:tab/>
      </w:r>
      <w:r>
        <w:rPr>
          <w:sz w:val="22"/>
          <w:szCs w:val="22"/>
        </w:rPr>
        <w:t>Ustala się stawkę opłaty z tytułu wzrostu wartości nieruchom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300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la terenów 1 MN,U i 2 MN,U w wysokości 3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>dla terenów 01 KDW ze względu na brak wzrostu wartości nieru</w:t>
        <w:softHyphen/>
        <w:t>cho</w:t>
        <w:softHyphen/>
        <w:t>mości, stawki nie ustala się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napToGrid w:val="true"/>
        <w:spacing w:lineRule="exact" w:line="280"/>
        <w:ind w:left="0" w:right="0" w:firstLine="284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4.</w:t>
        <w:tab/>
      </w:r>
      <w:r>
        <w:rPr>
          <w:rFonts w:cs="Times New Roman" w:ascii="Times New Roman" w:hAnsi="Times New Roman"/>
          <w:sz w:val="22"/>
          <w:szCs w:val="22"/>
        </w:rPr>
        <w:t>Do czasu realizacji ustaleń niniejszego planu dopuszcza się dotychczasowe zagospodarowanie terenu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napToGrid w:val="true"/>
        <w:spacing w:lineRule="exact" w:line="280"/>
        <w:ind w:left="0" w:right="0" w:firstLine="284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851" w:leader="none"/>
        </w:tabs>
        <w:spacing w:lineRule="exact" w:line="280"/>
        <w:ind w:firstLine="284"/>
        <w:jc w:val="both"/>
        <w:rPr>
          <w:rFonts w:ascii="Times New Roman" w:hAnsi="Times New Roman" w:cs="Times New Roman"/>
          <w:b w:val="false"/>
          <w:b w:val="false"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§ 15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</w:t>
        <w:tab/>
        <w:t>Na obszarze objętym niniejszym planem tracą moc ustalenia</w:t>
      </w:r>
      <w:bookmarkStart w:id="12" w:name="_Hlk500751854"/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zmiany miejscowego planu zagospo</w:t>
        <w:softHyphen/>
        <w:t xml:space="preserve">darowania przestrzennego gminy Kołobrzeg dla obrębu ewidencyjnego Zieleniewo, przyjętego </w:t>
      </w:r>
      <w:bookmarkStart w:id="13" w:name="_Hlk1553842"/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Uchwałą Nr XLIV/293/10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Rady Gminy Kołobrzeg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z dnia 30 marca 2010 r.,</w:t>
      </w:r>
      <w:r>
        <w:rPr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publikowanego w Dzienniku Urzędowym Woje</w:t>
        <w:softHyphen/>
        <w:t>wództwa Zachodniopomorskiego z </w:t>
      </w:r>
      <w:bookmarkEnd w:id="12"/>
      <w:bookmarkEnd w:id="13"/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010 r. Nr 42 poz. 907.</w:t>
      </w:r>
    </w:p>
    <w:p>
      <w:pPr>
        <w:pStyle w:val="Paragraf1"/>
        <w:tabs>
          <w:tab w:val="clear" w:pos="709"/>
          <w:tab w:val="left" w:pos="851" w:leader="none"/>
        </w:tabs>
        <w:spacing w:lineRule="exact" w:line="280" w:before="0" w:after="0"/>
        <w:ind w:left="0" w:right="0" w:firstLine="284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napToGrid w:val="true"/>
        <w:spacing w:lineRule="exact" w:line="280"/>
        <w:ind w:left="0" w:right="0" w:firstLine="284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.</w:t>
        <w:tab/>
      </w:r>
      <w:r>
        <w:rPr>
          <w:rFonts w:cs="Times New Roman" w:ascii="Times New Roman" w:hAnsi="Times New Roman"/>
          <w:sz w:val="22"/>
          <w:szCs w:val="22"/>
        </w:rPr>
        <w:t>Wykonanie uchwały powierza się Wójtowi Gminy Kołobrzeg.</w:t>
      </w:r>
    </w:p>
    <w:p>
      <w:pPr>
        <w:pStyle w:val="TextBodyIndent"/>
        <w:numPr>
          <w:ilvl w:val="0"/>
          <w:numId w:val="0"/>
        </w:numPr>
        <w:snapToGrid w:val="true"/>
        <w:spacing w:lineRule="exact" w:line="280"/>
        <w:ind w:left="0" w:right="0" w:firstLine="284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exact" w:line="280" w:before="0" w:after="0"/>
        <w:ind w:firstLine="284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</w:rPr>
        <w:t>§ 1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Uchwała wchodzi w życie po upływie 14 dni od dnia jej ogłoszenia w Dzienniku Urzędowym Województwa Zachodniopomorskiego oraz podlega publikacji na stronie internetowej Urzędu Gminy Kołobrzeg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/>
        <w:ind w:right="480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exact" w:line="280"/>
        <w:ind w:right="4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right="4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spacing w:lineRule="exact" w:line="280"/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21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09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napToGrid w:val="false"/>
      <w:ind w:left="568" w:right="0" w:hanging="284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0" w:right="-284" w:firstLine="360"/>
      <w:jc w:val="both"/>
      <w:textAlignment w:val="baseline"/>
    </w:pPr>
    <w:rPr>
      <w:rFonts w:ascii="Arial" w:hAnsi="Arial" w:cs="Arial"/>
      <w:szCs w:val="20"/>
    </w:rPr>
  </w:style>
  <w:style w:type="paragraph" w:styleId="BodyText23">
    <w:name w:val="Body Text 23"/>
    <w:basedOn w:val="Normal"/>
    <w:qFormat/>
    <w:pPr>
      <w:ind w:left="374" w:right="0" w:hanging="374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0" w:right="-284" w:hanging="0"/>
      <w:jc w:val="both"/>
      <w:textAlignment w:val="baseline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454" w:leader="none"/>
      </w:tabs>
      <w:ind w:left="227" w:right="72" w:hanging="227"/>
    </w:pPr>
    <w:rPr>
      <w:rFonts w:ascii="Arial" w:hAnsi="Arial" w:cs="Arial"/>
      <w:sz w:val="2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Paragraf1">
    <w:name w:val="Paragraf §1."/>
    <w:basedOn w:val="Normal"/>
    <w:qFormat/>
    <w:pPr>
      <w:suppressAutoHyphens w:val="true"/>
      <w:spacing w:before="227" w:after="57"/>
      <w:ind w:left="0" w:right="0" w:firstLine="283"/>
      <w:jc w:val="both"/>
    </w:pPr>
    <w:rPr>
      <w:rFonts w:ascii="Arial" w:hAnsi="Arial" w:cs="Arial"/>
      <w:sz w:val="22"/>
    </w:rPr>
  </w:style>
  <w:style w:type="paragraph" w:styleId="Punkt1">
    <w:name w:val="Punkt 1)"/>
    <w:basedOn w:val="Normal"/>
    <w:qFormat/>
    <w:pPr>
      <w:ind w:left="284" w:right="-6" w:hanging="284"/>
      <w:jc w:val="both"/>
    </w:pPr>
    <w:rPr>
      <w:rFonts w:ascii="Arial" w:hAnsi="Arial" w:cs="Arial"/>
      <w:color w:val="auto"/>
    </w:rPr>
  </w:style>
  <w:style w:type="paragraph" w:styleId="Literaa">
    <w:name w:val="Litera a)"/>
    <w:basedOn w:val="Normal"/>
    <w:qFormat/>
    <w:pPr>
      <w:ind w:left="568" w:right="0" w:hanging="284"/>
      <w:jc w:val="both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Tekstpodstawowy22"/>
    <w:qFormat/>
    <w:pPr>
      <w:suppressAutoHyphens w:val="true"/>
      <w:spacing w:before="340" w:after="283"/>
      <w:ind w:left="0" w:right="0" w:hanging="0"/>
      <w:jc w:val="center"/>
    </w:pPr>
    <w:rPr>
      <w:rFonts w:cs="Arial"/>
      <w:sz w:val="22"/>
      <w:szCs w:val="22"/>
    </w:rPr>
  </w:style>
  <w:style w:type="paragraph" w:styleId="Ustp1">
    <w:name w:val="Ustęp 1."/>
    <w:basedOn w:val="Paragraf1"/>
    <w:qFormat/>
    <w:pPr>
      <w:spacing w:before="113" w:after="57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owya">
    <w:name w:val="Standardowy a)"/>
    <w:basedOn w:val="Normal"/>
    <w:qFormat/>
    <w:pPr>
      <w:spacing w:lineRule="auto" w:line="360"/>
      <w:ind w:left="0" w:right="0" w:hanging="0"/>
      <w:jc w:val="both"/>
    </w:pPr>
    <w:rPr/>
  </w:style>
  <w:style w:type="paragraph" w:styleId="Standardowy1">
    <w:name w:val="Standardowy 1"/>
    <w:basedOn w:val="Normal"/>
    <w:qFormat/>
    <w:pPr>
      <w:widowControl w:val="false"/>
      <w:jc w:val="both"/>
    </w:pPr>
    <w:rPr/>
  </w:style>
  <w:style w:type="paragraph" w:styleId="Standardowy2">
    <w:name w:val="Standardowy 2)"/>
    <w:basedOn w:val="Normal"/>
    <w:qFormat/>
    <w:pPr>
      <w:ind w:left="889" w:right="0" w:hanging="420"/>
      <w:jc w:val="both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Tekstblokowy2">
    <w:name w:val="Tekst blokowy2"/>
    <w:basedOn w:val="Normal"/>
    <w:qFormat/>
    <w:pPr>
      <w:autoSpaceDE w:val="false"/>
      <w:ind w:left="426" w:right="-284" w:hanging="0"/>
    </w:pPr>
    <w:rPr>
      <w:rFonts w:ascii="Arial" w:hAnsi="Arial" w:cs="Arial"/>
    </w:rPr>
  </w:style>
  <w:style w:type="paragraph" w:styleId="Scleg">
    <w:name w:val="scleg"/>
    <w:basedOn w:val="Normal"/>
    <w:qFormat/>
    <w:pPr>
      <w:spacing w:before="280" w:after="280"/>
    </w:pPr>
    <w:rPr/>
  </w:style>
  <w:style w:type="paragraph" w:styleId="Sclegzm">
    <w:name w:val="scleg-z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punktowanie1">
    <w:name w:val="wypunktowanie1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1:00Z</dcterms:created>
  <dc:creator>cymbik, gorewicz</dc:creator>
  <dc:description/>
  <cp:keywords/>
  <dc:language>en-US</dc:language>
  <cp:lastModifiedBy>akorzel</cp:lastModifiedBy>
  <cp:lastPrinted>2023-08-08T10:49:00Z</cp:lastPrinted>
  <dcterms:modified xsi:type="dcterms:W3CDTF">2023-08-08T13:29:00Z</dcterms:modified>
  <cp:revision>19</cp:revision>
  <dc:subject/>
  <dc:title>UCHWAŁA Nr ……/……</dc:title>
</cp:coreProperties>
</file>