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/>
      </w:pPr>
      <w:r>
        <w:rPr>
          <w:rFonts w:cs="Arial" w:ascii="Arial" w:hAnsi="Arial"/>
          <w:b/>
          <w:sz w:val="18"/>
          <w:szCs w:val="24"/>
        </w:rPr>
        <w:t>Załącznik nr 1</w:t>
      </w:r>
      <w:r>
        <w:rPr>
          <w:rFonts w:cs="Arial" w:ascii="Arial" w:hAnsi="Arial"/>
          <w:sz w:val="18"/>
          <w:szCs w:val="24"/>
        </w:rPr>
        <w:t xml:space="preserve"> do oferty konkursowej</w:t>
      </w:r>
    </w:p>
    <w:p>
      <w:pPr>
        <w:pStyle w:val="Footnote"/>
        <w:rPr/>
      </w:pPr>
      <w:r>
        <w:rPr>
          <w:rFonts w:cs="Arial" w:ascii="Arial" w:hAnsi="Arial"/>
          <w:b/>
          <w:bCs/>
          <w:szCs w:val="24"/>
        </w:rPr>
        <w:t xml:space="preserve">V. 1 - Tabela nr  1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Wykaz kadry zatrudnionej przy realizacji zadania wraz z podaniem zajmowanego stanowiska  i szczegółowych kwalifikacji poszczególnych osób oraz doświadczenia, określonych w  u</w:t>
      </w:r>
      <w:r>
        <w:rPr>
          <w:rFonts w:cs="Arial" w:ascii="Arial" w:hAnsi="Arial"/>
          <w:b/>
          <w:bCs/>
          <w:i/>
          <w:iCs/>
          <w:sz w:val="20"/>
        </w:rPr>
        <w:t>stawie o opiece nad dziećmi w wieku do lat 3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) dyrektor żłobka , 2)  opiekun w żłobku  3) pielęgniarka lub położna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47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383"/>
        <w:gridCol w:w="1259"/>
        <w:gridCol w:w="1403"/>
        <w:gridCol w:w="1564"/>
        <w:gridCol w:w="1800"/>
        <w:gridCol w:w="1620"/>
        <w:gridCol w:w="1465"/>
        <w:gridCol w:w="1415"/>
        <w:gridCol w:w="2372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jmowane stanowisko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ar zatrudnieni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ata zatrudnienia  lub oświadcze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2"/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lifikacje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Doświadczenie w pracy </w:t>
              <w:br/>
              <w:t xml:space="preserve">z dziećmi do lat 3 lub w wieku do lat 13 dla kadry zarządzającej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w lata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byte szkolenie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TAK/ N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aca z dziećmi w wieku do lat 3 co najmniej 6 miesięcy bezpośrednio przed podjęciem pracy na stanowisku opiekuna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AK/NIE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ształceni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wyższe, średni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czelnia/ Szkoł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zwa i adr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yskany tytuł/ zawód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 xml:space="preserve">osoby sprawujące opiekę nad dziećmi w wieku do lat 3 podlegają badaniom sanitarno- epidemiologicznym, zgodnie z ustawą z dania 5 grudnia 2008 r. </w:t>
      </w:r>
      <w:r>
        <w:rPr>
          <w:rFonts w:cs="Arial" w:ascii="Arial" w:hAnsi="Arial"/>
          <w:i/>
          <w:sz w:val="18"/>
        </w:rPr>
        <w:t>o zapobieganiu oraz zwalczaniu zakażeń i chorób zakaźnych u ludzi</w:t>
      </w:r>
      <w:r>
        <w:rPr>
          <w:rFonts w:cs="Arial" w:ascii="Arial" w:hAnsi="Arial"/>
          <w:sz w:val="18"/>
        </w:rPr>
        <w:t xml:space="preserve"> ( Dz. U Nr 234, poz.1570, z 2009 r. Nr 76, poz. 641 oraz z 2010 r.  Nr 107 poz.679 i Nr 257, poz.1723)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 xml:space="preserve">podane kwalifikacje i doświadczenie personelu jest zgodne z wymaganiami ustawy z dnia 4 lutego 2011 r. </w:t>
      </w:r>
      <w:r>
        <w:rPr>
          <w:rFonts w:cs="Arial" w:ascii="Arial" w:hAnsi="Arial"/>
          <w:i/>
          <w:sz w:val="18"/>
        </w:rPr>
        <w:t>o opiece nad dziećmi w wieku do lat 3</w:t>
      </w:r>
      <w:r>
        <w:rPr>
          <w:rFonts w:cs="Arial" w:ascii="Arial" w:hAnsi="Arial"/>
          <w:sz w:val="18"/>
        </w:rPr>
        <w:t xml:space="preserve"> w szczególności określonymi w art. 13-19 i art. 48-49 oraz zgodne ze stanem faktycznym i prawnym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trudniony personel spełnia warunki określone w art. 18 ustawy o opiece nad dziećmi w wieku do lat 3 poświadczone stosownym oświadczeniem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 xml:space="preserve">skład personelu zatrudnionego w żłobku jest dostosowany do liczby dzieci uczęszczających do żłobka – zgodnie z art. 15 ustawy z dnia 4 lutego 2011 r. </w:t>
      </w:r>
      <w:r>
        <w:rPr>
          <w:rFonts w:cs="Arial" w:ascii="Arial" w:hAnsi="Arial"/>
          <w:i/>
          <w:sz w:val="18"/>
        </w:rPr>
        <w:t>o opiece nad dziećmi w wieku do lat 3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ind w:left="7080" w:firstLine="708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</w:t>
      </w:r>
      <w:r>
        <w:rPr>
          <w:rFonts w:cs="Verdana" w:ascii="Verdana" w:hAnsi="Verdana"/>
          <w:sz w:val="16"/>
          <w:szCs w:val="16"/>
        </w:rPr>
        <w:t>podpis oferenta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Uwaga: </w:t>
      </w:r>
      <w:r>
        <w:rPr>
          <w:rFonts w:cs="Verdana" w:ascii="Verdana" w:hAnsi="Verdana"/>
          <w:sz w:val="16"/>
          <w:szCs w:val="16"/>
        </w:rPr>
        <w:t xml:space="preserve">Ilekroć mowa jest o szkoleniach, dotyczy to szkoleń, których programy zostały zatwierdzone przez ministra właściwego do spraw rodziny w drodze decyzji administracyjnej. Lista programów szkoleń udostępniona jest w Biuletynie Informacji Publicznej oraz na stronie Ministerstwa Pracy i Polityki Społecznej: w.bip.mpips.gov.pl. 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 xml:space="preserve">W przypadku braku zatrudnienia na dzień składania oferty oświadczenie o gotowości zatrudnienia w chwili powstania zobowiązania, wynikającego z liczby zapisanych dzieci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 xml:space="preserve">Odbyła szkolenie w wymiarze 280 godzin , z czego co najmniej 80 godzin w formie zajęć praktycznych , polegających na sprawowaniu opieki nad dzieckiem pod kierunkiem opiekuna, o którym mowa w art. 16 ust 1 ustawy o opiece nad dziećmi w wieku do lat 3 </w:t>
      </w:r>
      <w:r>
        <w:rPr>
          <w:rFonts w:cs="Verdana" w:ascii="Verdana" w:hAnsi="Verdana"/>
          <w:color w:val="000000"/>
          <w:sz w:val="12"/>
          <w:szCs w:val="12"/>
        </w:rPr>
        <w:t>(Dz. U. Nr 45, poz. 235 z późn. zm.)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 xml:space="preserve">Osoba, która nie pracowała z dziećmi w wieku do lat 3 co najmniej 6 miesięcy bezpośrednio przed podjęciem pracy na stanowisku opiekuna, zobowiązana jest w ciągu 6 miesięcy od rozpoczęcia pracy na stanowisku opiekuna odbyć 80 godzinne szkolenie w celu uaktualnienia i uzupełnienia wiedzy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2:00Z</dcterms:created>
  <dc:creator>WI</dc:creator>
  <dc:description/>
  <dc:language>en-US</dc:language>
  <cp:lastModifiedBy>Wiola</cp:lastModifiedBy>
  <cp:lastPrinted>2011-08-17T13:09:00Z</cp:lastPrinted>
  <dcterms:modified xsi:type="dcterms:W3CDTF">2015-12-07T11:52:00Z</dcterms:modified>
  <cp:revision>2</cp:revision>
  <dc:subject/>
  <dc:title>Oferta - Tabela nr  2</dc:title>
</cp:coreProperties>
</file>