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minny Zespół Oświaty i Kult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Trzebiatowska 48 B</w:t>
      </w:r>
    </w:p>
    <w:p>
      <w:pPr>
        <w:pStyle w:val="Normal"/>
        <w:rPr/>
      </w:pPr>
      <w:r>
        <w:rPr>
          <w:sz w:val="16"/>
          <w:szCs w:val="16"/>
        </w:rPr>
        <w:t>78-100 Kołobrzeg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Kołobrzeg, dnia  16.07.200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.A.391/2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Wykonawcy, którzy  złożyli  oferty w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 xml:space="preserve">postępowaniu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ind w:left="-180" w:firstLine="708"/>
        <w:jc w:val="both"/>
        <w:rPr/>
      </w:pPr>
      <w:r>
        <w:rPr>
          <w:sz w:val="20"/>
          <w:szCs w:val="20"/>
        </w:rPr>
        <w:t>Dotyczy : przetargu nieograniczonego  na   usługę  Dowożenie uczniów z terenu Gminy Kołobrzeg do szkół podstawowych i gimnazjów  ogłoszonego w BZP :  pod nr 106481 z dnia  07.07.2009</w:t>
      </w:r>
    </w:p>
    <w:p>
      <w:pPr>
        <w:pStyle w:val="Normal"/>
        <w:ind w:left="-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708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Zawiadomienie o wyborze oferty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Na podstawie art.92 ustawy z dnia 29 stycznia 2004 r. Prawo zamówień publicznych (Dz.U. z 2007 r. Nr 223, poz.1655 z późniejszymi zmianami )  zawiadamiamy, że po dokonaniu oceny ofert  wybrano :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a zadanie Nr 1 </w:t>
      </w:r>
    </w:p>
    <w:p>
      <w:pPr>
        <w:pStyle w:val="Normal"/>
        <w:ind w:left="-180" w:hanging="0"/>
        <w:jc w:val="both"/>
        <w:rPr/>
      </w:pPr>
      <w:r>
        <w:rPr/>
        <w:t>ofertę  Wykonawcy  : Przedsiębiorstwo PKS Gryfice Spółka z o.o , ul. Trzygłowska 32, 72-300 Gryfice za cenę  1 km dowozu   3.37 zł wraz z podatkiem VAT.</w:t>
      </w:r>
    </w:p>
    <w:p>
      <w:pPr>
        <w:pStyle w:val="Normal"/>
        <w:ind w:left="-180" w:hanging="0"/>
        <w:jc w:val="both"/>
        <w:rPr/>
      </w:pPr>
      <w:r>
        <w:rPr/>
        <w:t>Oferta została  uznana za najkorzystniejszą , gdyż nie podlega odrzuceniu oraz uzyskała największą liczbę punktów zgodnie z kryterium  ocen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ykonawcy, którzy złożyli oferty wraz z otrzymaną oceną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siedzib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z podatki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zczenie oce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olia Transport Kujawy  Sp. z o.o, 87-100 Toruń, ul. Poznańska 290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za 1 km  dowozu  3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spełnia warunki udziału, cena mniej korzystn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 PKS Gryf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rzygłowska  32,72-300 Gryf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za km 1 k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wozu  3.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 cena najkorzystniejsza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Wszystkie oferty, które wpłynęły  do terminu składania ofert spełniły wymagania stawiane w Specyfikacji Istotnych Warunków Zamówienia. Oferta  Przedsiębiorstwa PKS Gryfice  była najkorzystniejsza  ze względu na cenę, która wynosi 3,37 zł  za 1 kilometr dowozu. Jedynym kryterium wyboru była cena ,a  oferta  Przedsiębiorstwa PKS Gryfice uzyskała maksymalną liczbę 100 punktów</w:t>
      </w:r>
      <w:r>
        <w:rPr/>
        <w:t>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Zgodnie z art. 180 ustawy Prawo zamówień publicznych , Wykonawca  może wnieść  protest w ciagu 7 dni  od dnia , w którym  powziął lub mógł powziąć  wiadomość  o okolicznościach stanowiących podstawę  wniesienia protes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 zadanie  Nr 2</w:t>
      </w:r>
    </w:p>
    <w:p>
      <w:pPr>
        <w:pStyle w:val="Normal"/>
        <w:ind w:left="-180" w:hanging="0"/>
        <w:jc w:val="both"/>
        <w:rPr/>
      </w:pPr>
      <w:r>
        <w:rPr/>
        <w:t>wybrano ofertę  Wykonawcy :</w:t>
      </w:r>
    </w:p>
    <w:p>
      <w:pPr>
        <w:pStyle w:val="Normal"/>
        <w:ind w:left="-180" w:hanging="0"/>
        <w:jc w:val="both"/>
        <w:rPr/>
      </w:pPr>
      <w:r>
        <w:rPr/>
        <w:t>Przedsiębiorstwo PKS Gryfice Sp. z o.o. 72-300 Gryfice, ul. Trzygłowska 32, 72-300 Gryfice</w:t>
      </w:r>
    </w:p>
    <w:p>
      <w:pPr>
        <w:pStyle w:val="Normal"/>
        <w:ind w:left="-180" w:hanging="0"/>
        <w:rPr/>
      </w:pPr>
      <w:r>
        <w:rPr/>
        <w:t xml:space="preserve">Cena oferty wraz z podatkiem VAT  za 1 km dowozu wynosi  :    3.75     zł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Złożono jedną ofertę nie podlegającą odrzuceniu. Oferta wskazanego  Wykonawcy otrzymała 100  punktów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yrektor Gminnego  Zespołu Oświaty i </w:t>
      </w:r>
    </w:p>
    <w:p>
      <w:pPr>
        <w:pStyle w:val="Normal"/>
        <w:ind w:left="5484" w:firstLine="888"/>
        <w:rPr>
          <w:sz w:val="16"/>
          <w:szCs w:val="16"/>
        </w:rPr>
      </w:pPr>
      <w:r>
        <w:rPr>
          <w:sz w:val="16"/>
          <w:szCs w:val="16"/>
        </w:rPr>
        <w:t xml:space="preserve">Kultury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Edward  Sidorkiewicz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Otrzymują   Wykonawcy wg rozdzielnika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2:00Z</dcterms:created>
  <dc:creator>Jadzia</dc:creator>
  <dc:description/>
  <cp:keywords/>
  <dc:language>en-US</dc:language>
  <cp:lastModifiedBy>ug kolobrzeg</cp:lastModifiedBy>
  <cp:lastPrinted>2009-07-16T10:15:00Z</cp:lastPrinted>
  <dcterms:modified xsi:type="dcterms:W3CDTF">2009-07-16T10:42:00Z</dcterms:modified>
  <cp:revision>2</cp:revision>
  <dc:subject/>
  <dc:title>Gminny Zespół Oświaty i Kultury</dc:title>
</cp:coreProperties>
</file>