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  <w:t xml:space="preserve">Kandydaci zobowiązani są do przedłożenia wraz z kompletem dokumentów  zaświadczenia o niekaralności  z Krajowego Rejestru Karnego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  <w:t xml:space="preserve">Adres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  <w:t xml:space="preserve">Krajowy Rejestr Karny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  <w:t xml:space="preserve">Punkt Informacyjny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  <w:t>przy Sądzie Okręgowym w Koszalinie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  <w:t>ul. Waryńskiego 7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  <w:t xml:space="preserve">75-950 Koszali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Przep">
    <w:name w:val="przep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8:00Z</dcterms:created>
  <dc:creator>LENOVO USER</dc:creator>
  <dc:description/>
  <cp:keywords/>
  <dc:language>en-US</dc:language>
  <cp:lastModifiedBy>LENOVO USER</cp:lastModifiedBy>
  <dcterms:modified xsi:type="dcterms:W3CDTF">2009-01-02T10:20:00Z</dcterms:modified>
  <cp:revision>3</cp:revision>
  <dc:subject/>
  <dc:title/>
</cp:coreProperties>
</file>