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3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01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instrukcji dotyczącej obiegu ofert na realizację zadań publicznych oraz powoływania komisji konkursowej rozstrzygającej otwarte konkursy ofert na realizację zada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33 ust. 1 ustawy z dnia 8 marca 1990r. o samorządzie gminnym ( Dz. U. z 2001 r., nr 142, poz. 1591, z późn. zm.) oraz art. 15 ustawy z dnia 24 kwietnia 2003r. o działalności pożytku publicznego i o wolontariacie ( Dz. U. z 2003r. Nr 96 poz. 873 z późn. zm.)-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ę w załączniku Nr 1 w punkcie  4 ppkt 3 do Zarządzenia Nr 97/2008 Wójta Gminy Kołobrzeg z dnia 14.01.2008r. w sprawie instrukcji dotyczącej obiegu ofert na realizację zadań publicznych oraz powoływania komisji konkursowej rozstrzygającej otwarte konkursy ofert na realizację zadań publicznych w brzmieniu:</w:t>
      </w:r>
    </w:p>
    <w:p>
      <w:pPr>
        <w:pStyle w:val="Normal"/>
        <w:jc w:val="both"/>
        <w:rPr/>
      </w:pPr>
      <w:r>
        <w:rPr/>
        <w:t>,, 3. w terminie 7 dni od dnia zakończenia postępowania konkursowego Komisja Konkursowa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styna Ziarnek – Bogdańska – Przewodnicząca Komisji Konkursowej,</w:t>
      </w:r>
    </w:p>
    <w:p>
      <w:pPr>
        <w:pStyle w:val="Normal"/>
        <w:rPr/>
      </w:pPr>
      <w:r>
        <w:rPr/>
        <w:t>2. Jacek Domański</w:t>
      </w:r>
    </w:p>
    <w:p>
      <w:pPr>
        <w:pStyle w:val="Normal"/>
        <w:rPr/>
      </w:pPr>
      <w:r>
        <w:rPr/>
        <w:t>3.Anna Blumensztejn,</w:t>
      </w:r>
    </w:p>
    <w:p>
      <w:pPr>
        <w:pStyle w:val="Normal"/>
        <w:rPr/>
      </w:pPr>
      <w:r>
        <w:rPr/>
        <w:t>4. Łukasz Dobrowolski,</w:t>
      </w:r>
    </w:p>
    <w:p>
      <w:pPr>
        <w:pStyle w:val="Normal"/>
        <w:rPr/>
      </w:pPr>
      <w:r>
        <w:rPr/>
        <w:t>5.Małgorzata Mazur</w:t>
      </w:r>
    </w:p>
    <w:p>
      <w:pPr>
        <w:pStyle w:val="Normal"/>
        <w:rPr/>
      </w:pPr>
      <w:r>
        <w:rPr/>
        <w:t>rozstrzyga otwarty konkurs ofert na realizację zadań publicznych wraz z propozycją przyznania środków finansow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UG</dc:creator>
  <dc:description/>
  <cp:keywords/>
  <dc:language>en-US</dc:language>
  <cp:lastModifiedBy>ug</cp:lastModifiedBy>
  <cp:lastPrinted>2010-01-26T11:21:00Z</cp:lastPrinted>
  <dcterms:modified xsi:type="dcterms:W3CDTF">2010-01-27T12:56:00Z</dcterms:modified>
  <cp:revision>2</cp:revision>
  <dc:subject/>
  <dc:title>ZARZĄDZENIE Nr           /2008</dc:title>
</cp:coreProperties>
</file>