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arządzenie Nr 274/20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 dnia 6 września 2006 rok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w sprawie powołania Komisji Rekrutacyjnej do wyłonienia kandydatów                     na </w:t>
      </w:r>
      <w:r>
        <w:rPr>
          <w:sz w:val="28"/>
          <w:szCs w:val="28"/>
        </w:rPr>
        <w:t>stanowisko Podi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nspektora ds. społecznych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w Urzędzie Gminy Kołobrzeg w drodze konkurs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/>
          <w:b w:val="false"/>
          <w:sz w:val="26"/>
          <w:szCs w:val="26"/>
        </w:rPr>
        <w:t>Na podstawie art. 3a ust. 2 ustawy z dnia 22 marca 1990 roku                           o pracownikach samorządowych (Dz. U. z 2001 r. Nr 142 poz. 1593 z późn. zm.) oraz Rozdziału II Regulaminu w sprawie naboru na wolne stanowiska urzędnicze                         w Urzędzie Gminy nadanego Zarządzeniem Wójta Gminy Kołobrzeg Nr 247/2006               z dnia 31 marca 2006 roku,  zarządzam co następuj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Powołać w skład Komisji Rekrutacyjnej ds. wyłonienia kandydata na stanowisko Podinspektora ds. społecznych w Urzędzie Gminy Kołobrzeg następujące osob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a Ryszarda Słomczewskiego – Sekretarza Gminy, będącego  Przewodniczący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Krystynę Mikołajczak  – Zastępcę Wójta, będącą członkie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Małgorzatę Krycińską – Inspektora ds. obywatelskich, będącą członkiem Komisji Rekrutacyjnej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Komisja przeprowadzi rekrutację w dniu 19 września 2006 rok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Zadania Komisji Rekrutacyjnej określa Zarządzenie Nr 247/2006 Wójta Gminy Kołobrzeg z dnia 31 marca 2006 roku w sprawie Regulaminu naboru na wolne stanowiska urzędnicze w Urzędzie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rzewodniczący Komisji jest odpowiedzialny za sprawny przebieg prac Komis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Nadzór nad wykonaniem zarządzenia powierza się Sekretarzowi Gminy Kołobrzeg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Zarządzenie wchodzi wżycie z dniem podjęci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9:00Z</dcterms:created>
  <dc:creator>Wiola</dc:creator>
  <dc:description/>
  <dc:language>en-US</dc:language>
  <cp:lastModifiedBy>Wiola</cp:lastModifiedBy>
  <cp:lastPrinted>2006-09-05T13:47:00Z</cp:lastPrinted>
  <dcterms:modified xsi:type="dcterms:W3CDTF">2006-09-06T11:41:00Z</dcterms:modified>
  <cp:revision>4</cp:revision>
  <dc:subject/>
  <dc:title>Zarządzenie Nr 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990983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e Wójta</vt:lpwstr>
  </property>
</Properties>
</file>