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782"/>
        <w:rPr>
          <w:sz w:val="36"/>
        </w:rPr>
      </w:pPr>
      <w:r>
        <w:rPr>
          <w:sz w:val="36"/>
        </w:rPr>
        <w:t>Załącznik Nr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II /63/2004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>z dnia 5 marca 2004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datki budżetu Gminy Kołobrzeg na 2004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402"/>
        <w:gridCol w:w="1418"/>
        <w:gridCol w:w="1417"/>
        <w:gridCol w:w="1559"/>
        <w:gridCol w:w="1843"/>
        <w:gridCol w:w="1985"/>
        <w:gridCol w:w="170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ziałki</w:t>
            </w:r>
          </w:p>
          <w:p>
            <w:pPr>
              <w:pStyle w:val="Normal"/>
              <w:jc w:val="center"/>
              <w:rPr/>
            </w:pPr>
            <w:r>
              <w:rPr/>
              <w:t>klasyfikacji budżet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obsługę dłu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z tytułu poręczeń i gwaranc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cje 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MIESZKAŃ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gruntami i nieru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Ł.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.przestr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.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9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8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NACZ.ORG.WŁAD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nacz. org. wład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PUBL.I OCHR.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.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.kredytów i pożyczek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5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1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4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.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.adm.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. i dosk.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4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, i 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. OPIEKA WYCH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KOM.I OCHR.Ś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6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.komun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. I OCHR.DZIEDZ.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.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1.500</w:t>
            </w:r>
            <w:r>
              <w:rPr>
                <w:vertAlign w:val="superscript"/>
              </w:rPr>
              <w:t>x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x) w tym dotacje na inwestyc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Zakładu budżetowego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ozdz. 63095   -  29.500,-zł</w:t>
      </w:r>
    </w:p>
    <w:p>
      <w:pPr>
        <w:pStyle w:val="Heading5"/>
        <w:rPr/>
      </w:pPr>
      <w:r>
        <w:rPr/>
        <w:t xml:space="preserve">    </w:t>
      </w:r>
      <w:r>
        <w:rPr/>
        <w:t>Rozdz. 90017   -  69.000,-z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azem                 98.500,-zł</w:t>
      </w:r>
    </w:p>
    <w:p>
      <w:pPr>
        <w:pStyle w:val="Normal"/>
        <w:ind w:left="849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8496" w:firstLine="708"/>
        <w:rPr>
          <w:sz w:val="36"/>
        </w:rPr>
      </w:pPr>
      <w:r>
        <w:rPr>
          <w:sz w:val="36"/>
        </w:rPr>
        <w:t>Załącznik Nr 6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  <w:tab/>
        <w:tab/>
        <w:tab/>
        <w:tab/>
        <w:tab/>
        <w:t>do Uchwały Nr XII/63/2004</w:t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z dnia 5 marca 2004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datki budżetu Gminy Kołobrzeg związane z realizacją zadań własnych w 2004 r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402"/>
        <w:gridCol w:w="1418"/>
        <w:gridCol w:w="1417"/>
        <w:gridCol w:w="1559"/>
        <w:gridCol w:w="1843"/>
        <w:gridCol w:w="1985"/>
        <w:gridCol w:w="170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ziałki</w:t>
            </w:r>
          </w:p>
          <w:p>
            <w:pPr>
              <w:pStyle w:val="Normal"/>
              <w:jc w:val="center"/>
              <w:rPr/>
            </w:pPr>
            <w:r>
              <w:rPr/>
              <w:t>klasyfikacji budżet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obsługę dłu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z tytułu poręczeń i gwaranc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cje 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  <w:r>
              <w:rPr>
                <w:vertAlign w:val="superscript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  <w:r>
              <w:rPr>
                <w:vertAlign w:val="superscript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MIESZKAŃ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gruntami i nieru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Ł.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. Przestr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.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4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8.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PUBL.I OCHR.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.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.kredytów i pożyczek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5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1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4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.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.adm.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. i dosk.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9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. OPIEKA WYCH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KOM.I OCHR.Ś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6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. komuna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  <w:r>
              <w:rPr>
                <w:vertAlign w:val="superscript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. I OCHR.DZIEDZ.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.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43.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7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1.50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) w tym dotacje na inwestyc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Zakładu budżetowego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ozdz. 63095   -  29.500,-zł</w:t>
      </w:r>
    </w:p>
    <w:p>
      <w:pPr>
        <w:pStyle w:val="Heading5"/>
        <w:rPr/>
      </w:pPr>
      <w:r>
        <w:rPr/>
        <w:t xml:space="preserve">    </w:t>
      </w:r>
      <w:r>
        <w:rPr/>
        <w:t>Rozdz. 90017   -  69.000,-z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azem                 98.500,-z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391" w:leader="none"/>
        </w:tabs>
        <w:rPr/>
      </w:pPr>
      <w:r>
        <w:rPr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8496" w:firstLine="708"/>
        <w:rPr/>
      </w:pPr>
      <w:r>
        <w:rPr>
          <w:sz w:val="32"/>
        </w:rPr>
        <w:t>Zał</w:t>
      </w:r>
      <w:r>
        <w:rPr>
          <w:sz w:val="36"/>
        </w:rPr>
        <w:t>ącznik Nr 7</w:t>
      </w:r>
    </w:p>
    <w:p>
      <w:pPr>
        <w:pStyle w:val="Normal"/>
        <w:ind w:left="8496" w:firstLine="708"/>
        <w:rPr>
          <w:sz w:val="36"/>
        </w:rPr>
      </w:pPr>
      <w:r>
        <w:rPr>
          <w:sz w:val="36"/>
        </w:rPr>
        <w:t>do Uchwały Nr XIII/63/2004</w:t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z dnia 5 marca 2004r.</w:t>
      </w:r>
    </w:p>
    <w:p>
      <w:pPr>
        <w:pStyle w:val="Heading1"/>
        <w:rPr/>
      </w:pPr>
      <w:r>
        <w:rPr/>
        <w:t>Wydatki budżetu Gminy Kołobrze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wiązane z realizacją Gminnego Programu Profilaktyki i Rozwiązywania Problemów Alkoholowych</w:t>
      </w:r>
    </w:p>
    <w:p>
      <w:pPr>
        <w:pStyle w:val="Normal"/>
        <w:jc w:val="center"/>
        <w:rPr/>
      </w:pPr>
      <w:r>
        <w:rPr/>
        <w:t>w 2004 r.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402"/>
        <w:gridCol w:w="1417"/>
        <w:gridCol w:w="1134"/>
        <w:gridCol w:w="1843"/>
        <w:gridCol w:w="1701"/>
        <w:gridCol w:w="1417"/>
        <w:gridCol w:w="851"/>
        <w:gridCol w:w="131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wydatków ogółem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rze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</w:t>
            </w:r>
          </w:p>
          <w:p>
            <w:pPr>
              <w:pStyle w:val="Normal"/>
              <w:rPr/>
            </w:pPr>
            <w:r>
              <w:rPr/>
              <w:t>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8496" w:firstLine="708"/>
        <w:rPr/>
      </w:pPr>
      <w:r>
        <w:rPr>
          <w:sz w:val="32"/>
        </w:rPr>
        <w:t>Zał</w:t>
      </w:r>
      <w:r>
        <w:rPr>
          <w:sz w:val="36"/>
        </w:rPr>
        <w:t>ącznik Nr 8</w:t>
        <w:tab/>
        <w:tab/>
        <w:tab/>
        <w:tab/>
      </w:r>
    </w:p>
    <w:p>
      <w:pPr>
        <w:pStyle w:val="Normal"/>
        <w:ind w:left="8496" w:firstLine="708"/>
        <w:rPr>
          <w:sz w:val="36"/>
        </w:rPr>
      </w:pPr>
      <w:r>
        <w:rPr>
          <w:sz w:val="36"/>
        </w:rPr>
        <w:t>do Uchwały NrXIII/63/2004</w:t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z dnia 5 marca 2004r.</w:t>
      </w:r>
    </w:p>
    <w:p>
      <w:pPr>
        <w:pStyle w:val="Heading1"/>
        <w:rPr/>
      </w:pPr>
      <w:r>
        <w:rPr/>
        <w:t>Wydatki budżetu Gminy Kołobrzeg związane z realizacją</w:t>
      </w:r>
    </w:p>
    <w:p>
      <w:pPr>
        <w:pStyle w:val="Normal"/>
        <w:jc w:val="center"/>
        <w:rPr/>
      </w:pPr>
      <w:r>
        <w:rPr/>
        <w:t>zadań z zakresu administracji rządowej oraz innych zadań zleconych ustawami w 2004r.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685"/>
        <w:gridCol w:w="1276"/>
        <w:gridCol w:w="1276"/>
        <w:gridCol w:w="1842"/>
        <w:gridCol w:w="1276"/>
        <w:gridCol w:w="1418"/>
        <w:gridCol w:w="992"/>
        <w:gridCol w:w="131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wydatków ogółem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rzec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z tyt.por.</w:t>
            </w:r>
          </w:p>
          <w:p>
            <w:pPr>
              <w:pStyle w:val="Normal"/>
              <w:jc w:val="center"/>
              <w:rPr/>
            </w:pPr>
            <w:r>
              <w:rPr/>
              <w:t>i gwar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.ORG.WŁA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.org. wła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zp.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 łki rodz. pielęg. i wych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Zał</w:t>
      </w:r>
      <w:r>
        <w:rPr>
          <w:sz w:val="36"/>
        </w:rPr>
        <w:t>ącznik Nr 9</w:t>
      </w:r>
    </w:p>
    <w:p>
      <w:pPr>
        <w:pStyle w:val="Normal"/>
        <w:ind w:left="7788" w:firstLine="708"/>
        <w:rPr>
          <w:sz w:val="36"/>
        </w:rPr>
      </w:pPr>
      <w:r>
        <w:rPr>
          <w:sz w:val="36"/>
        </w:rPr>
        <w:t>do Uchwały Nr XII/63/2004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>z dnia 5 marca 2004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Wydatki budżetu Gminy Kołobrze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wiązane z realizacją zadań z zakresu właściwości gminy na podstawie</w:t>
      </w:r>
    </w:p>
    <w:p>
      <w:pPr>
        <w:pStyle w:val="Normal"/>
        <w:jc w:val="center"/>
        <w:rPr/>
      </w:pPr>
      <w:r>
        <w:rPr/>
        <w:t>porozumienia między jednostkami samorządu terytorialnego w 2004 r.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685"/>
        <w:gridCol w:w="1276"/>
        <w:gridCol w:w="1276"/>
        <w:gridCol w:w="1842"/>
        <w:gridCol w:w="1276"/>
        <w:gridCol w:w="1418"/>
        <w:gridCol w:w="992"/>
        <w:gridCol w:w="131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wydatków ogółem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rzec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z tyt.por.</w:t>
            </w:r>
          </w:p>
          <w:p>
            <w:pPr>
              <w:pStyle w:val="Normal"/>
              <w:jc w:val="center"/>
              <w:rPr/>
            </w:pPr>
            <w:r>
              <w:rPr/>
              <w:t>i gwar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.OPIEKA WYCH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10620" w:firstLine="708"/>
        <w:rPr/>
      </w:pPr>
      <w:r>
        <w:rPr/>
        <w:t>Załącznik Nr 11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do Uchwały NrXIII/63/2004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Kołobrzeg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dnia 5 marca 2004r.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Plan wieloletnich programów inwestycyjnych Gminy Kołobrzeg</w:t>
        <w:tab/>
        <w:tab/>
        <w:tab/>
        <w:t>w zł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412"/>
        <w:gridCol w:w="992"/>
        <w:gridCol w:w="567"/>
        <w:gridCol w:w="709"/>
        <w:gridCol w:w="850"/>
        <w:gridCol w:w="851"/>
        <w:gridCol w:w="992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rHeight w:val="19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za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cunkowa wartość inwesty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realizacj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kłady w 200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nakładów w 2004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Źródła finansowania w 2004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Plan nakładów w 2005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Źródła finansowania w 2005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nakładów w 2006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Źródła finansowania w 2006r.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kredyty np.WFOŚi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źródła jak SAPARD ERD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kredyty np.WFOŚi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źródła jak SAPARD ERD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kredyty np. WFOŚi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źródła jak SAPARD ERDF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.ściekowej St.Borek N.Borek,Grzy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.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J .Krasickiego Dźwirzy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2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.jezd.chodn.i kan.deszczowej ul.Nadmorska Grzy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6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.6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jezdni,chodników i kanal. Deszczowej ul. Zielona Grzy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 Słonecznej w Budzis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Szkolnej w Grzyb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ywanika asfaltowego ul. Zakole w Grzyb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 Nowogarde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zon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3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kol. Ziele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ociąg Kądzie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Świerkowa Grzy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Namiotowa Grzy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Kasztelańska II-IV Budzis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sanit. Sar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ul.Wiejskiej w Grzyb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0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50.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FOŚiGW    </w:t>
        <w:tab/>
        <w:tab/>
        <w:t>- 2004     - 1.200.000,-</w:t>
      </w:r>
    </w:p>
    <w:p>
      <w:pPr>
        <w:pStyle w:val="Normal"/>
        <w:rPr>
          <w:sz w:val="16"/>
        </w:rPr>
      </w:pPr>
      <w:r>
        <w:rPr>
          <w:sz w:val="16"/>
        </w:rPr>
        <w:t>(pożyczki długoterminowe)           2005          910.000,-</w:t>
      </w:r>
    </w:p>
    <w:p>
      <w:pPr>
        <w:pStyle w:val="Normal"/>
        <w:numPr>
          <w:ilvl w:val="0"/>
          <w:numId w:val="3"/>
        </w:numPr>
        <w:rPr>
          <w:sz w:val="16"/>
          <w:u w:val="single"/>
        </w:rPr>
      </w:pPr>
      <w:r>
        <w:rPr>
          <w:sz w:val="16"/>
          <w:u w:val="single"/>
        </w:rPr>
        <w:t>600.000,-</w:t>
      </w:r>
    </w:p>
    <w:p>
      <w:pPr>
        <w:pStyle w:val="Normal"/>
        <w:ind w:left="2205" w:hanging="0"/>
        <w:rPr>
          <w:sz w:val="16"/>
        </w:rPr>
      </w:pPr>
      <w:r>
        <w:rPr>
          <w:sz w:val="16"/>
          <w:u w:val="single"/>
        </w:rPr>
        <w:t>Razem   2.710.000,-</w:t>
      </w:r>
    </w:p>
    <w:p>
      <w:pPr>
        <w:pStyle w:val="Normal"/>
        <w:ind w:left="1062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062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0620" w:firstLine="708"/>
        <w:rPr/>
      </w:pPr>
      <w:r>
        <w:rPr>
          <w:sz w:val="16"/>
        </w:rPr>
        <w:t xml:space="preserve"> </w:t>
      </w:r>
      <w:r>
        <w:rPr>
          <w:sz w:val="28"/>
        </w:rPr>
        <w:t>Załącznik Nr 12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do Uchwały NrXIII/63/2004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>z dnia   5 marca 2004r.</w:t>
      </w:r>
    </w:p>
    <w:p>
      <w:pPr>
        <w:pStyle w:val="Heading3"/>
        <w:rPr/>
      </w:pPr>
      <w:r>
        <w:rPr/>
        <w:t>Plany przychodów i wydatków zakładu budżetowego i środ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jalnych Gminy Kołobrzeg w 2004r.</w:t>
      </w:r>
    </w:p>
    <w:p>
      <w:pPr>
        <w:pStyle w:val="Normal"/>
        <w:numPr>
          <w:ilvl w:val="0"/>
          <w:numId w:val="2"/>
        </w:numPr>
        <w:rPr/>
      </w:pPr>
      <w:r>
        <w:rPr/>
        <w:t>Plan przychodów i wydatków zakładu budżetowego: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418"/>
        <w:gridCol w:w="850"/>
        <w:gridCol w:w="1276"/>
        <w:gridCol w:w="4536"/>
        <w:gridCol w:w="1309"/>
      </w:tblGrid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sz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i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i 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tw. i zaopatrz. w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tw. i zaopotrz. w wod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42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YST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3.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3.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9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z budż.dla zakł. bu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 budż.na zak.inw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. 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. MIESZKAN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z budż.dla zakł. bu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.KOM. I OCH.Ś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8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.KOM. I OCHR. ŚRO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8.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.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y gospodarki komunal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8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z budż.dla zakł. bu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7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.z budż.na zakupy inw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66.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 A Z E 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8.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Plan przychodów i wydatków środków specjalnych jednostek budżetowych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418"/>
        <w:gridCol w:w="850"/>
        <w:gridCol w:w="1276"/>
        <w:gridCol w:w="4536"/>
        <w:gridCol w:w="1309"/>
      </w:tblGrid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po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i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i 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9204" w:hanging="0"/>
        <w:rPr/>
      </w:pPr>
      <w:r>
        <w:rPr/>
        <w:t>Załącznik Nr 13</w:t>
      </w:r>
    </w:p>
    <w:p>
      <w:pPr>
        <w:pStyle w:val="Normal"/>
        <w:ind w:left="8496" w:firstLine="708"/>
        <w:rPr>
          <w:sz w:val="28"/>
        </w:rPr>
      </w:pPr>
      <w:r>
        <w:rPr>
          <w:sz w:val="28"/>
        </w:rPr>
        <w:t>do Uchwały Nr XIII/63/2004r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  <w:t>Rady Gminy Kołobrzeg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z dnia 5 marca 2004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przychodów i wydatków Gminnego Funduszu Ochrony Środowi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Gospodarki Wodnej Gminy Kołobrzeg w 2004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544"/>
        <w:gridCol w:w="1418"/>
        <w:gridCol w:w="850"/>
        <w:gridCol w:w="1276"/>
        <w:gridCol w:w="4536"/>
        <w:gridCol w:w="1309"/>
      </w:tblGrid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po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i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i 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GOSP. KOM. I OCHR. 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GOSP. KOM. I OCHR. Ś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. ściekowa i ochrona wó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Załącznik nr 14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XIII/63/2004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5 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Prognoza łącznej kwoty długu publicznego Gminy Kołobrze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lata 2004  -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20" w:firstLine="708"/>
        <w:rPr/>
      </w:pPr>
      <w:r>
        <w:rPr/>
        <w:t>w zł</w:t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8"/>
        <w:gridCol w:w="1134"/>
        <w:gridCol w:w="1134"/>
        <w:gridCol w:w="1134"/>
        <w:gridCol w:w="1134"/>
        <w:gridCol w:w="1134"/>
        <w:gridCol w:w="1276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r.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DOCHODY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84.8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50.0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52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2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.000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WYDATKI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96.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7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65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09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6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0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86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.000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NADWYŻKA/Deficyt (A-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.5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445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FINANSOWANIE (D1-D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1.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9.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44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.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1.PRZYCHODY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6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4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spłaty pożyczek udzie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nadwyżka z lat ubieg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4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papiery wart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obligacje j.s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prywatyzacja majątku j.s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) inne  źród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2. ROZCHODY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płaty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pożyczki udzie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wykup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wykup obligacji samorzą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 inne c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. UMORZENI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. DŁUG NA KONIEC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1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8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wyemitowane papiery w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zaciągnięte 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zaciągnięt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1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8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przyjęte depoz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wymagal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wynikające z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wynikające z porę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jednostek sekt.fin.pu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zobow..zw.z przyrzeczonymi śr.z fund.strukt.oraz FS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papiery wart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G. WSKAŹNIK DŁUGU DO DOCHODU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oz.24(-)poz.33)/poz.1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. OBCIĄŻENIE ROCZNE BUDŻETU </w:t>
            </w:r>
            <w:r>
              <w:rPr>
                <w:b w:val="false"/>
                <w:bCs w:val="false"/>
              </w:rPr>
              <w:t>z tytytułu  spłaty zadłużenia – 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spłaty rat kredytów z odse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płaty rat pożyczek z odse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poten.spł. udz.poręczeń z nal.od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wykup pap.wart.wyemit.przez j.s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spłaty zobow.przyrzecz.śr. z fund.strukt oraz F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spłaty rat kredytów z odse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spłaty rat pożyczek z odse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wykup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I.WSKAŹNIK ROCZNEJ SPŁATY ZADŁUŻENIA DO DOCHOD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(POZ.35(-)POZ.40)/POZ.1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2925"/>
        </w:tabs>
        <w:ind w:left="29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55:00Z</dcterms:created>
  <dc:creator>Antolak</dc:creator>
  <dc:description/>
  <dc:language>en-US</dc:language>
  <cp:lastModifiedBy>artur</cp:lastModifiedBy>
  <cp:lastPrinted>2003-12-08T10:36:00Z</cp:lastPrinted>
  <dcterms:modified xsi:type="dcterms:W3CDTF">2004-03-08T06:43:00Z</dcterms:modified>
  <cp:revision>28</cp:revision>
  <dc:subject/>
  <dc:title>Załącznik Nr 5</dc:title>
</cp:coreProperties>
</file>