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Załącznik nr 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do Uchwały Nr XIII/63/200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Rady Gminy Kołobrzeg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z dnia 5 marca 2004 r.</w:t>
      </w:r>
    </w:p>
    <w:p>
      <w:pPr>
        <w:pStyle w:val="Heading1"/>
        <w:rPr/>
      </w:pPr>
      <w:r>
        <w:rPr/>
        <w:t xml:space="preserve">Dochody budżetu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miny Kołobrzeg w 2004 r.</w:t>
      </w:r>
    </w:p>
    <w:p>
      <w:pPr>
        <w:pStyle w:val="Normal"/>
        <w:jc w:val="center"/>
        <w:rPr/>
      </w:pPr>
      <w:r>
        <w:rPr/>
        <w:t>Według działów klasyfikacji i ważniejszych źródeł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5528"/>
        <w:gridCol w:w="162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graf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odziałki klasyfikacji budżetow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 zł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  I  ŁĄCZNOŚ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46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odki na dofin.własnych inw.gmin z innych źróde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46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 MIESZKANIOW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21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żytkowanie wieczyste gruntów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z najmu i dzierżaw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y z tyt. odpłatnego nabycia nieruchomośc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18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JA  PUBLICZN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.cel. z budz. na real. zadań b. zleconych gmini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NACZ. ORG. WŁADZ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.cel. z budz. na real. zadań b. zleconych gmini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OD OSÓB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45.47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doch. od osób fizycz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05.60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doch. od osób praw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39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nieruchomośc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49.8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roln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leśn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śr.transport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podatkow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.62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spadków i darowiz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posiadania psów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y skarbow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y targow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y miejscow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y administracyjn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 na zezw. sprz.alkohol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czynności cywilno-praw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ROZLICZEN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97.16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na uzupełnienie dochodów gmi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2.11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wencje ogólne z budżetu państw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65.0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A SPOŁECZN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.cel. z budz. na real. zadań b. zleconych gmini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.na dofin.własnych zad. bież. z innych źróde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. KOM. I OCHRONA ŚRODOWISK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6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.na dofin.własnych zad. bież. z innych źróde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. z fund.celowych na dofin.inwestycj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odki na dofin.wł.inwest.gmin z innych źróde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4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A I OCHRONA DZ. NAROD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z najmu i dzierżawy skł. majątkow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520.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ab/>
        <w:t>Załącznik nr 2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>do Uchwały Nr XIII/63/2004</w:t>
        <w:tab/>
        <w:t>Rady Gminy Kołobrzeg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z dnia 5 marca 2004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Dochody budżetu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miny Kołobrzeg związane z realizacją zadań własnych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 2004 roku</w:t>
      </w:r>
    </w:p>
    <w:p>
      <w:pPr>
        <w:pStyle w:val="Heading2"/>
        <w:rPr/>
      </w:pPr>
      <w:r>
        <w:rPr/>
        <w:t>Według działów klasyfikacji i ważniejszych źródeł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5528"/>
        <w:gridCol w:w="162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graf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odziałki klasyfikacji budżetow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 zł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  I  ŁĄCZNOŚ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46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odki na dofin.własnych inw.gmin z innych źróde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46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 MIESZKANIOW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21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żytkowanie wieczyste gruntów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z najmu i dzierżawy składników majątk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y z tyt. odpłatnego nabycia nieruchomośc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18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OD OSÓB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45.47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doch. od osób fizycz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05.60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doch. od osób praw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39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nieruchomośc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49.8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roln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leśn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śr. Transport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podatkow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.62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spadków i darowiz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posiadania psów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y skarbow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y targow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y miejscow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y administracyjn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 na zezw. Sprz.alkohol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czynności cywilno-praw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ROZLICZEN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97.16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. na uzupełnienie dochodów gmi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2.11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wencje ogólne z budżetu państw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65.0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A SPOŁECZN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odki na dofin. wł.  zad. b. z innych źróde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. KOM. I OCHRONA ŚRODOWISK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6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rodki na dofin. wł.  zad. b. z innych źróde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.z fund. Celowych na dofinans.inwest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odki na dofin.wł.inwest.gmin z innych źróde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4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A I OCHRONA DZ. NAROD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z najmu i dzierżawy skł. majątkow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998.63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>Załącznik nr 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do Uchwały Nr XIII/63/2004r.</w:t>
        <w:tab/>
        <w:tab/>
        <w:tab/>
        <w:tab/>
        <w:tab/>
        <w:tab/>
        <w:tab/>
        <w:t xml:space="preserve">          Rady Gminy Kołobrzeg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z dnia 5marca 2004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Dochody budżetu Gminy Kołobrzeg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opłat za wydawanie zezwolenia na sprzedaż napojów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alkoholowych oraz za korzystanie z tych zezwoleń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 2004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"/>
        <w:gridCol w:w="1055"/>
        <w:gridCol w:w="993"/>
        <w:gridCol w:w="5296"/>
        <w:gridCol w:w="1152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graf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odziałki klasyfikacji budżetowe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 z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od osób prawnych, od osób fizycznych i od innych jednostek nie posiadających osobowości prawne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5.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innych opłat stanowiących dochody jednostek samorządu terytorialnego na podstawie ustaw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5.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 za zezwolenie na sprzedaż alkohol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.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>Załącznik nr 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do Uchwały Nr XIII/63/2004r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Rady Gminy Kołobrzeg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z dnia 5 marca 2004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Dochody budżetu Gminy Kołobrzeg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wiązane z realizacją zadań z zakresu administracji rządowej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raz innych zadań zleconych ustawami w 2004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edług działów klasyfikacji i ważniejszych źródeł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5245"/>
        <w:gridCol w:w="1629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graf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podziałki klasyfikacji budżetow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 zł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JA PUBLICZN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0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.cel. z budz. na real. zadań b. zleconych gmini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0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NACZ. ORG. WŁAD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6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.cel. z budz. na real. zadań b. zleconych gmini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6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A SPOŁECZN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.0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.cel. z budz. na real. zadań b. zleconych gmini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.0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A Z E 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.3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>Załącznik nr 10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>do Uchwały NrXIII/63/2004r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Rady Gminy Kołobrzeg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z dnia 5 marca 2004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ykaz inwestycji do realizacji w 2004r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5386"/>
        <w:gridCol w:w="127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 zł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Y INWESTY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0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  <w:t>8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  <w:p>
            <w:pPr>
              <w:pStyle w:val="Normal"/>
              <w:jc w:val="center"/>
              <w:rPr/>
            </w:pPr>
            <w:r>
              <w:rPr/>
              <w:t>75023</w:t>
            </w:r>
          </w:p>
          <w:p>
            <w:pPr>
              <w:pStyle w:val="Normal"/>
              <w:jc w:val="center"/>
              <w:rPr/>
            </w:pPr>
            <w:r>
              <w:rPr/>
              <w:t>75023</w:t>
            </w:r>
          </w:p>
          <w:p>
            <w:pPr>
              <w:pStyle w:val="Normal"/>
              <w:jc w:val="center"/>
              <w:rPr/>
            </w:pPr>
            <w:r>
              <w:rPr/>
              <w:t>801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a telefoniczna UG</w:t>
            </w:r>
          </w:p>
          <w:p>
            <w:pPr>
              <w:pStyle w:val="Normal"/>
              <w:rPr/>
            </w:pPr>
            <w:r>
              <w:rPr/>
              <w:t>Sprzęt komputerowy</w:t>
            </w:r>
          </w:p>
          <w:p>
            <w:pPr>
              <w:pStyle w:val="Normal"/>
              <w:rPr/>
            </w:pPr>
            <w:r>
              <w:rPr/>
              <w:t>Kserokopiarka</w:t>
            </w:r>
          </w:p>
          <w:p>
            <w:pPr>
              <w:pStyle w:val="Normal"/>
              <w:rPr/>
            </w:pPr>
            <w:r>
              <w:rPr/>
              <w:t>Sprzęt komputero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NE INWESTYC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  <w:p>
            <w:pPr>
              <w:pStyle w:val="Normal"/>
              <w:jc w:val="right"/>
              <w:rPr/>
            </w:pPr>
            <w:r>
              <w:rPr/>
              <w:t>25.000</w:t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  <w:p>
            <w:pPr>
              <w:pStyle w:val="Normal"/>
              <w:jc w:val="right"/>
              <w:rPr/>
            </w:pPr>
            <w:r>
              <w:rPr/>
              <w:t>6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847.0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  <w:t>926</w:t>
            </w:r>
          </w:p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  <w:p>
            <w:pPr>
              <w:pStyle w:val="Normal"/>
              <w:jc w:val="center"/>
              <w:rPr/>
            </w:pPr>
            <w:r>
              <w:rPr/>
              <w:t>60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16</w:t>
            </w:r>
          </w:p>
          <w:p>
            <w:pPr>
              <w:pStyle w:val="Normal"/>
              <w:jc w:val="center"/>
              <w:rPr/>
            </w:pPr>
            <w:r>
              <w:rPr/>
              <w:t>70005</w:t>
            </w:r>
          </w:p>
          <w:p>
            <w:pPr>
              <w:pStyle w:val="Normal"/>
              <w:jc w:val="center"/>
              <w:rPr/>
            </w:pPr>
            <w:r>
              <w:rPr/>
              <w:t>90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1</w:t>
            </w:r>
          </w:p>
          <w:p>
            <w:pPr>
              <w:pStyle w:val="Normal"/>
              <w:jc w:val="center"/>
              <w:rPr/>
            </w:pPr>
            <w:r>
              <w:rPr/>
              <w:t>90001</w:t>
            </w:r>
          </w:p>
          <w:p>
            <w:pPr>
              <w:pStyle w:val="Normal"/>
              <w:jc w:val="center"/>
              <w:rPr/>
            </w:pPr>
            <w:r>
              <w:rPr/>
              <w:t>90001</w:t>
            </w:r>
          </w:p>
          <w:p>
            <w:pPr>
              <w:pStyle w:val="Normal"/>
              <w:jc w:val="center"/>
              <w:rPr/>
            </w:pPr>
            <w:r>
              <w:rPr/>
              <w:t>90001</w:t>
            </w:r>
          </w:p>
          <w:p>
            <w:pPr>
              <w:pStyle w:val="Normal"/>
              <w:jc w:val="center"/>
              <w:rPr/>
            </w:pPr>
            <w:r>
              <w:rPr/>
              <w:t>90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15</w:t>
            </w:r>
          </w:p>
          <w:p>
            <w:pPr>
              <w:pStyle w:val="Normal"/>
              <w:jc w:val="center"/>
              <w:rPr/>
            </w:pPr>
            <w:r>
              <w:rPr/>
              <w:t>90015</w:t>
            </w:r>
          </w:p>
          <w:p>
            <w:pPr>
              <w:pStyle w:val="Normal"/>
              <w:jc w:val="center"/>
              <w:rPr/>
            </w:pPr>
            <w:r>
              <w:rPr/>
              <w:t>90015</w:t>
            </w:r>
          </w:p>
          <w:p>
            <w:pPr>
              <w:pStyle w:val="Normal"/>
              <w:jc w:val="center"/>
              <w:rPr/>
            </w:pPr>
            <w:r>
              <w:rPr/>
              <w:t>92695</w:t>
            </w:r>
          </w:p>
          <w:p>
            <w:pPr>
              <w:pStyle w:val="Normal"/>
              <w:jc w:val="center"/>
              <w:rPr/>
            </w:pPr>
            <w:r>
              <w:rPr/>
              <w:t>9269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ul. J. Krasickiego Dźwirzyno</w:t>
            </w:r>
          </w:p>
          <w:p>
            <w:pPr>
              <w:pStyle w:val="Normal"/>
              <w:rPr/>
            </w:pPr>
            <w:r>
              <w:rPr/>
              <w:t>Budowa jezdni,chodników i kanalizacji deszczowej ul. Nadmorska Grzybowo</w:t>
            </w:r>
          </w:p>
          <w:p>
            <w:pPr>
              <w:pStyle w:val="Normal"/>
              <w:rPr/>
            </w:pPr>
            <w:r>
              <w:rPr/>
              <w:t>Budowa jezdni, chodników i kanalizacji deszczowej ul. Zielona Grzybowo</w:t>
            </w:r>
          </w:p>
          <w:p>
            <w:pPr>
              <w:pStyle w:val="Normal"/>
              <w:rPr/>
            </w:pPr>
            <w:r>
              <w:rPr/>
              <w:t>Budowa chodnika ul.Kościelna – Namiotowa Grzybowo</w:t>
            </w:r>
          </w:p>
          <w:p>
            <w:pPr>
              <w:pStyle w:val="Normal"/>
              <w:rPr/>
            </w:pPr>
            <w:r>
              <w:rPr/>
              <w:t>Dokum.ul. Szkolna, Leśna Grzybowo-Korzystno</w:t>
            </w:r>
          </w:p>
          <w:p>
            <w:pPr>
              <w:pStyle w:val="Normal"/>
              <w:rPr/>
            </w:pPr>
            <w:r>
              <w:rPr/>
              <w:t>Dokum.wału przeciwpowodziowego Dźwirzyno</w:t>
            </w:r>
          </w:p>
          <w:p>
            <w:pPr>
              <w:pStyle w:val="Normal"/>
              <w:rPr/>
            </w:pPr>
            <w:r>
              <w:rPr/>
              <w:t>Budowa kanalizacji ściekowej Stary Borek, Nowy Borek, Grzybowo</w:t>
            </w:r>
          </w:p>
          <w:p>
            <w:pPr>
              <w:pStyle w:val="Normal"/>
              <w:rPr/>
            </w:pPr>
            <w:r>
              <w:rPr/>
              <w:t>Budowa sieci wodociąg. i kanaliz. w Zieleniewie</w:t>
            </w:r>
          </w:p>
          <w:p>
            <w:pPr>
              <w:pStyle w:val="Normal"/>
              <w:rPr/>
            </w:pPr>
            <w:r>
              <w:rPr/>
              <w:t>Wodociąg kol.Korzystno</w:t>
            </w:r>
          </w:p>
          <w:p>
            <w:pPr>
              <w:pStyle w:val="Normal"/>
              <w:rPr/>
            </w:pPr>
            <w:r>
              <w:rPr/>
              <w:t>Wodociąg i kanal. Niekanin(wzdłuż szosy woj.)</w:t>
            </w:r>
          </w:p>
          <w:p>
            <w:pPr>
              <w:pStyle w:val="Normal"/>
              <w:rPr/>
            </w:pPr>
            <w:r>
              <w:rPr/>
              <w:t>Szalet przy przejściu na plażę ul.H.Sawickiej Dźwirz.</w:t>
            </w:r>
          </w:p>
          <w:p>
            <w:pPr>
              <w:pStyle w:val="Normal"/>
              <w:rPr/>
            </w:pPr>
            <w:r>
              <w:rPr/>
              <w:t>Dokum.kanalizacji ul.Rzemieślnicza, Kupiecka, Handlowa Grzybowo</w:t>
            </w:r>
          </w:p>
          <w:p>
            <w:pPr>
              <w:pStyle w:val="Normal"/>
              <w:rPr/>
            </w:pPr>
            <w:r>
              <w:rPr/>
              <w:t>Dokum.budynku wielofunkcyjnego ul. H. Sawickiej Dźwirzyno</w:t>
            </w:r>
          </w:p>
          <w:p>
            <w:pPr>
              <w:pStyle w:val="Normal"/>
              <w:rPr/>
            </w:pPr>
            <w:r>
              <w:rPr/>
              <w:t>Oświetlenie ul. Wiejska Grzybowo</w:t>
            </w:r>
          </w:p>
          <w:p>
            <w:pPr>
              <w:pStyle w:val="Normal"/>
              <w:rPr/>
            </w:pPr>
            <w:r>
              <w:rPr/>
              <w:t>Oświetlenie ul. Wiosenna Dźwirzyno</w:t>
            </w:r>
          </w:p>
          <w:p>
            <w:pPr>
              <w:pStyle w:val="Normal"/>
              <w:rPr/>
            </w:pPr>
            <w:r>
              <w:rPr/>
              <w:t>Oświetlenie Niekanin – do szosy wojewódzkiej</w:t>
            </w:r>
          </w:p>
          <w:p>
            <w:pPr>
              <w:pStyle w:val="Normal"/>
              <w:rPr/>
            </w:pPr>
            <w:r>
              <w:rPr/>
              <w:t>Boisko z „polbruku” w Stramnicy</w:t>
            </w:r>
          </w:p>
          <w:p>
            <w:pPr>
              <w:pStyle w:val="Normal"/>
              <w:rPr/>
            </w:pPr>
            <w:r>
              <w:rPr/>
              <w:t>Boisko z „polbruku „w Obrot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63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.000</w:t>
            </w:r>
          </w:p>
          <w:p>
            <w:pPr>
              <w:pStyle w:val="Normal"/>
              <w:jc w:val="right"/>
              <w:rPr/>
            </w:pPr>
            <w:r>
              <w:rPr/>
              <w:t>70.000</w:t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340.000</w:t>
            </w:r>
          </w:p>
          <w:p>
            <w:pPr>
              <w:pStyle w:val="Normal"/>
              <w:jc w:val="right"/>
              <w:rPr/>
            </w:pPr>
            <w:r>
              <w:rPr/>
              <w:t>360.000</w:t>
            </w:r>
          </w:p>
          <w:p>
            <w:pPr>
              <w:pStyle w:val="Normal"/>
              <w:jc w:val="right"/>
              <w:rPr/>
            </w:pPr>
            <w:r>
              <w:rPr/>
              <w:t>90.000</w:t>
            </w:r>
          </w:p>
          <w:p>
            <w:pPr>
              <w:pStyle w:val="Normal"/>
              <w:jc w:val="right"/>
              <w:rPr/>
            </w:pPr>
            <w:r>
              <w:rPr/>
              <w:t>70.000</w:t>
            </w:r>
          </w:p>
          <w:p>
            <w:pPr>
              <w:pStyle w:val="Normal"/>
              <w:jc w:val="right"/>
              <w:rPr/>
            </w:pPr>
            <w:r>
              <w:rPr/>
              <w:t>8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</w:t>
            </w:r>
          </w:p>
          <w:p>
            <w:pPr>
              <w:pStyle w:val="Normal"/>
              <w:jc w:val="right"/>
              <w:rPr/>
            </w:pPr>
            <w:r>
              <w:rPr/>
              <w:t>35.000</w:t>
            </w:r>
          </w:p>
          <w:p>
            <w:pPr>
              <w:pStyle w:val="Normal"/>
              <w:jc w:val="right"/>
              <w:rPr/>
            </w:pPr>
            <w:r>
              <w:rPr/>
              <w:t>15.000</w:t>
            </w:r>
          </w:p>
          <w:p>
            <w:pPr>
              <w:pStyle w:val="Normal"/>
              <w:jc w:val="right"/>
              <w:rPr/>
            </w:pPr>
            <w:r>
              <w:rPr/>
              <w:t>110.000</w:t>
            </w:r>
          </w:p>
          <w:p>
            <w:pPr>
              <w:pStyle w:val="Normal"/>
              <w:jc w:val="right"/>
              <w:rPr/>
            </w:pPr>
            <w:r>
              <w:rPr/>
              <w:t>30.000</w:t>
            </w:r>
          </w:p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WYDATKI MAJĄTK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903.0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664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7:23:00Z</dcterms:created>
  <dc:creator>Antolak</dc:creator>
  <dc:description/>
  <dc:language>en-US</dc:language>
  <cp:lastModifiedBy>artur</cp:lastModifiedBy>
  <cp:lastPrinted>2003-12-06T18:50:00Z</cp:lastPrinted>
  <dcterms:modified xsi:type="dcterms:W3CDTF">2004-03-08T06:40:00Z</dcterms:modified>
  <cp:revision>16</cp:revision>
  <dc:subject/>
  <dc:title/>
</cp:coreProperties>
</file>