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0"/>
        <w:gridCol w:w="496"/>
        <w:gridCol w:w="3673"/>
        <w:gridCol w:w="1134"/>
        <w:gridCol w:w="1027"/>
        <w:gridCol w:w="992"/>
        <w:gridCol w:w="992"/>
        <w:gridCol w:w="992"/>
        <w:gridCol w:w="992"/>
        <w:gridCol w:w="993"/>
        <w:gridCol w:w="992"/>
        <w:gridCol w:w="992"/>
        <w:gridCol w:w="993"/>
        <w:gridCol w:w="992"/>
      </w:tblGrid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Dochody ogółem, z teg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704 726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565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3 452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366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5 307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6 276 6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274 9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8 303 1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9 362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0 453 1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1 576 751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bieżą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8 704 726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9 565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0 452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1 366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2 307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3 276 6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4 274 9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5 303 1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6 362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7 453 1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8 576 751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chody majątkowe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0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ze sprzedaży majątk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1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bieżące (bez odsetek i prowizji od: kredytów i pożyczek oraz wyemitowanych papierów wartościowych)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6 784 85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7 560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8 487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9 421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0 422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1 459 6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530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3 625 6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737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5 878 1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051 751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 wynagrodzenia i składki od nich nalicz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696 895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9 987 8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287 43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596 0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913 94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241 35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578 6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 925 95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 283 73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 652 24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3 031 816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wiązane z funkcjonowaniem organów J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54 099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660 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770 5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883 6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000 1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120 17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243 7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371 0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502 22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637 29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 776 412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 tytułu poręczeń i gwarancji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372 16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04 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736 95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23 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22 9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97 83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97 6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30 9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30 8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30 7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30 685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gwarancje i poręczenia podlegające wyłączeniu z limitów spłaty zobowiązań z art. 243 ufp/169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347 167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79 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317 52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6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40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2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7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08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9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918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 objęte limitem art. 226 ust. 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396 87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479 7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 814 7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97 3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48 2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23 33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23 35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6 84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6 9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3 7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3 685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nik budżetu po wykonaniu wydatków bieżących (bez obsługi długu) [1-2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919 874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00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96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94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88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817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744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677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625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57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525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adwyżka budżetowa z lat ubiegłych plus wolne środki, zgodnie z art. 217 ufp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nadwyżka budżetowa z lat ubiegłych plus wolne środki, zgodnie z art. 217 ufp, angażowane na pokrycie deficytu budżetu roku bieżąc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przychody niezwiązane z zaciągnięciem dłu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do dyspozycji [3+4+5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919 874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00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96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94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88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817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744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677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625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57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525 000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łata i obsługa długu, z teg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55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90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82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76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68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617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44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277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25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7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25 000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zchody z tytułu spłat rat kapitałowych oraz wykupu papierów wartości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datki bieżące na obsługę dług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5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60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52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6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8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17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44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77 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25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75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5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Inne rozchody (bez spłaty długu, np. udzielane pożycz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Środki do dyspozycji na wydatki majątkowe [6-7-8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369 87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4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8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majątkowe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569 874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4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18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 wydatki majątkowe objęte limitem art. 226 ust. 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722 25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4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18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2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 500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ychody (kredyty, pożyczki, emisje obligacj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6 2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nik finansowy budżetu [9-10+11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ota długu, w ty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1 7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0 4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9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7 8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6 5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5 2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ączna kwota wyłączeń z art. 243 ust. 3 pkt 1ufp oraz art. 170 ust. 3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wota wyłączeń z art. 243 ust. 3 pkt 1ufp oraz art. 169 ust. 3 sufp przypadająca na dany r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wota zobowiązań związku współtworzonego przez JST  przypadających do spłaty w danym roku budżetowym podlegające doliczeniu zgodnie z art. 24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lanowana łączna kwota spłaty zobowiąza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,9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,6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3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9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5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4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2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02%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aksymalny dopuszczalny wskaźnik spłaty z art. 243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5,39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,1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8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5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,2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3,0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7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4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2,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,7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,43%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pełnienie wskaźnika spłaty z art. 243 ufp po uwzględnieniu art. 244 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Nie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godny z art. 243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lanowana łączna kwota spłaty zobowiązań/dochody ogółem - max 15% z art. 169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82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9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7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6,3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9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5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4,6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9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4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2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,01%</w:t>
            </w:r>
          </w:p>
        </w:tc>
      </w:tr>
      <w:tr>
        <w:trPr>
          <w:trHeight w:val="49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dłużenie/dochody ogółem - max 60% z art. 170 suf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5,77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31,9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7,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2,7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8,4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4,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1,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7,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5,0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,4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bieżące razem [2+7b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7 234 852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8 165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9 012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29 886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0 807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1 776 6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774 9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3 803 1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862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5 953 1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076 751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datki ogółem [10+13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804 726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1 265 8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2 152 8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3 066 4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007 4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4 976 6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6 174 9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7 203 19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8 362 28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39 453 1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40 576 751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nik budżetu [1-14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 xml:space="preserve">-5 1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ychody budże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6 2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ozchody budżetu [7a+8]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3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1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1 000 0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0" w:right="1417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bCs/>
        <w:color w:val="000000"/>
        <w:sz w:val="32"/>
        <w:szCs w:val="32"/>
        <w:lang w:eastAsia="pl-PL"/>
      </w:rPr>
      <w:t xml:space="preserve">                                                </w:t>
    </w:r>
    <w:r>
      <w:rPr>
        <w:rFonts w:eastAsia="Times New Roman" w:cs="Times New Roman" w:ascii="Times New Roman" w:hAnsi="Times New Roman"/>
        <w:b/>
        <w:bCs/>
        <w:color w:val="000000"/>
        <w:sz w:val="32"/>
        <w:szCs w:val="32"/>
        <w:lang w:eastAsia="pl-PL"/>
      </w:rPr>
      <w:t>Załącznik nr 1. Wieloletnia Prognoza Finansowa na lata 2011-2021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000000"/>
        <w:sz w:val="32"/>
        <w:szCs w:val="32"/>
        <w:lang w:eastAsia="pl-PL"/>
      </w:rPr>
    </w:pPr>
    <w:r>
      <w:rPr>
        <w:rFonts w:eastAsia="Times New Roman" w:cs="Times New Roman" w:ascii="Times New Roman" w:hAnsi="Times New Roman"/>
        <w:b/>
        <w:bCs/>
        <w:color w:val="000000"/>
        <w:sz w:val="32"/>
        <w:szCs w:val="32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17:00Z</dcterms:created>
  <dc:creator>Bozena</dc:creator>
  <dc:description/>
  <dc:language>en-US</dc:language>
  <cp:lastModifiedBy>Bozena</cp:lastModifiedBy>
  <dcterms:modified xsi:type="dcterms:W3CDTF">2010-11-15T10:21:00Z</dcterms:modified>
  <cp:revision>1</cp:revision>
  <dc:subject/>
  <dc:title/>
</cp:coreProperties>
</file>