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0"/>
        <w:gridCol w:w="496"/>
        <w:gridCol w:w="3673"/>
        <w:gridCol w:w="1134"/>
        <w:gridCol w:w="1027"/>
        <w:gridCol w:w="992"/>
        <w:gridCol w:w="992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ochody ogółem, z teg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704 72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565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452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366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5 307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6 276 6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274 9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8 303 1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9 362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0 453 1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1 576 751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bież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8 704 72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9 565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0 452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1 366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2 307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3 276 6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4 274 9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5 303 1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6 362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7 453 1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8 576 751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majątkowe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0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ze sprzedaży mająt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1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6 784 85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7 560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8 487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9 421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0 422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1 459 6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530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625 6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737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5 878 1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051 751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wynagrodzenia i składki od nich nalicz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696 895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987 8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287 4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596 0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913 9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241 3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578 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925 9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283 7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652 2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031 816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wiązane z funkcjonowaniem organów J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54 099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660 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770 5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883 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000 1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120 1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243 7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371 0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502 2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637 2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776 412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tytułu poręczeń i gwarancji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372 16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04 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736 9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3 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2 9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97 8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97 6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0 9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0 8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0 7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0 685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gwarancje i poręczenia podlegające wyłączeniu z limitów spłaty zobowiązań z art. 243 ufp/169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347 16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79 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317 5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6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40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2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8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9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918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 objęte limitem art. 226 ust. 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396 87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479 7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814 7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97 3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48 2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3 3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3 3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6 8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6 9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3 7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3 685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nik budżetu po wykonaniu wydatków bieżących (bez obsługi długu) [1-2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919 87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00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96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94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88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817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744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677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625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57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525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dwyżka budżetowa z lat ubiegłych plus wolne środki, zgodnie z art. 217 ufp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nadwyżka budżetowa z lat ubiegłych plus wolne środki, zgodnie z art. 217 ufp, angażowane na pokrycie deficytu budżetu roku bieżąc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przychody niezwiązane z zaciągnięciem dłu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do dyspozycji [3+4+5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919 87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00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96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94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88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817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744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677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625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57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525 000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łata i obsługa długu, z teg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55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90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82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76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68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617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44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277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25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7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25 000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chody z tytułu spłat rat kapitałowych oraz wykupu papierów wartości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 na obsługę dłu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5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0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2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6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8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17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44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77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5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rozchody (bez spłaty długu, np. udzielane pożyc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do dyspozycji na wydatki majątkowe [6-7-8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369 87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4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8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majątkowe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569 87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4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8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ydatki majątkowe objęte limitem art. 226 ust. 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722 25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4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8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ychody (kredyty, pożyczki, emisje obligacj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 2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nik finansowy budżetu [9-10+11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ota długu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1 7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8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 5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2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a kwota wyłączeń z art. 243 ust. 3 pkt 1ufp oraz art. 170 ust. 3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wyłączeń z art. 243 ust. 3 pkt 1ufp oraz art. 169 ust. 3 sufp przypadająca na dany 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ota zobowiązań związku współtworzonego przez JST  przypadających do spłaty w danym roku budżetowym podlegające doliczeniu zgodnie z art. 24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lanowana łączna kwota spłaty zobowiąz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,9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,6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5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4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2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02%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aksymalny dopuszczalny wskaźnik spłaty z art. 243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5,3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,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,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,0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,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,43%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enie wskaźnika spłaty z art. 243 ufp po uwzględnieniu art. 24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lanowana łączna kwota spłaty zobowiązań/dochody ogółem - max 15% z art. 169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8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9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3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9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5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9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4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01%</w:t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dłużenie/dochody ogółem - max 60% z art. 170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5,77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1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,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2,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,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,4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bieżące razem [2+7b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7 234 85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8 165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9 012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9 886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0 807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1 776 6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774 9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803 1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862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5 953 1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076 751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ogółem [10+13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804 72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1 265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152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066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007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976 6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6 174 9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203 1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8 362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9 453 1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0 576 751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nik budżetu [1-14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 xml:space="preserve">-5 1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ychody budże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 2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chody budżetu [7a+8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0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000000"/>
        <w:sz w:val="32"/>
        <w:szCs w:val="32"/>
        <w:lang w:eastAsia="pl-PL"/>
      </w:rPr>
      <w:t xml:space="preserve">                                                </w:t>
    </w:r>
    <w:r>
      <w:rPr>
        <w:rFonts w:eastAsia="Times New Roman" w:cs="Times New Roman" w:ascii="Times New Roman" w:hAnsi="Times New Roman"/>
        <w:b/>
        <w:bCs/>
        <w:color w:val="000000"/>
        <w:sz w:val="32"/>
        <w:szCs w:val="32"/>
        <w:lang w:eastAsia="pl-PL"/>
      </w:rPr>
      <w:t>Załącznik nr 1. Wieloletnia Prognoza Finansowa na lata 2011-2021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000000"/>
        <w:sz w:val="32"/>
        <w:szCs w:val="32"/>
        <w:lang w:eastAsia="pl-PL"/>
      </w:rPr>
    </w:pPr>
    <w:r>
      <w:rPr>
        <w:rFonts w:eastAsia="Times New Roman" w:cs="Times New Roman" w:ascii="Times New Roman" w:hAnsi="Times New Roman"/>
        <w:b/>
        <w:bCs/>
        <w:color w:val="000000"/>
        <w:sz w:val="32"/>
        <w:szCs w:val="32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1:00Z</dcterms:created>
  <dc:creator>Bozena</dc:creator>
  <dc:description/>
  <cp:keywords/>
  <dc:language>en-US</dc:language>
  <cp:lastModifiedBy>komp</cp:lastModifiedBy>
  <cp:lastPrinted>2011-01-28T10:01:00Z</cp:lastPrinted>
  <dcterms:modified xsi:type="dcterms:W3CDTF">2011-01-28T09:01:00Z</dcterms:modified>
  <cp:revision>2</cp:revision>
  <dc:subject/>
  <dc:title/>
</cp:coreProperties>
</file>