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4 do Uchwały Nr </w:t>
      </w:r>
      <w:r>
        <w:rPr>
          <w:rFonts w:cs="Arial" w:ascii="Arial Narrow" w:hAnsi="Arial Narrow"/>
        </w:rPr>
        <w:t>IX/53/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dy Gminy Kołobrzeg z dnia 31 maja 2007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strzygnięcie Rady Gminy Kołobrze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sposobie realizacji zapisanych w miejscowym planie zagospodarowania przestrzennego miejscowości Dźwirzyno inwestycji z zakre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rastruktury technicznej, które należą do zadań własnych gmi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0 ust. 1 ustawy z dnia 27 marca 2003 r. o planowaniu i zagospodarowaniu przestrzennym (Dz. U. Nr 80, poz. 717 z późn. zm.) Rada Gminy Kołobrzeg rozstrzyga co następuj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Inwestycje z zakresu infrastruktury technicznej służące zaspokoje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biorowych potrzeb mieszkańców, stanowią – zgodnie z art. 7 ust. 1 ustawy z dnia 8 marca 1990 r. o samorządzie gminnym (tekst jednolity Dz. U. z 2001 r. Nr 142 poz. 1591 z późn. zm.) – zadania własne Gminy, z wyłączeniem zadań, o których mowa w przepisach odręb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Realizacja celów publicznych, na terenach nie będących we władaniu Gminy, wymaga przeprowadzenia postępowania wywłaszczeniowego, o którym mowa w przepisach o gospodarce nieruchomościami lub pozyskania terenów dla realizacji tych celów w formie zamiany na nieruchomości będące we władaniu Gmin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Finansowanie inwestycji z zakresu infrastruktury technicznej, które należą do zadań własnych Gminy, ujętych w niniejszym planie podlega przepisom ustawy z dnia 30 czerwca 2005 r. o finansach publicznych (Dz. U. z 2005 r. Nr 249, poz. 2104 z późn. zm.) or</w:t>
      </w:r>
      <w:r>
        <w:rPr>
          <w:rFonts w:cs="Arial" w:ascii="Arial" w:hAnsi="Arial"/>
          <w:lang w:eastAsia="zh-CN"/>
        </w:rPr>
        <w:t>az ustawie z dnia 29 stycznia 2004 r. Prawo zamówień publicznych (Dz. U. Nr 19, póz. 177 z późn. zm.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Cs/>
        </w:rPr>
        <w:t>.1.</w:t>
      </w:r>
      <w:r>
        <w:rPr>
          <w:rFonts w:cs="Arial" w:ascii="Arial" w:hAnsi="Arial"/>
        </w:rPr>
        <w:t>Środki na realizację inwestycji z zakresu infrastruktury technicznej, które należą do zadań własnych Gminy, pochodzić będą z budżetu oraz będą pozyskiwane w ramach strukturalnych funduszy na rozwój regionalny, pożyczek i kredytów preferencyjnych lub umów z innymi podmiotami. Limity wydatków budżetowych oraz wieloletnie plany inwestycyjne będą każdorazowo ujęte w budżecie Gminy na każdy ro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zh-CN"/>
        </w:rPr>
        <w:t>2. Realizacja inwestycji przebiegać będzie zgodnie z obowiązującymi przepisami, w tym m.in. ustawą z dnia 7 lipca 1997 r. Prawo budowlane (Dz. U. z 2003 r. Nr 207, poz. 2016 z późn. zm.); ustawą z dnia 29 stycz</w:t>
        <w:softHyphen/>
        <w:t>nia 2004 r. Prawo zamówień publicznych (Dz. U. Nr 19, poz. 177 z późn. zm.), ustawą z dnia 20 grudnia 1996 r. o gospodarce komunalnej (Dz. U. z 1997 r. Nr 9, poz. 43 z późn. zm.); ustawą z dnia 27 kwietnia 2001 r. Prawo ochrony środowiska (Dz. U. z 2003 r. Nr 62, poz. 627 z późn. zm.); ustawą z dnia 7 czerwca 2001 r. o zbioro</w:t>
        <w:softHyphen/>
        <w:t>wym zaopatrzeniu w wodę i zbiorowym odprowadzaniu ścieków (Dz. U. Nr 72, poz. 747 z późn. zm.); ustawą z dnia 10 kwietnia 1997 r. Prawo energetyczne (Dz. U. Nr 54, poz. 348 z późn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pacing w:val="-2"/>
        </w:rPr>
        <w:t>3. Starania o pozyskanie środków strukturalnych funduszy na rozwój regionalny, pożyczek i kredytów preferencyjnych będą prowadzone samodzielnie przez Gminę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Realizacja inwestycji z zakresu infrastruktury technicznej, należącej do zadań własnych Gminy, prowadzona będzie we współdziałaniu z innymi podmiotami publicznymi i prywatnymi działającymi i inwestującymi na terenie Gminy, tak, aby zoptymalizować wydatki publiczne, np. koordynacja prac przy realizacji poszczególnych rodzajów uzbrojenia technicznego wraz z budową nawierzchni ulic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Jako główne zasady realizacji inwestycji z zakresu infrastruktury technicznej, należącej do zadań własnych Gminy, przyjmuje się uwzględnianie szeroko pojętego interesu publicznego mieszkańców oraz rachunku ekonomicznego uwzględniającego efektywność inwestycji, czyli wysokość nakładów przypadających na jednego mieszkańca korzystającego z wybudowanej infrastruktury.</w:t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  <w:bCs/>
        </w:rPr>
        <w:t>. Przewiduje się, że łączne koszty przygotowania nieruchomości w w/w zakresie na poszczególne cele, pochodzić będą z budżetu Gminy i wyliczone na podstawie indywidualnych ocen i wycen.</w:t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>Przewodniczący Rady Gminy</w:t>
      </w:r>
    </w:p>
    <w:p>
      <w:pPr>
        <w:pStyle w:val="Normal"/>
        <w:ind w:left="450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opik Krzyszt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46:00Z</dcterms:created>
  <dc:creator>ErMo</dc:creator>
  <dc:description/>
  <cp:keywords/>
  <dc:language>en-US</dc:language>
  <cp:lastModifiedBy>ErMo</cp:lastModifiedBy>
  <dcterms:modified xsi:type="dcterms:W3CDTF">2007-06-03T15:48:00Z</dcterms:modified>
  <cp:revision>1</cp:revision>
  <dc:subject/>
  <dc:title>Załącznik Nr 4 do Uchwały Nr IX/53/2007</dc:title>
</cp:coreProperties>
</file>