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Rozporządzenie Ministra Polityki Społeczne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z dnia 8 marca 2005 r.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w sprawie określenia wzoru oferty podmiotu uprawnionego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(Dz. U. z dnia 21 marca 2005 r., Nr 44, poz. 427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WZÓR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(pieczęć podmiotu uprawnionego)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(data i miejsce złożenia ofert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OFERTA PODMIOTU UPRAWNIONEGO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I. Dane podmiotu uprawnionego ubiegającego się o realizację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. Pełna nazwa podmiotu: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2. Forma prawn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3. Data powst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4. Dokładny adres: .......... ul. 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gmina ........... powiat .......... województwo 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5. Tel.: ..............faks: 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e-mail: ................. http:// 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6. Numer w Krajowym Rejestrze Sądowym lub w innym rejestrz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raz numer i data wpisu lub rejestracji: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7. Numer NIP: ............. numer REGON: 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8. Nazwa banku i numer rachunku: 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9. Imiona i nazwiska oraz funkcje osób upoważnionych do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reprezentowania podmiotu w kontaktach zewnętrznych 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siadających zdolność do podejmowania zobowiązań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finansowych w imieniu podmiotu (zawierania umów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0. Nazwa, adres i telefon kontaktowy placówki bezpośrednio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ykonującej zadanie, na które podmiot ubiega się o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dotację:* 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1. Osoba upoważniona do składania ewentualnych wyjaśnień 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uzupełnień dotyczących oferty (imię i nazwisko oraz nr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telefonu kontaktowego):* 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2. Cele statutowe, przedmiot działalności statutowej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II. Opis zadania*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. Nazwa 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2. Szczegółowy zakres rzeczowy 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3. Szczegółowy opis planowanych działań przy realiza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4. Termin realizacji zadania od ............ do 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Miejsce realizacji zadania: 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5. Posiadane zasoby, które zapewnią realizację 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Kadrowe (z opisem kwalifikacji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  <w:r>
        <w:br w:type="page"/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Rzeczowe (z opisem stanu i podaniem wartości):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6. Sposób rekrutacji uczestników (liczba i charakterystyk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ze względu na istotne dla zadania cechy, np. wiek, płeć,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miejsce zamieszkania, status materialny):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7. Zakładane rezultaty realizacji 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8. Partnerzy w realizacji zadania (ze szczególnym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uwzględnieniem organów administracji publicznej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9. Informacja o dotychczasowym doświadczeniu w realiza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zadania, którego dotyczy oferta, lub zadania podobnego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typu: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0. Informacje na temat dotychczasowych zadań realizowanych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również we współpracy z administracją publiczną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1. Dodatkowe informacje, które zdaniem podmiot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uprawnionego mogą mieć wpływ na ocenę oferty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2. Inne informacje, wymagane zgodnie z treścią ogłoszeni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 otwartym konkursie ofert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III. Kalkulacja przewidywanych kosztów realizacji zadania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Całkowity koszt (w zł) [ ]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 tym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- wnioskowana wielkość dotacji (w zł) [ ]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- wielkość środków własnych (w zł) [ ]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- wielkość środków pozyskanych z innych źródeł [ ]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IV. Inne wybrane informacje dotyczące zadania*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. Adresaci działań przy realizacji zadania - należy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znaczyć znakiem X </w:t>
      </w: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nie więcej niż 3 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najważniejsze grup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adresatów działań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soby bezdomne [ ] Osoby w podeszłym wiek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soby ubogie [ ] Uchodźc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soby niepełnosprawne [ ] Osoby i rodzin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i chore wymagające interwen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kryzysowej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soby bezrobotne [ ] Ofiary przemocy w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rodzini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soby samotnie [ ] Organizacje i instytucj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ychowujące dzieci prowadzące działalność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 zakresie pomoc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społecznej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Dzieci i młodzież z [ ] Uzależnieni od alkoholu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rodzin mających lub narkotyków </w:t>
      </w:r>
      <w:r>
        <w:br w:type="page"/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trudności w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ypełniani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swoich zadań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Inne 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2. Typ działań - należy oznaczyć znakiem X </w:t>
      </w: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nie więcej niż 3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najważniejsze typy działań przy realizacji zadania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Pomoc finansowa [ ] Pielęgnacja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Pomoc rzeczowa [ ] Praca socjaln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Pomoc żywnościowa, [ ] Animowanie działań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 tym wydawanie samopomocowych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siłków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Usługi opiekuńcze, [ ] Opieka pozaszkolna nad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 tym robienie zakupów, dziećm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rzygotowywani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siłków,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moc w czynnościach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gospodarczych i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rządkowych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Pomoc w zakresie [ ] Szkolenia dla kadr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oradnictwa i pomocy społecznej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informa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Szkolenia dla osób [ ] Zbieranie i przetwarzani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bjętych pomocą lub informacji ważnych dl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ich opiekunów funkcjonowania pomoc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społecznej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Terapia/rehabilitacja [ ] Finansowanie działań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innych organizacji 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instytu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pieka stacjonarna [ ] Specjalistyczne usług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piekuńcze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Opieka półstacjonarna [ ] Pomoc w załatwianiu spraw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(dzienna) urzędowych, uzyskani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świadczeń socjalnych,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emerytalno-rentowych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 Mieszkania chronione [ ] Inne 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3. Liczbowe określenia skali działań przy realizacj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zadania (prosimy użyć miar adekwatnych do danego typ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zadania, np. liczba osób objętych pomocą, liczba rodzin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bjętych programem, liczba porad udzielonych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tygodniowo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4. Ogólna liczba osób pracujących przy realizacji zadani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, w przeliczeniu na pełne etaty [ ], w tym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olontariusze [ ], w przeliczeniu na pełne etaty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[ ]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5. Opis bazy lokalowej (wyłącznie dla placówek opieki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stacjonarnej, dziennej oraz noclegowni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) Rodzaj obiekt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>2) Powierzchnia użytkowa (m</w:t>
      </w:r>
      <w:r>
        <w:rPr>
          <w:rFonts w:cs="Courier New;Courier New" w:ascii="Courier New;Courier New" w:hAnsi="Courier New;Courier New"/>
          <w:color w:val="000000"/>
          <w:sz w:val="20"/>
          <w:szCs w:val="20"/>
          <w:vertAlign w:val="superscript"/>
        </w:rPr>
        <w:t>2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) [ ]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3) Stan prawny nieruchomości / warunki dzierżawy 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4) Liczba miejsc w obiekcie i ich podział ze względu n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grupy osób objętych pomocą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5) Stan techniczny i wyposażenie obiektu istotne z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punktu widzenia realizacji zadania: </w:t>
      </w:r>
      <w:r>
        <w:br w:type="page"/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6) Ogólny koszt utrzymania obiektu w przeliczeniu na 1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osobę miesięcznie: [ ] </w:t>
      </w:r>
      <w:r>
        <w:br w:type="page"/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V. Kosztorys ze względu na typ kosztów zadania*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Lp. | Rodzaj kosztów (wydatków) i sposób ich | Koszt | W tym wydatki z | W tym ze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kalkulacji | (w zł) | wnioskowanej | środków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dotacji | własnych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(w zł) | (w zł)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.--------------------------------------------.-----------.------------------.--------------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.-----------.------------------.--------------| </w:t>
      </w:r>
    </w:p>
    <w:p>
      <w:pPr>
        <w:pStyle w:val="Wstepniesformatowany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</w:t>
      </w: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OGÓŁEM: 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VI. Kosztorys ze względu na źródło finansowania zadania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Źródło | Kwota | Udział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(w zł) | środków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w %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------------.---------------.------------------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Wnioskowana kwota dotacji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------------.---------------.------------------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Posiadane środki własne (na jakich zasadach przyznane)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------------.---------------.------------------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Ewentualne wpłaty i opłaty uczestników projektu - z jakiego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tytułu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------------.---------------.------------------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Inne źródła finansowania (określić, na jakiej podstawie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przyznano bądź zapewniono środki):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1) publiczne - wymienić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2) niepubliczne - wymienić | 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----------------------------------------------------------------.---------------.------------------| </w:t>
      </w:r>
    </w:p>
    <w:p>
      <w:pPr>
        <w:pStyle w:val="Wstepniesformatowany"/>
        <w:rPr/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</w:t>
      </w: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OGÓŁEM: 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100%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VII. Uwagi mogące mieć znaczenie przy ocenie kosztorysu: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VIII. Pozafinansowy wkład własny podmiotu w realizację zadania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(np. praca wolontariuszy): </w:t>
      </w:r>
      <w:r>
        <w:br w:type="page"/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/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IX. Dodatkowe uwagi lub informacje: </w:t>
      </w: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 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(pieczęć podmiotu uprawnionego) (podpis osoby upoważnionej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do składania oświadczeń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woli w imieniu podmiotu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uprawnionego)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X. Załączniki i ewentualne referencje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1. Aktualny wyciąg z rejestru lub ewidencji (ważny do 3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miesięcy od daty uzyskania)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2. Sprawozdanie merytoryczne i finansowe za ostatni rok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3. Statut podmiotu uprawnionego 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4. 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5. 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XI. Poświadczenie złożenia oferty (miejscowość, data, podpis -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wypełnia organ):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............................................ </w:t>
      </w:r>
    </w:p>
    <w:p>
      <w:pPr>
        <w:pStyle w:val="Wstepniesformatowany"/>
        <w:jc w:val="both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b/>
          <w:bCs/>
          <w:color w:val="000000"/>
          <w:sz w:val="20"/>
          <w:szCs w:val="20"/>
        </w:rPr>
        <w:t xml:space="preserve">XII. Adnotacje urzędowe: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| |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----------------------------------------------------------------------------------------------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................... ........................................ </w:t>
      </w:r>
    </w:p>
    <w:p>
      <w:pPr>
        <w:pStyle w:val="Wstepniesformatowany"/>
        <w:rPr>
          <w:rFonts w:ascii="Courier New;Courier New" w:hAnsi="Courier New;Courier New" w:cs="Courier New;Courier New"/>
          <w:color w:val="000000"/>
          <w:sz w:val="20"/>
          <w:szCs w:val="20"/>
        </w:rPr>
      </w:pPr>
      <w:r>
        <w:rPr>
          <w:rFonts w:cs="Courier New;Courier New" w:ascii="Courier New;Courier New" w:hAnsi="Courier New;Courier New"/>
          <w:color w:val="000000"/>
          <w:sz w:val="20"/>
          <w:szCs w:val="20"/>
        </w:rPr>
        <w:t xml:space="preserve">(miejscowość, data) (podpis pracownika przyjmującego ofertę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* W przypadku prowadzenia przez podmiot kilku różnych placówek wskazane punkty należy wypełnić odrębnie dla każdej placówki </w:t>
      </w:r>
      <w:r>
        <w:rPr>
          <w:rFonts w:cs="Arial;Arial" w:ascii="Arial;Arial" w:hAnsi="Arial;Arial"/>
          <w:b/>
          <w:bCs/>
          <w:color w:val="000000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epniesformatowany">
    <w:name w:val="Wstepnie sformatowany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0:00Z</dcterms:created>
  <dc:creator>Your User Name</dc:creator>
  <dc:description/>
  <cp:keywords/>
  <dc:language>en-US</dc:language>
  <cp:lastModifiedBy>Your User Name</cp:lastModifiedBy>
  <dcterms:modified xsi:type="dcterms:W3CDTF">2010-01-05T11:06:00Z</dcterms:modified>
  <cp:revision>1</cp:revision>
  <dc:subject/>
  <dc:title/>
</cp:coreProperties>
</file>