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GKI/3410/ 8/07-7                                                                              Kołobrzeg 19.07.2007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Cs w:val="20"/>
        </w:rPr>
        <w:t xml:space="preserve">             </w:t>
      </w: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 xml:space="preserve">Wykonawcy, wg rozdzielnika                                      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>Dotyczy: przetargu nieograniczonego, który odbył się 07.07.2007 r. na</w:t>
      </w:r>
      <w:r>
        <w:rPr>
          <w:b/>
          <w:bCs/>
        </w:rPr>
        <w:t xml:space="preserve">   </w:t>
      </w:r>
      <w:r>
        <w:rPr>
          <w:b/>
          <w:bCs/>
          <w:i/>
        </w:rPr>
        <w:t>Budowa dróg gminnych z płyt drogowych w Zieleniewie, Niekaninie, Grzybowie i Stramnic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Zawiadomienie o wyborze ofert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/>
        <w:t xml:space="preserve">Na podstawie art. 92 ustawy z dnia 29 stycznia 2004 r. Prawo zamówień publicznych (Dz. U. z 2006 r. Nr 164 poz. 1163 z późniejszymi zmianami) zawiadamiamy, że wybrano ofertę  firmy </w:t>
      </w:r>
      <w:r>
        <w:rPr>
          <w:b/>
        </w:rPr>
        <w:t>GEO-BUD Ryszarda Brzęckiego z Siemyśla ul. Malinowa 4, za cenę 619.501,73 zł wraz podatkiem VAT.</w:t>
      </w:r>
      <w:r>
        <w:rPr/>
        <w:t xml:space="preserve"> Oferta została uznana za najkorzystniejszą, gdyż nie podlega odrzuceniu oraz uzyskała największą ilość punktów zgodnie z kryteriami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>Wykonawcy którzy złożyli oferty</w:t>
      </w:r>
      <w:r>
        <w:rPr>
          <w:sz w:val="28"/>
        </w:rPr>
        <w:t xml:space="preserve"> </w:t>
      </w:r>
      <w:r>
        <w:rPr/>
        <w:t>i otrzymana ocen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440"/>
        <w:gridCol w:w="1260"/>
        <w:gridCol w:w="16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siedziba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z pod.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enie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Budowla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zysztof Gomuł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39 Nowe Bielice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03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–  9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74,50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spełnia warunki udziału, cena mniej korzyst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ds. Budowlano-Transportowe Stefan Zakrze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firowa 16, 78-100 Kołobrz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61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–  9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75,07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spełnia warunki udziału, cena mniej korzyst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. Inżynieryjno-Budow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BUD Mirosław Soka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09 Bonin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5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–  7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7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spełnia warunki udziału, cena mniej korzyst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-BUD Ryszard Brzę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inowa 4, 78-123 Siemy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50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–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spełnia warunki udziału, cena najkorzystniejs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. Budowlane ISBAU Polska Jarosław Stacherzak, ul. Ojca Beyzyma 7/15, 70-391 Szcze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57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 8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spełnia warunki udziału, cena mniej korzyst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80 ustawy Prawo zamówień publicznych, mogą Państwo wnieść protest w ciągu 7 dni od dnia, w którym powzięli Państwo lub mogli Państwo powziąć wiadomość o okolicznościach stanowiących podstawę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 Ó J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adeusz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0:00Z</dcterms:created>
  <dc:creator>ug</dc:creator>
  <dc:description/>
  <dc:language>en-US</dc:language>
  <cp:lastModifiedBy>ug</cp:lastModifiedBy>
  <cp:lastPrinted>2007-07-19T11:04:00Z</cp:lastPrinted>
  <dcterms:modified xsi:type="dcterms:W3CDTF">2007-07-19T10:20:00Z</dcterms:modified>
  <cp:revision>10</cp:revision>
  <dc:subject/>
  <dc:title>GKI/3410/ 7/07- 5                                                                              Kołobrzeg 03</dc:title>
</cp:coreProperties>
</file>