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ZO.A.391/4/07                                                                        Kołobrzeg  30.08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4248" w:hanging="0"/>
        <w:rPr/>
      </w:pP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>Zakład Robot Inżynieryjno Budowlanych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JÓZEF  SPADŁ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Głowaczewo 1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78-133  Drzonowo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</w:t>
      </w:r>
      <w:r>
        <w:rPr>
          <w:szCs w:val="20"/>
        </w:rPr>
        <w:t xml:space="preserve">             </w:t>
      </w:r>
      <w:r>
        <w:rPr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widowControl w:val="false"/>
        <w:rPr>
          <w:i/>
          <w:i/>
          <w:iCs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  <w:iCs/>
        </w:rPr>
        <w:t>Dotyczy: przetargu nieograniczonego, który odbył się 30.08.2007 r. na</w:t>
      </w:r>
      <w:r>
        <w:rPr>
          <w:b/>
          <w:bCs/>
        </w:rPr>
        <w:t xml:space="preserve">  Remont budynku świetlicy wiejskiej w Stramnicy</w:t>
      </w:r>
      <w:r>
        <w:rPr>
          <w:b/>
          <w:bCs/>
          <w:i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</w:rPr>
        <w:t xml:space="preserve">            </w:t>
      </w:r>
      <w:r>
        <w:rPr>
          <w:b/>
          <w:bCs/>
          <w:i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</w:t>
      </w:r>
      <w:r>
        <w:rPr>
          <w:b/>
          <w:bCs/>
          <w:sz w:val="28"/>
        </w:rPr>
        <w:t>Zawiadomienie o wyborze oferty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/>
        <w:t xml:space="preserve">Na podstawie art. 92 ustawy z dnia 29 stycznia 2004 r. Prawo zamówień publicznych (Dz. U. z 2006 r. Nr 164 poz. 1163 z późniejszymi zmianami) zawiadamiamy, że wybrano ofertę  firmy </w:t>
      </w:r>
      <w:r>
        <w:rPr>
          <w:b/>
        </w:rPr>
        <w:t xml:space="preserve"> Zakład Robót  Inżynieryjno-Budowlanych Józef Spadło , Głowaczewo 1, 78-133 Drzonowo, za cenę brutto  128.638,67 zł.</w:t>
      </w:r>
      <w:r>
        <w:rPr/>
        <w:t xml:space="preserve"> Oferta została uznana za najkorzystniejszą, gdyż nie podlega odrzuceniu oraz uzyskała największą ilość punktów zgodnie z kryteriami o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/>
        <w:t>Wykonawcy którzy złożyli oferty</w:t>
      </w:r>
      <w:r>
        <w:rPr>
          <w:sz w:val="28"/>
        </w:rPr>
        <w:t xml:space="preserve"> </w:t>
      </w:r>
      <w:r>
        <w:rPr/>
        <w:t>wraz z otrzymaną oceną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513"/>
        <w:gridCol w:w="1367"/>
        <w:gridCol w:w="1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siedziba i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 z pod. V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 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enie oce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obót Inżynieryjno-Budowlanych  Józef Spadł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czew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33 Drzo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638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– 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wca spełnia warunki udziału, cena najkorzystniejs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180 ustawy Prawo zamówień publicznych, mogą Państwo wnieść protest w ciągu 7 dni od dnia, w którym powzięli Państwo lub mogli Państwo powziąć wiadomość o okolicznościach stanowiących podstawę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Gminnego Zespołu Oświaty i Kultu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w Kołobrzegu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</w:t>
      </w:r>
      <w:r>
        <w:rPr/>
        <w:t>Edward  Sidorkiewi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Otrzymują :</w:t>
      </w:r>
    </w:p>
    <w:p>
      <w:pPr>
        <w:pStyle w:val="Normal"/>
        <w:numPr>
          <w:ilvl w:val="0"/>
          <w:numId w:val="1"/>
        </w:numPr>
        <w:rPr/>
      </w:pPr>
      <w:r>
        <w:rPr/>
        <w:t>adres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/a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43:00Z</dcterms:created>
  <dc:creator>ug</dc:creator>
  <dc:description/>
  <dc:language>en-US</dc:language>
  <cp:lastModifiedBy>ug</cp:lastModifiedBy>
  <cp:lastPrinted>2007-08-30T11:39:00Z</cp:lastPrinted>
  <dcterms:modified xsi:type="dcterms:W3CDTF">2007-08-30T15:43:00Z</dcterms:modified>
  <cp:revision>2</cp:revision>
  <dc:subject/>
  <dc:title>GKI/3410/ 7/07- 5                                                                              Kołobrzeg 03</dc:title>
</cp:coreProperties>
</file>