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Kołobrzeg 25 października 2010 r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yniki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nsultacji projektu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y Rady Gminy Kołobrzeg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Przedmiotem konsultacji był projekt uchwały w sprawie : konsultowania z organizacjami pozarządowymi i podmiotami, o których mowa w art. 3. Ust 3 ustawy z dnia 24 kwietnia 2003 r. o działalności pożytku publicznego i o wolontariacie, projektów uchwał w zakresie dotyczącym działalności statutowej tych organizacj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sultacje rozpoczęto 17.09.2010 r. i zakończono 24. 09. 2010r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Opinie i uwagi można było składać w formie pisemnej w Urzędzie Gminy Kołobrzeg lub przesłać drogą elektroniczną. Konsultacje ogłoszono na stronie internetowej Urzędu Gminy, Biuletynie Informacji Publicznej oraz na tablicy ogłosze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Stwierdza się, że w w/w terminie konsultacji, nie wpłynęła żadna uwaga i opinia do przedmiotowego projektu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2:00Z</dcterms:created>
  <dc:creator>Your User Name</dc:creator>
  <dc:description/>
  <cp:keywords/>
  <dc:language>en-US</dc:language>
  <cp:lastModifiedBy>komp</cp:lastModifiedBy>
  <dcterms:modified xsi:type="dcterms:W3CDTF">2010-10-25T12:22:00Z</dcterms:modified>
  <cp:revision>2</cp:revision>
  <dc:subject/>
  <dc:title/>
</cp:coreProperties>
</file>