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przetargu na sprzedaż niżej wymienionych nieruchomości przeprowadzonego dn. 25.01.2007r. w Urzędzie Gminy Kołobrzeg.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 przetarg ustny ograniczony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/15 Grzybowo</w:t>
            </w:r>
          </w:p>
          <w:p>
            <w:pPr>
              <w:pStyle w:val="Normal"/>
              <w:rPr/>
            </w:pPr>
            <w:r>
              <w:rPr/>
              <w:t>kw.111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4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800,-z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Agnieszka i Piotr 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działka oznaczona w ewidencji gruntów jako droga, sprzedawana na powiększenie działki sąsiedniej Nr 87/22 w Grzybow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wyższa nieruchomość jest wolna od wszelkich długów, praw i innych roszczeń i obciążeń oraz prawo własności nie jest ograniczone roszczeniami osób trzecich.</w:t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1.02.2007r.  do dnia 07.02.2007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01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39:00Z</dcterms:created>
  <dc:creator>ug</dc:creator>
  <dc:description/>
  <dc:language>en-US</dc:language>
  <cp:lastModifiedBy>ug</cp:lastModifiedBy>
  <cp:lastPrinted>2005-10-05T09:36:00Z</cp:lastPrinted>
  <dcterms:modified xsi:type="dcterms:W3CDTF">2007-02-02T09:51:00Z</dcterms:modified>
  <cp:revision>10</cp:revision>
  <dc:subject/>
  <dc:title/>
</cp:coreProperties>
</file>