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niku  przetargu na sprzedaż niżej wymienionych nieruchomości przeprowadzonego dn. 8.02.2008r. w Urzędzie Gminy Koło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6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5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32.4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4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1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1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.6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łocka An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37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1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jnacka Tere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7</w:t>
            </w:r>
          </w:p>
          <w:p>
            <w:pPr>
              <w:pStyle w:val="Normal"/>
              <w:jc w:val="center"/>
              <w:rPr/>
            </w:pPr>
            <w:r>
              <w:rPr/>
              <w:t>25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1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.8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echaty Justyna i  Krzysztof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8</w:t>
            </w:r>
          </w:p>
          <w:p>
            <w:pPr>
              <w:pStyle w:val="Normal"/>
              <w:jc w:val="center"/>
              <w:rPr/>
            </w:pPr>
            <w:r>
              <w:rPr/>
              <w:t>25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.1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1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ostin Micha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4</w:t>
            </w:r>
          </w:p>
          <w:p>
            <w:pPr>
              <w:pStyle w:val="Normal"/>
              <w:jc w:val="center"/>
              <w:rPr/>
            </w:pPr>
            <w:r>
              <w:rPr/>
              <w:t>119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.7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4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za Tadeusz</w:t>
            </w:r>
          </w:p>
        </w:tc>
      </w:tr>
    </w:tbl>
    <w:p>
      <w:pPr>
        <w:pStyle w:val="Normal"/>
        <w:rPr/>
      </w:pPr>
      <w:r>
        <w:rPr/>
        <w:t>Przeznaczenie: budownictwo mieszkaniowe jednorodzinne, parterowe z poddaszem użytkowym,  maksymalna powierzchnia zabudowy w stosunku do powierzchni działki -30%, dopuszcza się lokal użytkowy o powierzchni całkowitej nie przekraczającej 30% pow. całkowitej budynku, dopuszcza się realizację garażu i budynku gospodarczego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/>
        <w:t>Opis: działki położone w Grzybowie, niezabudowane, z dostępem do uzbrojenia w sieć wodociągową biegnącego w drodze, posiadające dostęp do nieutwardzonej, gruntowej drogi publicznej. Grzybowo posiada sieć gazową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KORZYST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3</w:t>
            </w:r>
          </w:p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.8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4</w:t>
            </w:r>
          </w:p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.8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1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k Mar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4</w:t>
            </w:r>
          </w:p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9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.7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k Adam</w:t>
            </w:r>
          </w:p>
        </w:tc>
      </w:tr>
    </w:tbl>
    <w:p>
      <w:pPr>
        <w:pStyle w:val="Normal"/>
        <w:rPr/>
      </w:pPr>
      <w:r>
        <w:rPr/>
        <w:t>Przeznaczenie: budownictwo mieszkaniowe jednorodzinne, zabudowa do 1,5 kondygnacji.</w:t>
      </w:r>
    </w:p>
    <w:p>
      <w:pPr>
        <w:pStyle w:val="Normal"/>
        <w:rPr>
          <w:szCs w:val="20"/>
        </w:rPr>
      </w:pPr>
      <w:r>
        <w:rPr/>
        <w:t>Opis: działki położone w Korzystnie przy ul. Poziomkowej, niezabudowane, uzbrojenie w sieć wod.-kan.  i gazową biegnącą w drodze, dostęp do nieruchomości poprzez drogę publiczną, gruntową nieutwardzoną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16.02.2008r.  do dnia 22.02.2008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5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14.11.2006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KORZYST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8.19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5.27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92.82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75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owski Krzysztof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nieruchomości ujawnione są w księdze wieczystej Nr 22789 prowadzonej przez Sąd Rejonowy w Kołobrzegu i są wolne od wszelkich długów, praw i innych roszczeń i obciążeń oraz prawo własności nie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znaczenie: budownictwo mieszkaniowe jednorodzinne z rzemiosłem produkcyjnym, usługi. Opis: działki położone w Korzystnie przy trasie Kołobrzeg-Dźwirzyno, niezabudowane, uzbrojenie techniczne niepełne – sieć  wodociągowa o dużej średnicy Ø 500  i sieć kanalizacyjna tłoczna biegnąca w drodze , posiadające dostęp do nieutwardzonej, gruntowej drogi publicznej. Otoczenie oddziaływujące ujemne – bliska odległość od oczyszczalni ścieków, działki częściowo zadrzewione. Strefa peryferyjna miasta Kołobrze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la tej części Korzystna plan zagospodarowania przestrzennego utracił ważność z dniem 1.01.2004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21.11.2006r.  do dnia 27.11.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1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11.04.2005r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/12</w:t>
            </w:r>
          </w:p>
          <w:p>
            <w:pPr>
              <w:pStyle w:val="Normal"/>
              <w:rPr/>
            </w:pPr>
            <w:r>
              <w:rPr/>
              <w:t>Grzybowo</w:t>
            </w:r>
          </w:p>
          <w:p>
            <w:pPr>
              <w:pStyle w:val="Normal"/>
              <w:rPr/>
            </w:pPr>
            <w:r>
              <w:rPr/>
              <w:t>kw.119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2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2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6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rPr/>
            </w:pPr>
            <w:r>
              <w:rPr/>
              <w:tab/>
              <w:t>Jerzy Lachowicz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 Paziewski w udziałach po ½ 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bez prawa zabudowy, sprzedawana na powiększenie działki Nr 144/18 w Grzyb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0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Stary Borek</w:t>
            </w:r>
          </w:p>
          <w:p>
            <w:pPr>
              <w:pStyle w:val="Normal"/>
              <w:rPr/>
            </w:pPr>
            <w:r>
              <w:rPr/>
              <w:t>kw.124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98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98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rbert Portka 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na cele rolne, zabudowana zbiornikiem p.poż., posiada dostęp do drogi publicznej. Nabywca działki zobowiązany jest udostępnić zbiornik w sytuacji zagrożenia p.poż., nie dopuszcza się możliwości zasypania ani zarybienia stawu.</w:t>
            </w:r>
          </w:p>
          <w:p>
            <w:pPr>
              <w:pStyle w:val="Normal"/>
              <w:rPr/>
            </w:pPr>
            <w:r>
              <w:rPr/>
              <w:t>Księga wieczysta Nr 12498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Powyższe nieruchomości są wolne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0:00Z</dcterms:created>
  <dc:creator>ug</dc:creator>
  <dc:description/>
  <cp:keywords/>
  <dc:language>en-US</dc:language>
  <cp:lastModifiedBy>ug</cp:lastModifiedBy>
  <cp:lastPrinted>2008-02-11T12:41:00Z</cp:lastPrinted>
  <dcterms:modified xsi:type="dcterms:W3CDTF">2008-02-11T11:42:00Z</dcterms:modified>
  <cp:revision>23</cp:revision>
  <dc:subject/>
  <dc:title/>
</cp:coreProperties>
</file>