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ZO.A.391/6/07                                                                        Kołobrzeg   14.09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Zakład Robot Inżynieryjno Budowlany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ÓZEF  SPADŁ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Głowaczewo 1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78-133  Drzonowo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</w:t>
      </w:r>
      <w:r>
        <w:rPr>
          <w:szCs w:val="20"/>
        </w:rPr>
        <w:t xml:space="preserve">             </w:t>
      </w: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widowControl w:val="false"/>
        <w:rPr>
          <w:i/>
          <w:i/>
          <w:iCs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otyczy: przetargu nieograniczonego, który odbył się 14.09.2007 r. na  </w:t>
      </w:r>
      <w:r>
        <w:rPr>
          <w:b/>
          <w:i/>
          <w:iCs/>
        </w:rPr>
        <w:t>Roboty remontowe w budynku świetlicy wiejskiej w Sarbii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Zawiadomienie o wyborze ofert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art. 92 ustawy z dnia 29 stycznia 2004 r. Prawo zamówień publicznych (Dz. U. z 2006 r. Nr 164 poz. 1163 z późniejszymi zmianami) zawiadamiamy, że wybrano ofertę  firmy </w:t>
      </w:r>
      <w:r>
        <w:rPr>
          <w:b/>
        </w:rPr>
        <w:t xml:space="preserve"> Zakład Robót  Inżynieryjno-Budowlanych Józef Spadło , Głowaczewo 1, 78-133 Drzonowo, za cenę brutto   74. 692,19  zł.</w:t>
      </w:r>
      <w:r>
        <w:rPr/>
        <w:t xml:space="preserve"> Oferta została uznana za najkorzystniejszą, gdyż nie podlega odrzuceniu oraz uzyskała największą ilość punktów zgodnie z kryteriami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>Wykonawcy którzy złożyli oferty</w:t>
      </w:r>
      <w:r>
        <w:rPr>
          <w:sz w:val="28"/>
        </w:rPr>
        <w:t xml:space="preserve"> </w:t>
      </w:r>
      <w:r>
        <w:rPr/>
        <w:t>wraz z otrzymaną ocen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513"/>
        <w:gridCol w:w="136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z pod.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oce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obót Inżynieryjno-Budowlanych  Józef Spa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ew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3 Drzo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.692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spełnia warunki udziału, cena najkorzystniejs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80 ustawy Prawo zamówień publicznych, mogą Państwo wnieść protest w ciągu 7 dni od dnia, w którym powzięli Państwo lub mogli Państwo powziąć wiadomość o okolicznościach stanowiących podstawę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minnego Zespołu Oświaty i Kultur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w Kołobrzegu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Otrzymują :                </w:t>
        <w:tab/>
        <w:tab/>
        <w:tab/>
        <w:tab/>
        <w:tab/>
        <w:t xml:space="preserve">          Edward   Sidorkiewicz </w:t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2:00Z</dcterms:created>
  <dc:creator>ug</dc:creator>
  <dc:description/>
  <dc:language>en-US</dc:language>
  <cp:lastModifiedBy>ug</cp:lastModifiedBy>
  <cp:lastPrinted>2007-09-14T11:28:00Z</cp:lastPrinted>
  <dcterms:modified xsi:type="dcterms:W3CDTF">2007-09-14T12:52:00Z</dcterms:modified>
  <cp:revision>2</cp:revision>
  <dc:subject/>
  <dc:title>GKI/3410/ 7/07- 5                                                                              Kołobrzeg 03</dc:title>
</cp:coreProperties>
</file>