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 wyniku  przetargu na sprzedaż niżej wymienionych nieruchomości przeprowadzonego dn. 05.09.2006r w Urzędzie Gminy Kołobrzeg.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I przetarg ustny nieograniczo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ZIELENIEW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02"/>
        <w:gridCol w:w="921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5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85.50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5.325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5.325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5.325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025,-z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ut Zbignie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0.125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875,-z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iążek Le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0.125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5.00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5.00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5.00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5.00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owyższe nieruchomości ujawnione są w księdze wieczystej Nr 17 903 prowadzonej przez Sąd Rejonowy w Kołobrzegu i są wolne od wszelkich długów, praw i innych roszczeń i obciążeń oraz prawo własności nie jest ograniczone roszczeniami osób trzecich.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– budownictwo mieszkaniowe jednorodzinne z dostępem do uzbrojenia w sieć wodociągową i kanalizacyjną biegnącego w drodze, zabudowa do 1,5 kondygnacji, posiadające dostęp do nieutwardzonej drogi. Zieleniewo posiada sieć gazową.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II przetarg ustny ograniczony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53"/>
        <w:gridCol w:w="1167"/>
        <w:gridCol w:w="1409"/>
        <w:gridCol w:w="1257"/>
        <w:gridCol w:w="1629"/>
        <w:gridCol w:w="2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,</w:t>
            </w:r>
          </w:p>
          <w:p>
            <w:pPr>
              <w:pStyle w:val="Normal"/>
              <w:rPr/>
            </w:pPr>
            <w:r>
              <w:rPr/>
              <w:t>Położenie,</w:t>
            </w:r>
          </w:p>
          <w:p>
            <w:pPr>
              <w:pStyle w:val="Normal"/>
              <w:rPr/>
            </w:pPr>
            <w:r>
              <w:rPr/>
              <w:t>Nr K.w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n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osób dopuszczonych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1</w:t>
            </w:r>
          </w:p>
          <w:p>
            <w:pPr>
              <w:pStyle w:val="Normal"/>
              <w:rPr/>
            </w:pPr>
            <w:r>
              <w:rPr/>
              <w:t>Sarbia 60/1</w:t>
            </w:r>
          </w:p>
          <w:p>
            <w:pPr>
              <w:pStyle w:val="Normal"/>
              <w:rPr/>
            </w:pPr>
            <w:r>
              <w:rPr/>
              <w:t>kw294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95 ha</w:t>
            </w:r>
          </w:p>
          <w:p>
            <w:pPr>
              <w:pStyle w:val="Normal"/>
              <w:rPr/>
            </w:pPr>
            <w:r>
              <w:rPr/>
              <w:t>udział 881/1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6.200,-z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zeznaczenie – Lokal mieszkalny Nr 1 o pow.uż.</w:t>
            </w:r>
            <w:r>
              <w:rPr>
                <w:b/>
                <w:bCs/>
              </w:rPr>
              <w:t>28,60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>i pomieszczenie przynależne- 17,40m</w:t>
            </w:r>
            <w:r>
              <w:rPr>
                <w:vertAlign w:val="superscript"/>
              </w:rPr>
              <w:t xml:space="preserve">2 </w:t>
            </w:r>
            <w:r>
              <w:rPr/>
              <w:t>/ piwnica /  w budynku wielorodzinnym Nr 60. Kw. gruntowa Nr 2949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wyższa nieruchomość jest wolna od wszelkich długów, praw i innych roszczeń i obciążeń oraz prawo własności nie jest ograniczone roszczeniami osób trzecich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Uprawnionymi do udziału w przetargu są mieszkańcy Gminy Kołobrzeg zameldowani na pobyt stały, nieprzerwanie w okresie nie później niż do dnia 1.01.2003r. i nie posiadający żadnego tytułu prawnego do samodzielnego lokalu mieszkalnego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Informację wywiesza się na okres 7 dni licząc od daty prawomocnego rozstrzygnięcia przetargu tj. od dnia 13.09.2006r.  do dnia 19.09.2006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13.09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 wyniku przetargu na sprzedaż niżej wymienionych nieruchomości przeprowadzonego dn. 11.04.2005r w Urzędzie Gminy Kołobrzeg.: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 przetarg ustny ograniczony</w:t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54"/>
        <w:gridCol w:w="933"/>
        <w:gridCol w:w="1412"/>
        <w:gridCol w:w="1268"/>
        <w:gridCol w:w="1630"/>
        <w:gridCol w:w="25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,</w:t>
            </w:r>
          </w:p>
          <w:p>
            <w:pPr>
              <w:pStyle w:val="Normal"/>
              <w:rPr/>
            </w:pPr>
            <w:r>
              <w:rPr/>
              <w:t>Położenie,</w:t>
            </w:r>
          </w:p>
          <w:p>
            <w:pPr>
              <w:pStyle w:val="Normal"/>
              <w:rPr/>
            </w:pPr>
            <w:r>
              <w:rPr/>
              <w:t>Nr K.w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n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osób dopuszczonych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4/12</w:t>
            </w:r>
          </w:p>
          <w:p>
            <w:pPr>
              <w:pStyle w:val="Normal"/>
              <w:rPr/>
            </w:pPr>
            <w:r>
              <w:rPr/>
              <w:t>Grzybowo</w:t>
            </w:r>
          </w:p>
          <w:p>
            <w:pPr>
              <w:pStyle w:val="Normal"/>
              <w:rPr/>
            </w:pPr>
            <w:r>
              <w:rPr/>
              <w:t>kw.119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02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200,-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6,-z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8" w:leader="none"/>
              </w:tabs>
              <w:rPr/>
            </w:pPr>
            <w:r>
              <w:rPr/>
              <w:tab/>
              <w:t>Jerzy Lachowicz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n Paziewski w udziałach po ½ 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– działka oznaczona w ewidencji gruntów jako droga, bez prawa zabudowy, sprzedawana na powiększenie działki Nr 144/18 w Grzybowi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I przetarg ustny nieograniczony</w:t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54"/>
        <w:gridCol w:w="933"/>
        <w:gridCol w:w="1412"/>
        <w:gridCol w:w="1268"/>
        <w:gridCol w:w="1630"/>
        <w:gridCol w:w="25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,</w:t>
            </w:r>
          </w:p>
          <w:p>
            <w:pPr>
              <w:pStyle w:val="Normal"/>
              <w:rPr/>
            </w:pPr>
            <w:r>
              <w:rPr/>
              <w:t>Położenie,</w:t>
            </w:r>
          </w:p>
          <w:p>
            <w:pPr>
              <w:pStyle w:val="Normal"/>
              <w:rPr/>
            </w:pPr>
            <w:r>
              <w:rPr/>
              <w:t>Nr K.w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n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0 % VAT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osób dopuszczonych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Stary Borek</w:t>
            </w:r>
          </w:p>
          <w:p>
            <w:pPr>
              <w:pStyle w:val="Normal"/>
              <w:rPr/>
            </w:pPr>
            <w:r>
              <w:rPr/>
              <w:t>kw.124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598,-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98,-z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rbert Portka 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– na cele rolne, zabudowana zbiornikiem p.poż., posiada dostęp do drogi publicznej. Nabywca działki zobowiązany jest udostępnić zbiornik w sytuacji zagrożenia p.poż., nie dopuszcza się możliwości zasypania ani zarybienia stawu.</w:t>
            </w:r>
          </w:p>
          <w:p>
            <w:pPr>
              <w:pStyle w:val="Normal"/>
              <w:rPr/>
            </w:pPr>
            <w:r>
              <w:rPr/>
              <w:t>Księga wieczysta Nr 12498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Powyższe nieruchomości są wolne od wszelkich długów, praw i innych roszczeń i obciążeń oraz prawo własności nie jest ograniczone roszczeniami osób trzeci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18.04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30:00Z</dcterms:created>
  <dc:creator>ug</dc:creator>
  <dc:description/>
  <dc:language>en-US</dc:language>
  <cp:lastModifiedBy>ug</cp:lastModifiedBy>
  <cp:lastPrinted>2005-06-21T09:22:00Z</cp:lastPrinted>
  <dcterms:modified xsi:type="dcterms:W3CDTF">2006-09-05T12:39:00Z</dcterms:modified>
  <cp:revision>16</cp:revision>
  <dc:subject/>
  <dc:title/>
</cp:coreProperties>
</file>