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 przetargu na sprzedaż niżej wymienionych nieruchomości przeprowadzonego dn. 07.11.2006r w Urzędzie Gminy Kołobrzeg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ZIELENIE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5.4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375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i Piotr Zaremb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0.1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4.9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4.9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4.9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475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Łopińska</w:t>
            </w:r>
          </w:p>
          <w:p>
            <w:pPr>
              <w:pStyle w:val="Normal"/>
              <w:jc w:val="center"/>
              <w:rPr/>
            </w:pPr>
            <w:r>
              <w:rPr/>
              <w:t>Aleksandra Łopińska-Wer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4.9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475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Góra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wyższe nieruchomości ujawnione są w księdze wieczystej Nr 17 903 prowadzonej przez Sąd Rejonowy w Kołobrzegu i są wolne od wszelkich długów, praw i innych roszczeń i obciążeń oraz prawo własności nie</w:t>
      </w:r>
      <w:r>
        <w:rPr/>
        <w:t xml:space="preserve"> jest ograniczone roszczeniami osób trzecich.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budownictwo mieszkaniowe jednorodzinne z dostępem do uzbrojenia w sieć wodociągową i kanalizacyjną biegnącego w drodze, zabudowa do 1,5 kondygnacji, posiadające dostęp do nieutwardzonej drogi. Zieleniewo posiada sieć gazową.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13.11.2006r.  do dnia 19.11.2006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3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9:00Z</dcterms:created>
  <dc:creator>ug</dc:creator>
  <dc:description/>
  <dc:language>en-US</dc:language>
  <cp:lastModifiedBy>ug</cp:lastModifiedBy>
  <dcterms:modified xsi:type="dcterms:W3CDTF">2006-11-15T07:40:00Z</dcterms:modified>
  <cp:revision>1</cp:revision>
  <dc:subject/>
  <dc:title>I n f o r m a c j a</dc:title>
</cp:coreProperties>
</file>