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wyniku  przetargu na sprzedaż niżej wymienionych nieruchomości przeprowadzonego dn. 26.01.2007r w Urzędzie Gminy Kołobrzeg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I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ZIELENIE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7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ylwia Witczańska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65.3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6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i Wojciech Zaszewsc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0.100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Babia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75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wia Witczań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74.975,-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Kuś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nieruchomości ujawnione są w księdze wieczystej Nr 17 903 prowadzonej przez Sąd Rejonowy w Kołobrzegu i są wolne od wszelkich długów, praw i innych roszczeń i obciążeń oraz prawo własności nie jest ograniczone roszczeniami osób trzecich.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budownictwo mieszkaniowe jednorodzinne z dostępem do uzbrojenia w sieć wodociągową i kanalizacyjną biegnącego w drodze, zabudowa do 1,5 kondygnacji, posiadające dostęp do nieutwardzonej drogi. Zieleniewo posiada sieć gazową.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02.02.2007r.  do dnia 08.01.2007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02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9:00Z</dcterms:created>
  <dc:creator>ug</dc:creator>
  <dc:description/>
  <dc:language>en-US</dc:language>
  <cp:lastModifiedBy>ug</cp:lastModifiedBy>
  <dcterms:modified xsi:type="dcterms:W3CDTF">2007-01-30T13:18:00Z</dcterms:modified>
  <cp:revision>2</cp:revision>
  <dc:subject/>
  <dc:title>I n f o r m a c j a</dc:title>
</cp:coreProperties>
</file>