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przetargu na sprzedaż niżej wymienionych nieruchomości przeprowadzonego dn. 26.01.2007r.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V przetarg ustny 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53"/>
        <w:gridCol w:w="1167"/>
        <w:gridCol w:w="1409"/>
        <w:gridCol w:w="1255"/>
        <w:gridCol w:w="1628"/>
        <w:gridCol w:w="23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/11 Sarbia</w:t>
            </w:r>
          </w:p>
          <w:p>
            <w:pPr>
              <w:pStyle w:val="Normal"/>
              <w:rPr/>
            </w:pPr>
            <w:r>
              <w:rPr/>
              <w:t>kw.294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5</w:t>
            </w:r>
          </w:p>
          <w:p>
            <w:pPr>
              <w:pStyle w:val="Normal"/>
              <w:rPr/>
            </w:pPr>
            <w:r>
              <w:rPr/>
              <w:t>udział 881/1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500,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Przemysław Sob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znaczenie – Lokal mieszkalny Nr 1 o pow.uż.</w:t>
            </w:r>
            <w:r>
              <w:rPr>
                <w:b/>
                <w:bCs/>
              </w:rPr>
              <w:t>28,60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i pomieszczenie przynależne- 17,40m</w:t>
            </w:r>
            <w:r>
              <w:rPr>
                <w:vertAlign w:val="superscript"/>
              </w:rPr>
              <w:t xml:space="preserve">2 </w:t>
            </w:r>
            <w:r>
              <w:rPr/>
              <w:t>/ piwnica /  w budynku wielorodzinnym Nr 60. Kw. gruntowa Nr 2949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wyższa nieruchomość jest wolna od wszelkich długów, praw i innych roszczeń i obciążeń oraz prawo własności nie jest ograniczone roszczeniami osób trzecich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Uwaga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rawnionymi do udziału w przetargu są mieszkańcy Gminy Kołobrzeg zameldowani na pobyt stały, nieprzerwanie w okresie nie później niż do dnia 1.01.2003r. i nie posiadający żadnego tytułu prawnego do samodzielnego lokalu mieszkalneg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stępujący do przetargu składają w tym zakresie oświadczenie pisemne przed przystąpieniem do przetargu wraz z dowodem wpłaty wadium. W przypadku, g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świadczenie to nie będzie polegało na prawdzie Gminie Kołobrzeg przysługiwać będzie ustawowe prawo odstąpienia od umowy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wyższe nieruchomości są wolne od wszelkich długów, praw i innych roszczeń i obciążeń oraz prawo własności nie jest ograniczone roszczeniami osób trzecich.</w:t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02.02.2007r.  do dnia 08.02.2007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02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6:00Z</dcterms:created>
  <dc:creator>ug</dc:creator>
  <dc:description/>
  <dc:language>en-US</dc:language>
  <cp:lastModifiedBy>ug</cp:lastModifiedBy>
  <cp:lastPrinted>2005-12-12T12:13:00Z</cp:lastPrinted>
  <dcterms:modified xsi:type="dcterms:W3CDTF">2007-01-30T13:06:00Z</dcterms:modified>
  <cp:revision>5</cp:revision>
  <dc:subject/>
  <dc:title/>
</cp:coreProperties>
</file>