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 przetargu na sprzedaż niżej wymienionych nieruchomości przeprowadzonego dn. 14.11.2006r w Urzędzie Gminy Kołobrzeg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KORZYST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7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8.19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5.27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9.53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9.53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9.53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9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92.82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75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owski Krzysztof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nieruchomości ujawnione są w księdze wieczystej Nr 22789 prowadzonej przez Sąd Rejonowy w Kołobrzegu i są wolne od wszelkich długów, praw i innych roszczeń i obciążeń oraz prawo własności nie jest ograniczone roszczeniami osób trzecich.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zeznaczenie: budownictwo mieszkaniowe jednorodzinne z rzemiosłem produkcyjnym, usługi. Opis: działki położone w Korzystnie przy trasie Kołobrzeg-Dźwirzyno, niezabudowane, uzbrojenie techniczne niepełne – sieć  wodociągowa o dużej średnicy Ø 500  i sieć kanalizacyjna tłoczna biegnąca w drodze , posiadające dostęp do nieutwardzonej, gruntowej drogi publicznej. Otoczenie oddziaływujące ujemne – bliska odległość od oczyszczalni ścieków, działki częściowo zadrzewione. Strefa peryferyjna miasta Kołobrze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la tej części Korzystna plan zagospodarowania przestrzennego utracił ważność z dniem 1.01.2004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21.11.2006r.  do dnia 27.11.2006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1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6:00Z</dcterms:created>
  <dc:creator>ug</dc:creator>
  <dc:description/>
  <dc:language>en-US</dc:language>
  <cp:lastModifiedBy>ug</cp:lastModifiedBy>
  <dcterms:modified xsi:type="dcterms:W3CDTF">2006-11-15T12:47:00Z</dcterms:modified>
  <cp:revision>2</cp:revision>
  <dc:subject/>
  <dc:title/>
</cp:coreProperties>
</file>