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n f o r m a c j 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 wyniku  przetargu na sprzedaż niżej wymienionych nieruchomości przeprowadzonego dn. 21.06.2007r w Urzędzie Gminy Kołobrzeg.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>III przetarg ustny nieograniczon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  <w:t>KORZYSTNO:</w:t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002"/>
        <w:gridCol w:w="921"/>
        <w:gridCol w:w="1410"/>
        <w:gridCol w:w="1274"/>
        <w:gridCol w:w="1913"/>
        <w:gridCol w:w="241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w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ywoławcza bru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wyższa osiągnięta cena z 22 % VAT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czba osób dopuszczonych/</w:t>
            </w:r>
          </w:p>
          <w:p>
            <w:pPr>
              <w:pStyle w:val="Normal"/>
              <w:rPr/>
            </w:pPr>
            <w:r>
              <w:rPr/>
              <w:t xml:space="preserve">niedopuszczonych 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ustalona jako nabywc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4/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79.500,-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.200,-z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Góralski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Powyższa nieruchomość ujawniona jest w księdze wieczystej Nr 22789 prowadzonej przez Sąd Rejonowy w Kołobrzegu i jest wolna od wszelkich długów, praw i innych roszczeń i obciążeń oraz prawo własności nie jest ograniczone roszczeniami osób trzecich.</w:t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zeznaczenie: budownictwo mieszkaniowe jednorodzinne z rzemiosłem produkcyjnym, usługi. Opis: działki położone w Korzystnie przy trasie Kołobrzeg-Dźwirzyno, niezabudowane, uzbrojenie techniczne niepełne – sieć  wodociągowa o dużej średnicy Ø 500  i sieć kanalizacyjna tłoczna biegnąca w drodze , posiadające dostęp do nieutwardzonej, gruntowej drogi publicznej. Otoczenie oddziaływujące ujemne – bliska odległość od oczyszczalni ścieków, działki częściowo zadrzewione. Strefa peryferyjna miasta Kołobrzeg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la tej części Korzystna plan zagospodarowania przestrzennego utracił ważność z dniem 1.01.2004r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>Informację wywiesza się na okres 7 dni licząc od daty prawomocnego rozstrzygnięcia przetargu tj. od dnia 28.06.2007r.  do dnia 04.07.2007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Kołobrzeg, dnia 28.06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46:00Z</dcterms:created>
  <dc:creator>ug</dc:creator>
  <dc:description/>
  <dc:language>en-US</dc:language>
  <cp:lastModifiedBy>q</cp:lastModifiedBy>
  <dcterms:modified xsi:type="dcterms:W3CDTF">2007-06-25T06:38:00Z</dcterms:modified>
  <cp:revision>4</cp:revision>
  <dc:subject/>
  <dc:title/>
</cp:coreProperties>
</file>