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n f o r m a c j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 wyniku przetargu na sprzedaż niżej wymienionych nieruchomości przeprowadzonego dn. 31.01.2011r. w Urzędzie Gminy Kołobrzeg </w:t>
      </w:r>
      <w:r>
        <w:rPr>
          <w:sz w:val="22"/>
          <w:szCs w:val="22"/>
        </w:rPr>
        <w:t>o godz.11</w:t>
      </w:r>
      <w:r>
        <w:rPr>
          <w:sz w:val="22"/>
          <w:szCs w:val="22"/>
          <w:vertAlign w:val="superscript"/>
        </w:rPr>
        <w:t>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/>
        <w:t xml:space="preserve">      </w:t>
      </w:r>
    </w:p>
    <w:p>
      <w:pPr>
        <w:pStyle w:val="Heading2"/>
        <w:rPr/>
      </w:pPr>
      <w:r>
        <w:rPr>
          <w:b/>
          <w:bCs/>
          <w:sz w:val="20"/>
          <w:szCs w:val="20"/>
          <w:u w:val="none"/>
        </w:rPr>
        <w:t>II  przetarg ustny nieograniczony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430"/>
        <w:gridCol w:w="1232"/>
        <w:gridCol w:w="1819"/>
        <w:gridCol w:w="1470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przeznaczenie podstawowe - tereny obiektów magazynowych i składów, przeznaczenie uzupełniające – usługi wielofunkcyjne: rzemiosła, handlu towarami z wykluczeniem spożywczych, mieszkanie właścicie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.3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6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.3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66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.9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99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i Krzysztof Kaprak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39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.1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721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/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i Krzysztof Kaprak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42"/>
        <w:gridCol w:w="1429"/>
        <w:gridCol w:w="1220"/>
        <w:gridCol w:w="1813"/>
        <w:gridCol w:w="1470"/>
        <w:gridCol w:w="1406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w planie zagospodarowania przestrzennego: Tereny zabudowy usług handlu i gastronomii z możliwością usytuowania mieszkania właściciela w poddaszu użytkowy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działki posiadają możliwość podłączenia podstawowych instalacji, dostęp do nieruchomości poprzez nieutwardzoną drogę gruntową, dostęp i dojazd do nieruchomości dobry, otoczenie korzystne.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.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.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.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.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.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 z udziałem 1/6 w dz. 10/31 o pow. 0,0644 ha - dro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4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.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63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.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025"/>
        <w:gridCol w:w="1907"/>
        <w:gridCol w:w="1144"/>
        <w:gridCol w:w="1619"/>
        <w:gridCol w:w="1470"/>
        <w:gridCol w:w="1535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ć  niezabudowan, działka posiada możliwość podłączenia podstawowych instalacji, dostęp do nieruchomości poprzez nieutwardzoną drogę gruntową, dostęp i dojazd do nieruchomości dobry, otoczenie oddziaływujące o podobnej funkcj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y zabudowy usług turystycznych – ośrodki wypoczynkowe /B70 UT.</w:t>
            </w:r>
          </w:p>
        </w:tc>
      </w:tr>
      <w:tr>
        <w:trPr>
          <w:trHeight w:val="10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1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33.000,-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330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Niewiadomski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931"/>
        <w:gridCol w:w="1168"/>
        <w:gridCol w:w="1687"/>
        <w:gridCol w:w="1470"/>
        <w:gridCol w:w="1382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y zabudowy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nieruchomości położone w Dźwirzynie ( miejscowość nadmorska), niezabudowane, działki posiadają możliwość podłączenia podstawowych instalacji, dostęp i dojazd do nieruchomości dobry, otoczenie korzystne.  </w:t>
            </w:r>
          </w:p>
        </w:tc>
      </w:tr>
      <w:tr>
        <w:trPr>
          <w:trHeight w:val="10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wyższa osiągnię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94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433.4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48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.352.7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.803.1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939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998.9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7.089.1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.198.6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429.3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292.700,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I  przetarg ustny nieograniczony</w:t>
      </w:r>
    </w:p>
    <w:p>
      <w:pPr>
        <w:pStyle w:val="Heading1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430"/>
        <w:gridCol w:w="1232"/>
        <w:gridCol w:w="1819"/>
        <w:gridCol w:w="1470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: teren zab. usług turystycznych – pensjonaty oraz teren zabudowy mieszkaniowej jednorodzin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: nieruchomości położone w Grzybowie ( miejscowość nadmorska), niezabudowane, uzbrojenie techniczne pełne (możliwość podłączenia), dostęp do nieruchomości poprzez nieutwardzoną drogę gruntową, dostęp i dojazd do nieruchomości dobry, otoczenie korzystne.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 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% 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/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kows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1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14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/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2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2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77.4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8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acjow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10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10.000,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00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/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Piskórz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8/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j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10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81.700,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17,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Piskórz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ŹWIRZY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35"/>
        <w:gridCol w:w="1841"/>
        <w:gridCol w:w="1136"/>
        <w:gridCol w:w="1560"/>
        <w:gridCol w:w="1470"/>
        <w:gridCol w:w="1461"/>
      </w:tblGrid>
      <w:tr>
        <w:trPr/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: pod usługi wypoczynku i rekreacji, przystań wodna, zabudowa zaplecza obsługi przystani i użytkowników, mała gastronomia, magazyny i warsztaty naprawcze sprzętu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sz w:val="20"/>
                <w:szCs w:val="20"/>
              </w:rPr>
              <w:t>Opis: nieruchomość położona w Dźwirzynie (miejscowość nadmorska, położona ok. 8 km na zachód od Kołobrzegu) nad jeziorem Resko przy ul. J. Krasickiego, stanowi urządzoną przystań z betonowym nabrzeżem, zabudowana budynkiem administracyjnym przystani o pow. zabudowy 223,8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o konstrukcji drewniano-murowanej oraz 4 domkami letniskowymi typu BRDA o pow. użytkowej 43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Działki uzbrojone są w instalację wodno-kanalizacyjną i elektryczną,  dostęp do nieruchomości poprzez drogę publiczną, utwardzo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yższa osiągnięta 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7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Krasicki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0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016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35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8.000,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wiesza się na okres 7 dni licząc od daty prawomocnego rozstrzygnięcia przetargu tj. od dnia 08.02.2011r.  do dnia  14.02.2011r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Kołobrzeg, dnia  07.02.201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30:00Z</dcterms:created>
  <dc:creator>ug</dc:creator>
  <dc:description/>
  <cp:keywords/>
  <dc:language>en-US</dc:language>
  <cp:lastModifiedBy>roza</cp:lastModifiedBy>
  <cp:lastPrinted>2011-01-31T16:30:00Z</cp:lastPrinted>
  <dcterms:modified xsi:type="dcterms:W3CDTF">2011-01-31T15:32:00Z</dcterms:modified>
  <cp:revision>31</cp:revision>
  <dc:subject/>
  <dc:title/>
</cp:coreProperties>
</file>