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 wyniku przetargu na sprzedaż niżej wymienionych nieruchomości przeprowadzonego dn. 25.08.2010r. w Urzędzie Gminy Kołobrzeg </w:t>
      </w:r>
      <w:r>
        <w:rPr>
          <w:sz w:val="22"/>
          <w:szCs w:val="22"/>
        </w:rPr>
        <w:t>o godz.10</w:t>
      </w:r>
      <w:r>
        <w:rPr>
          <w:sz w:val="22"/>
          <w:szCs w:val="22"/>
          <w:vertAlign w:val="superscript"/>
        </w:rPr>
        <w:t>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 xml:space="preserve">      </w:t>
      </w:r>
    </w:p>
    <w:p>
      <w:pPr>
        <w:pStyle w:val="Heading2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 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sz w:val="20"/>
          <w:szCs w:val="20"/>
        </w:rPr>
        <w:t>DŹWIRZYNO</w:t>
      </w:r>
      <w:r>
        <w:rPr/>
        <w:t>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272"/>
        <w:gridCol w:w="1663"/>
        <w:gridCol w:w="1190"/>
        <w:gridCol w:w="1737"/>
        <w:gridCol w:w="1470"/>
        <w:gridCol w:w="1352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s: nieruchomość położona w Dźwirzynie (miejscowość nadmorska, położona ok. 8 km na zachód od Kołobrzegu) w kompleksie ogrodów działkowych „Resko”, zabudowana urządzeniami nieczynnej hydroforni. Działka uzbrojona w instalację elektryczną, posiada możliwość przyłączenia do instalacji wodno-kanalizacyjnej, dostęp do nieruchomości poprzez drogę publiczną, nieutwardzon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tereny zieleni urządzonej – ogrody, dopuszcza się budowę budynku gospodarczego – altany</w:t>
            </w:r>
          </w:p>
        </w:tc>
      </w:tr>
      <w:tr>
        <w:trPr>
          <w:trHeight w:val="10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3134/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.000,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.000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2/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Izydorek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025"/>
        <w:gridCol w:w="1907"/>
        <w:gridCol w:w="1144"/>
        <w:gridCol w:w="1619"/>
        <w:gridCol w:w="1470"/>
        <w:gridCol w:w="1535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 niezabudowane, działki posiadają możliwość podłączenia podstawowych instalacji, dostęp do nieruchomości poprzez nieutwardzoną drogę gruntową, dostęp i dojazd do nieruchomości dobry, otoczenie oddziaływujące o podobnej funkcj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w planie zagospodarowania przestrzennego: Tereny zabudowy usług turystycznych – ośrodki wypoczynkowe /B70 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74/7 porośnięta drzewami, w części południowej przebiega kolektor sanitarny i sieć energetyczna </w:t>
            </w:r>
          </w:p>
        </w:tc>
      </w:tr>
      <w:tr>
        <w:trPr>
          <w:trHeight w:val="10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wyższa osiągnię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85.400,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3.254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iewiadom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Jusiak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1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33.000,-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275"/>
        <w:gridCol w:w="1663"/>
        <w:gridCol w:w="1173"/>
        <w:gridCol w:w="1725"/>
        <w:gridCol w:w="1470"/>
        <w:gridCol w:w="1380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ć położona w Grzybowie ( miejscowość nadmorska, położona ok. 4 km na zachód od Kołobrzegu w odległości 500 m od morza), niezabudowana, teren podmokły, uzbrojenie techniczne niepełne, dostęp do nieruchomości poprzez nieutwardzoną drogę gruntową, dostęp i dojazd do nieruchomości średni, otoczenie dobre, sąsiedztwo zabudowy rekreacji indywidualnej i zabudowa jednorodzinna z usługami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szto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09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.300,-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7.653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.Klaman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02.09.2010r.  do dnia  08.09.2010r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Kołobrzeg, dnia  01.09.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0:00Z</dcterms:created>
  <dc:creator>ug</dc:creator>
  <dc:description/>
  <cp:keywords/>
  <dc:language>en-US</dc:language>
  <cp:lastModifiedBy>ug</cp:lastModifiedBy>
  <cp:lastPrinted>2008-02-11T12:41:00Z</cp:lastPrinted>
  <dcterms:modified xsi:type="dcterms:W3CDTF">2010-09-13T11:02:00Z</dcterms:modified>
  <cp:revision>28</cp:revision>
  <dc:subject/>
  <dc:title/>
</cp:coreProperties>
</file>