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I n f o r m a c j a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o wyniku przetargu na sprzedaż niżej wymienionych nieruchomości przeprowadzonego dn. 25.08.2010r. w Urzędzie Gminy Kołobrzeg o godz.11</w:t>
      </w:r>
      <w:r>
        <w:rPr>
          <w:sz w:val="22"/>
          <w:szCs w:val="22"/>
          <w:vertAlign w:val="superscript"/>
        </w:rPr>
        <w:t>0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I  przetarg ustny nieograniczony</w:t>
      </w:r>
    </w:p>
    <w:p>
      <w:pPr>
        <w:pStyle w:val="Heading1"/>
        <w:rPr>
          <w:sz w:val="20"/>
        </w:rPr>
      </w:pPr>
      <w:r>
        <w:rPr>
          <w:sz w:val="20"/>
        </w:rPr>
        <w:t xml:space="preserve">     </w:t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GRZYBOWO:</w:t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1318"/>
        <w:gridCol w:w="1430"/>
        <w:gridCol w:w="1232"/>
        <w:gridCol w:w="1819"/>
        <w:gridCol w:w="1470"/>
        <w:gridCol w:w="1411"/>
      </w:tblGrid>
      <w:tr>
        <w:trPr>
          <w:trHeight w:val="1320" w:hRule="atLeast"/>
        </w:trPr>
        <w:tc>
          <w:tcPr>
            <w:tcW w:w="9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zeznaczenie w planie zagospodarowania przestrzennego: przeznaczenie podstawowe - tereny obiektów magazynowych i składów, przeznaczenie uzupełniające – usługi wielofunkcyjne: rzemiosła, handlu towarami z wykluczeniem spożywczych, mieszkanie właściciela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: nieruchomości położone w Grzybowie ( miejscowość nadmorska), niezabudowane, działki posiadają możliwość podłączenia podstawowych instalacji, dostęp do nieruchomości poprzez nieutwardzoną drogę gruntową, dostęp i dojazd do nieruchomości dobry, otoczenie korzystne.</w:t>
            </w:r>
          </w:p>
        </w:tc>
      </w:tr>
      <w:tr>
        <w:trPr>
          <w:trHeight w:val="67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 dział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ulic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wierzch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W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wyższa osiągnięta cena 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% VA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iczba osób dopuszczonych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niedopuszczo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stalo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o</w:t>
            </w:r>
          </w:p>
          <w:p>
            <w:pPr>
              <w:pStyle w:val="Normal"/>
              <w:tabs>
                <w:tab w:val="clear" w:pos="708"/>
                <w:tab w:val="left" w:pos="13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nabywca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zn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1502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1437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.300,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zn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1500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1437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.600,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zn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1637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1437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.300,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hodn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3667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1437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9.900,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hodn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3965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1437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.100,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GRZYBOWO:</w:t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1342"/>
        <w:gridCol w:w="1429"/>
        <w:gridCol w:w="1220"/>
        <w:gridCol w:w="1813"/>
        <w:gridCol w:w="1470"/>
        <w:gridCol w:w="1406"/>
      </w:tblGrid>
      <w:tr>
        <w:trPr/>
        <w:tc>
          <w:tcPr>
            <w:tcW w:w="9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znaczenie w planie zagospodarowania przestrzennego: Tereny zabudowy usług handlu i gastronomii z możliwością usytuowania mieszkania właściciela w poddaszu użytkowym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: nieruchomości położone w Grzybowie ( miejscowość nadmorska), niezabudowane, działki posiadają możliwość podłączenia podstawowych instalacji, dostęp do nieruchomości poprzez nieutwardzoną drogę gruntową, dostęp i dojazd do nieruchomości dobry, otoczenie korzystne.</w:t>
            </w:r>
          </w:p>
        </w:tc>
      </w:tr>
      <w:tr>
        <w:trPr>
          <w:trHeight w:val="82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 dział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ulic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wyższa osiągnięta cena 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% VA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iczba osób dopuszczonych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niedopuszczony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stalo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o</w:t>
            </w:r>
          </w:p>
          <w:p>
            <w:pPr>
              <w:pStyle w:val="Normal"/>
              <w:tabs>
                <w:tab w:val="clear" w:pos="708"/>
                <w:tab w:val="left" w:pos="13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nabywca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iotowa z udziałem 1/6 w dz. 10/31 o pow. 0,0644 ha - drog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321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12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.1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iotowa z udziałem 1/6 w dz. 10/31 o pow. 0,0644 ha - drog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348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12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.4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iotowa z udziałem 1/6 w dz. 10/31 o pow. 0,0644 ha - drog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356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12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.4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iotowa z udziałem 1/6 w dz. 10/31 o pow. 0,0644 ha - drog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364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12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.5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iotowa z udziałem 1/6 w dz. 10/31 o pow. 0,0644 ha - drog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362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12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.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iotowa z udziałem 1/6 w dz. 10/31 o pow. 0,0644 ha - drog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349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12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.3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iotow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635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12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.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DŹWIRZYNO:</w:t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1059"/>
        <w:gridCol w:w="1931"/>
        <w:gridCol w:w="1168"/>
        <w:gridCol w:w="1687"/>
        <w:gridCol w:w="1470"/>
        <w:gridCol w:w="1382"/>
      </w:tblGrid>
      <w:tr>
        <w:trPr/>
        <w:tc>
          <w:tcPr>
            <w:tcW w:w="9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naczenie w planie zagospodarowania przestrzennego: tereny zabudowy usłu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: nieruchomości położone w Dźwirzynie ( miejscowość nadmorska), niezabudowane, działki posiadają możliwość podłączenia podstawowych instalacji, dostęp i dojazd do nieruchomości dobry, otoczenie korzystne.  </w:t>
            </w:r>
          </w:p>
        </w:tc>
      </w:tr>
      <w:tr>
        <w:trPr>
          <w:trHeight w:val="100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 dział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W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jwyższa osiągnięt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iczba osób dopuszczonych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opuszczonych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stalo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ywca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6940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1L/00012500/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3.433.400,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4801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1L/00012208/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2.352.700,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65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1L/00012208/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2.803.100,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9396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1L/00012208/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4.998.900,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07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1L/00012208/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7.089.100,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88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1L/00012208/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4.198.600,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69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1L/00012208/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4.429.300,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83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1L/00012208/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4.292.700,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nformację wywiesza się na okres 7 dni licząc od daty prawomocnego rozstrzygnięcia przetargu tj. od dnia 02.09.2010r.  do dnia  08.09.2010r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Kołobrzeg, dnia  01.09.2010 r. 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1:46:00Z</dcterms:created>
  <dc:creator>ug</dc:creator>
  <dc:description/>
  <cp:keywords/>
  <dc:language>en-US</dc:language>
  <cp:lastModifiedBy>ug</cp:lastModifiedBy>
  <cp:lastPrinted>2010-01-25T14:56:00Z</cp:lastPrinted>
  <dcterms:modified xsi:type="dcterms:W3CDTF">2010-08-26T14:41:00Z</dcterms:modified>
  <cp:revision>15</cp:revision>
  <dc:subject/>
  <dc:title/>
</cp:coreProperties>
</file>