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o wyniku  przetargu na sprzedaż niżej wymienionych nieruchomości przeprowadzonego dn. 20.02.2009r. w Urzędzie Gminy Kołobrzeg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I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ROŚCIĘCI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5</w:t>
            </w:r>
          </w:p>
          <w:p>
            <w:pPr>
              <w:pStyle w:val="Normal"/>
              <w:jc w:val="center"/>
              <w:rPr/>
            </w:pPr>
            <w:r>
              <w:rPr/>
              <w:t>14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2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11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6</w:t>
            </w:r>
          </w:p>
          <w:p>
            <w:pPr>
              <w:pStyle w:val="Normal"/>
              <w:jc w:val="center"/>
              <w:rPr/>
            </w:pPr>
            <w:r>
              <w:rPr/>
              <w:t>14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9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7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9</w:t>
            </w:r>
          </w:p>
          <w:p>
            <w:pPr>
              <w:pStyle w:val="Normal"/>
              <w:jc w:val="center"/>
              <w:rPr/>
            </w:pPr>
            <w:r>
              <w:rPr/>
              <w:t>14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naczenie: pod przemysł, przetwórstwo, rzemiosło, magazyny i skład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nieruchomości położone w Rościęcinie przy ul. Zgodnej (miejscowość położona ok. 8 km na południe od Kołobrzegu), niezabudowane, nie uzbrojone, dostęp do nieruchomości poprzez drogę publiczną, utwardzoną; przez działki przebiega nadziemna linia energetyczna średniego napięcia, otoczenie oddziaływujące neutralne, działki leżą w pobliżu trasy Kołobrzeg-Świdw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DŹWIRZY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3"/>
        <w:gridCol w:w="1060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/1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35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309 </w:t>
            </w:r>
          </w:p>
          <w:p>
            <w:pPr>
              <w:pStyle w:val="Normal"/>
              <w:rPr/>
            </w:pPr>
            <w:r>
              <w:rPr/>
              <w:t xml:space="preserve">0,2857 </w:t>
            </w:r>
          </w:p>
          <w:p>
            <w:pPr>
              <w:pStyle w:val="Normal"/>
              <w:rPr/>
            </w:pPr>
            <w:r>
              <w:rPr/>
              <w:t>Łącznie 1,0166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0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znaczenie: pod usługi wypoczynku i rekreacji, przystań wodna, zabudowa zaplecza obsługi przystani i użytkowników, mała gastronomia, magazyny i warsztaty naprawcze sprzętu.</w:t>
      </w:r>
    </w:p>
    <w:p>
      <w:pPr>
        <w:pStyle w:val="Normal"/>
        <w:rPr/>
      </w:pPr>
      <w:r>
        <w:rPr>
          <w:sz w:val="20"/>
          <w:szCs w:val="20"/>
        </w:rPr>
        <w:t>Opis: nieruchomość położona w Dźwirzynie (miejscowość nadmorska, położona ok. 8 km na zachód od Kołobrzegu) nad jeziorem Resko przy ul. J. Krasickiego, stanowi urządzoną przystań z betonowym nabrzeżem, zabudowana budynkiem administracyjnym przystani o pow. zabudowy 223,8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o konstrukcji drewniano-murowanej oraz 4 domkami letniskowymi typu BRDA o pow. użytkowej 43,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Działki uzbrojone są w instalację wodno-kanalizacyjną i elektryczną,  dostęp do nieruchomości poprzez drogę publiczną, utwardzon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GRZYBO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61</w:t>
            </w:r>
          </w:p>
          <w:p>
            <w:pPr>
              <w:pStyle w:val="Normal"/>
              <w:jc w:val="center"/>
              <w:rPr/>
            </w:pPr>
            <w:r>
              <w:rPr/>
              <w:t>125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62</w:t>
            </w:r>
          </w:p>
          <w:p>
            <w:pPr>
              <w:pStyle w:val="Normal"/>
              <w:jc w:val="center"/>
              <w:rPr/>
            </w:pPr>
            <w:r>
              <w:rPr/>
              <w:t>125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8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5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naczenie: tereny zabudowy usług turystycznych - pensjonat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: nieruchomości położone w Grzybowie przy ul. Borkowskiej (miejscowość nadmorska, położona ok. 3 km na zachód od Kołobrzegu), niezabudowane, nie uzbrojone, dostęp do nieruchomości poprzez drogę publiczną, gruntową; dojazd i dostęp do nieruchomości dobry, otoczenie oddziaływujące neutr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Informację wywiesza się na okres 7 dni licząc od daty prawomocnego rozstrzygnięcia przetargu tj. od dnia 28.02.2009r.  do dnia 6.03.2009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7.02.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9:00Z</dcterms:created>
  <dc:creator>ug</dc:creator>
  <dc:description/>
  <cp:keywords/>
  <dc:language>en-US</dc:language>
  <cp:lastModifiedBy>ug</cp:lastModifiedBy>
  <dcterms:modified xsi:type="dcterms:W3CDTF">2009-02-24T08:18:00Z</dcterms:modified>
  <cp:revision>4</cp:revision>
  <dc:subject/>
  <dc:title>I n f o r m a c j a</dc:title>
</cp:coreProperties>
</file>