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8 wrześni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. Nr 102, poz. 651 z późn. zm./ Wójt Gminy Kołobrzeg podaje do publicznej wiadomości poniższy wykaz nieruchomości przeznaczonej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753"/>
        <w:gridCol w:w="114"/>
        <w:gridCol w:w="19"/>
        <w:gridCol w:w="906"/>
        <w:gridCol w:w="1639"/>
        <w:gridCol w:w="2228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W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ha]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ruchom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alny czynsz dzierżawny podawany w q pszeni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. dz. nr 131/4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90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 (plantacja malin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dnia 31 marca 2011 r.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dz. nr 131/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 (plantacja malin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2011 r.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2011 r.</w:t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16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1 r.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23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5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y Bore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87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24/1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6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 q pszeni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2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56/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19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42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1 r.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6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0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/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q psze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1 r.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88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88/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4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4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84/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5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84/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an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/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nr 22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19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27/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591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dz. nr 59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589/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25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459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98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98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7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49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1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56/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9.09.2010 r. do dnia 30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Na dzierżawę ww. nieruchomości zostanie ogłoszony przetarg ofert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3:00Z</dcterms:created>
  <dc:creator>ug</dc:creator>
  <dc:description/>
  <cp:keywords/>
  <dc:language>en-US</dc:language>
  <cp:lastModifiedBy>LENOVO USER</cp:lastModifiedBy>
  <cp:lastPrinted>2010-09-09T08:06:00Z</cp:lastPrinted>
  <dcterms:modified xsi:type="dcterms:W3CDTF">2010-09-09T11:03:00Z</dcterms:modified>
  <cp:revision>2</cp:revision>
  <dc:subject/>
  <dc:title/>
</cp:coreProperties>
</file>