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</w:rPr>
        <w:t>W Y K A Z    Nr  8/10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na podstawie art. 35 ust.1 i 2 ustawy z dnia 21 sierpnia 1997r. o gospodarce nieruchomościami /Dz.U. z 2004r. Nr 261, poz. 2603 ze zm./  i  Uchwały Nr XLVII/314/10 Rady Gminy Kołobrzeg z dnia 31 maja 2010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BUDZISTOWO:</w:t>
      </w:r>
    </w:p>
    <w:p>
      <w:pPr>
        <w:pStyle w:val="Normal"/>
        <w:rPr/>
      </w:pPr>
      <w:r>
        <w:rPr/>
        <w:t xml:space="preserve">Działka oznaczone w ewidencji gruntów jako Bz, przeznaczona jest na polepszenie funkcjonowania nieruchomości sąsiedniej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7"/>
        <w:gridCol w:w="1654"/>
        <w:gridCol w:w="2412"/>
        <w:gridCol w:w="34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z 22% VA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1/2 </w:t>
            </w:r>
          </w:p>
          <w:p>
            <w:pPr>
              <w:pStyle w:val="Normal"/>
              <w:rPr/>
            </w:pPr>
            <w:r>
              <w:rPr/>
              <w:t>Kw 12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03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.620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ki Nr 500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Własność  w/w działki zostanie przeniesiona na rzecz właścicieli działki Nr 500/2 w ramach przysługującego odszkodowania za działkę Nr 500/1 stanowiącą poszerzenie drogi. </w:t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8 lipca 2010r. do dnia 28 lipca 2010r.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19 sierpnia  2010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05.07.2010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8:00Z</dcterms:created>
  <dc:creator>ug</dc:creator>
  <dc:description/>
  <cp:keywords/>
  <dc:language>en-US</dc:language>
  <cp:lastModifiedBy>LENOVO USER</cp:lastModifiedBy>
  <cp:lastPrinted>2004-03-17T12:25:00Z</cp:lastPrinted>
  <dcterms:modified xsi:type="dcterms:W3CDTF">2010-07-07T13:38:00Z</dcterms:modified>
  <cp:revision>2</cp:revision>
  <dc:subject/>
  <dc:title/>
</cp:coreProperties>
</file>