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W Y K A Z    Nr  7/10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na podstawie art. 35 ust.1 i 2 ustawy z dnia 21 sierpnia 1997r. o gospodarce nieruchomościami /Dz.U. z 2004r. Nr 261, poz. 2603 ze zm./  i  Uchwały Nr  VII/39/03 Rady Gminy Kołobrzeg z dnia 20 maja  2010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DŹWIRZYNO:</w:t>
      </w:r>
    </w:p>
    <w:p>
      <w:pPr>
        <w:pStyle w:val="Normal"/>
        <w:rPr/>
      </w:pPr>
      <w:r>
        <w:rPr/>
        <w:t xml:space="preserve">Działka niezabudowana.  Teren z uwagi na małą powierzchnię  nie daje możliwości samodzielnego zagospodarowania i jest zbędny dla potrzeb gminy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z 22% V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/1</w:t>
            </w:r>
          </w:p>
          <w:p>
            <w:pPr>
              <w:pStyle w:val="Normal"/>
              <w:rPr/>
            </w:pPr>
            <w:r>
              <w:rPr/>
              <w:t>KO1L/00012208/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1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.34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3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8 lipca 2010r. do dnia 28 lipca 2010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19 sierpnia 2010r. złożyć wniosek o nabycie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łobrzeg, dnia 05.074.2010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9:00Z</dcterms:created>
  <dc:creator>q</dc:creator>
  <dc:description/>
  <cp:keywords/>
  <dc:language>en-US</dc:language>
  <cp:lastModifiedBy>LENOVO USER</cp:lastModifiedBy>
  <cp:lastPrinted>2007-06-26T13:03:00Z</cp:lastPrinted>
  <dcterms:modified xsi:type="dcterms:W3CDTF">2010-07-07T12:19:00Z</dcterms:modified>
  <cp:revision>2</cp:revision>
  <dc:subject/>
  <dc:title/>
</cp:coreProperties>
</file>