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</w:rPr>
        <w:t>W Y K A Z        Nr 6/10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rzeznaczonych do sprzedaży w drodze  przetarg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</w:rPr>
        <w:t xml:space="preserve">   </w:t>
      </w:r>
      <w:r>
        <w:rPr>
          <w:sz w:val="20"/>
        </w:rPr>
        <w:t>na podstawie art. 35 ust.1 i 2 ustawy z dnia 21 sierpnia 1997r. o gospodarce nieruchomościami /Dz.U. z 2004r. Nr 261, poz. 2603 ze zm./ oraz Uchwały Rady Gminy Kołobrzeg Nr  XXXV/234/2009 z dn. 29 lipca 2009r. Wójt Gminy Kołobrzeg  podaje  do  publicznej  wiadomości: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/>
      </w:pPr>
      <w:r>
        <w:rPr>
          <w:b/>
          <w:sz w:val="20"/>
        </w:rPr>
        <w:t>DŹWIRZYNO:</w:t>
      </w:r>
    </w:p>
    <w:p>
      <w:pPr>
        <w:pStyle w:val="Normal"/>
        <w:rPr/>
      </w:pPr>
      <w:r>
        <w:rPr>
          <w:sz w:val="20"/>
          <w:szCs w:val="20"/>
        </w:rPr>
        <w:t>Opis: nieruchomości położone w Dźwirzynie</w:t>
      </w:r>
      <w:r>
        <w:rPr/>
        <w:t xml:space="preserve"> ( miejscowość nadmorska), niezabudowane, działki posiadają możliwość podłączenia podstawowych instalacji, dostęp i dojazd do nieruchomości dobry, otoczenie korzystne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2"/>
        <w:gridCol w:w="1980"/>
        <w:gridCol w:w="1750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/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83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78.600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eny zabudowy usług zdrowia - apteka, przychodnia, mieszkanie właściciela powyżej parteru /B49 UZ, M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433.4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-usługi wielofunkcyjne: handel, gastronomia, kultura, rozrywka, rekreacja; usługi turystyki - hotel /B52 U, 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352.7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wielofunkcyjnych, mieszkalnictwo /C31 U, M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803.1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wielofunkcyjnych, mieszkalnictwo /C31 U, M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998.9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wielofunkcyjnych, mieszkalnictwo wielorodzinne /C1 U, M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.089.1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2 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198.6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429.3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292.7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/w działki zostaną sprzedane w drodze przetargu ustnego nieograniczonego.</w:t>
      </w:r>
    </w:p>
    <w:p>
      <w:pPr>
        <w:pStyle w:val="TextBody"/>
        <w:jc w:val="left"/>
        <w:rPr/>
      </w:pPr>
      <w:r>
        <w:rPr>
          <w:sz w:val="20"/>
        </w:rPr>
        <w:t>Niniejszy wykaz zostaje wywieszony do publicznej wiadomości na okres 21 dni  licząc od dnia 1 czerwca 2010r. do dnia 21 czerwca 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 tym terminie odrębnym powiadomieniem zostanie ogłoszony przetarg na w/w nieruchomości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 cenie zawarty jest 22% podatek VAT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Osoby, którym przysługuje pierwszeństwo w nabyciu nieruchomości na podstawie art. 34 ust. 1 pkt 1 i pkt 2 mogą do 13 lipca 2010r. złożyć wniosek o nabycie nieruchomości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Kołobrzeg, dnia  31.06.2010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55:00Z</dcterms:created>
  <dc:creator>Gmina Kolobrzeg</dc:creator>
  <dc:description/>
  <cp:keywords/>
  <dc:language>en-US</dc:language>
  <cp:lastModifiedBy>ug</cp:lastModifiedBy>
  <cp:lastPrinted>2004-12-30T13:48:00Z</cp:lastPrinted>
  <dcterms:modified xsi:type="dcterms:W3CDTF">2010-05-31T11:20:00Z</dcterms:modified>
  <cp:revision>24</cp:revision>
  <dc:subject/>
  <dc:title/>
</cp:coreProperties>
</file>