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>
          <w:b/>
          <w:bCs/>
          <w:sz w:val="20"/>
        </w:rPr>
        <w:t>W Y K A Z        Nr 5/10</w:t>
      </w:r>
    </w:p>
    <w:p>
      <w:pPr>
        <w:pStyle w:val="Heading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eruchomości przeznaczonych do sprzedaży w drodze  przetarg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/>
      </w:pPr>
      <w:r>
        <w:rPr>
          <w:b/>
          <w:bCs/>
          <w:sz w:val="20"/>
        </w:rPr>
        <w:t xml:space="preserve">   </w:t>
      </w:r>
      <w:r>
        <w:rPr>
          <w:sz w:val="20"/>
        </w:rPr>
        <w:t>na podstawie art. 35 ust.1 i 2 ustawy z dnia 21 sierpnia 1997r. o gospodarce nieruchomościami /Dz.U. z 2004r. Nr 261, poz. 2603 ze zm./ oraz Uchwały Rady Gminy Kołobrzeg Nr  XXXV/235/2009 z dn. 29 lipca 2009r. Wójt Gminy Kołobrzeg  podaje  do  publicznej  wiadomości:</w:t>
      </w:r>
    </w:p>
    <w:p>
      <w:pPr>
        <w:pStyle w:val="Heading1"/>
        <w:rPr/>
      </w:pPr>
      <w:r>
        <w:rPr/>
        <w:t xml:space="preserve">      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GRZYBOWO:</w:t>
      </w:r>
    </w:p>
    <w:p>
      <w:pPr>
        <w:pStyle w:val="Normal"/>
        <w:rPr/>
      </w:pPr>
      <w:r>
        <w:rPr>
          <w:sz w:val="20"/>
          <w:szCs w:val="20"/>
        </w:rPr>
        <w:t>Opis: nieruchomości położone w Grzybowie ( miejscowość nadmorska), niezabudowane, działki posiadają możliwość podłączenia podstawowych instalacji</w:t>
      </w:r>
      <w:r>
        <w:rPr/>
        <w:t xml:space="preserve">, dostęp do nieruchomości poprzez nieutwardzoną drogę gruntową, dostęp i dojazd do nieruchomości dobry, otoczenie korzystne.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762"/>
        <w:gridCol w:w="1980"/>
        <w:gridCol w:w="1750"/>
        <w:gridCol w:w="32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p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r dział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l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owierzch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W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en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w planie zagospodarowania /symb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 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4/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1502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4379/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222.300,-z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reny obiektów magazynowych i składów /B43 S,U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4/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0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4379/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230.600,-z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4/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7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4379/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242.300,-z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4/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od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67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4379/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519.900,-z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4/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od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65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4379/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562.100,-z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/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iot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udziałem 1/6 w dz. Nr 10/31 o pow. 0,0644 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321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2500/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325.100,-z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zabudowy usług handlu i gastronomii z możliwością usytuowania mieszkania właściciela w poddaszu użytkowym /B7a UH, UG i B7b UH, U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/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iot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udziałem 1/6 w dz. Nr 10/31 o pow. 0,0644 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348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2500/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345.400,-z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zabudowy usług handlu i gastronomii z możliwością usytuowania mieszkania właściciela w poddaszu użytkowym /B7a UH, UG i B7b UH, U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/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iotow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 udziałem 1/6 w dz. Nr 10/31 o pow. 0,0644 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6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2500/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351.400,-z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zabudowy usług handlu i gastronomii z możliwością usytuowania mieszkania właściciela w poddaszu użytkowym /B7a UH, UG i B7b UH, U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ziałce znajduje się sieć kanalizacji sanitarnej (do ewentualnego przełożenia przez właściciel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/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iotow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 udziałem 1/6 w dz. Nr 10/31 o pow. 0,0644 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4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2500/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357.500,-z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zabudowy usług handlu i gastronomii z możliwością usytuowania mieszkania właściciela w poddaszu użytkowym /B7a UH, UG i B7b UH, U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ziałce znajduje się sieć wodociągowa (do ewentualnego przełożenia przez właściciel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/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iot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udziałem 1/6 w dz. Nr 10/31 o pow. 0,0644 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2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2500/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356.000,-z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zabudowy usług handlu i gastronomii z możliwością usytuowania mieszkania właściciela w poddaszu użytkowym /B7a UH, UG i B7b UH, U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ziałce znajduje się sieć kanalizacji deszczowej Ø 400 (do ewentualnego przełożenia przez właściciel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/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iot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udziałem 1/6 w dz. Nr 10/31 o pow.0,0644 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9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2500/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346.300,-z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/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iot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5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2500/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475.200,-z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/w działki zostaną sprzedane w drodze przetargu ustnego nieograniczonego.</w:t>
      </w:r>
    </w:p>
    <w:p>
      <w:pPr>
        <w:pStyle w:val="TextBody"/>
        <w:jc w:val="left"/>
        <w:rPr/>
      </w:pPr>
      <w:r>
        <w:rPr>
          <w:sz w:val="20"/>
        </w:rPr>
        <w:t>Niniejszy wykaz zostaje wywieszony do publicznej wiadomości na okres 21 dni  licząc od dnia 1 czerwca 2010r. do dnia 21  czerwca 2010r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Po tym terminie odrębnym powiadomieniem zostanie ogłoszony przetarg na w/w nieruchomości.</w:t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W cenie zawarty jest 22% podatek VAT.</w:t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>Osoby, którym przysługuje pierwszeństwo w nabyciu nieruchomości na podstawie art. 34 ust. 1 pkt 1 i pkt 2 mogą do 13 lipca 2010r. złożyć wniosek o nabycie nieruchomości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>Kołobrzeg, dnia  31.05.2010r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1:03:00Z</dcterms:created>
  <dc:creator>ug</dc:creator>
  <dc:description/>
  <cp:keywords/>
  <dc:language>en-US</dc:language>
  <cp:lastModifiedBy>ug</cp:lastModifiedBy>
  <cp:lastPrinted>2009-09-03T14:53:00Z</cp:lastPrinted>
  <dcterms:modified xsi:type="dcterms:W3CDTF">2010-05-31T11:03:00Z</dcterms:modified>
  <cp:revision>8</cp:revision>
  <dc:subject/>
  <dc:title/>
</cp:coreProperties>
</file>