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bCs/>
        </w:rPr>
        <w:t>W Y K A Z    Nr  4/10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ych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>na podstawie art. 35 ust.1 i 2 ustawy z dnia 21 sierpnia 1997r. o gospodarce nieruchomościami /Dz.U. z 2004r. Nr 261, poz. 2603 ze zm./  i  Uchwały Nr XXII/145/08 Rady Gminy Kołobrzeg z dnia 26 marca 2008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Nowy Borek:</w:t>
      </w:r>
    </w:p>
    <w:p>
      <w:pPr>
        <w:pStyle w:val="Normal"/>
        <w:rPr/>
      </w:pPr>
      <w:r>
        <w:rPr/>
        <w:t xml:space="preserve">Działka położona w miejscowości Nowy Borek obręb ewidencyjny Stary Borek, z pozostałością fundamentów po rozebranej stodole, możliwość podłączenia do uzbrojenia technicznego, sąsiedztwo działek zabudowy siedlisk rolnych i zabudowy mieszkaniowej jednorodzinnej. Teren ten z uwagi na małą powierzchnię i słaby dojazd jest zbędny dla potrzeb gminy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67"/>
        <w:gridCol w:w="1612"/>
        <w:gridCol w:w="2111"/>
        <w:gridCol w:w="30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erzch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a z 22% VA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/10</w:t>
            </w:r>
          </w:p>
          <w:p>
            <w:pPr>
              <w:pStyle w:val="Normal"/>
              <w:rPr/>
            </w:pPr>
            <w:r>
              <w:rPr/>
              <w:t>KO1L/00021269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363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.400,-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większenie działki sąsiedniej Nr 198/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te są zwolnione z podatku VAT na podstawie art. 43 ust. 1 pkt 2 ustawy o podatku VAT (Dz.U.Nr 54 poz. 535 z 2004r.)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W/w działka zostanie sprzedana bez przetargu dla właściciela działki sąsiedniej na polepszenie jej funkcjonowania. Działka ta z uwagi na swoją powierzchnię, kształt i położenie nie może być zagospodarowana jako odrębna nieruchomość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25maja 2010r. do dnia 14 czerwca 2010r.</w:t>
      </w:r>
    </w:p>
    <w:p>
      <w:pPr>
        <w:pStyle w:val="TextBody"/>
        <w:jc w:val="left"/>
        <w:rPr/>
      </w:pPr>
      <w:r>
        <w:rPr/>
        <w:t>Po tym terminie zostanie sporządzony protokół uzgodnień, dokonana zapłata za  grunt i zawarty akt notarial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mogą do 6 lipca 2010r. złożyć wniosek o nabycie nieruchomośc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14.05.2010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19:00Z</dcterms:created>
  <dc:creator>ug</dc:creator>
  <dc:description/>
  <cp:keywords/>
  <dc:language>en-US</dc:language>
  <cp:lastModifiedBy>ug</cp:lastModifiedBy>
  <cp:lastPrinted>2008-05-06T12:45:00Z</cp:lastPrinted>
  <dcterms:modified xsi:type="dcterms:W3CDTF">2010-05-31T13:03:00Z</dcterms:modified>
  <cp:revision>12</cp:revision>
  <dc:subject/>
  <dc:title/>
</cp:coreProperties>
</file>