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2/10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na podstawie art. 35 ust.1 i 2 ustawy z dnia 21 sierpnia 1997r. o gospodarce nieruchomościami /Dz.U. z 2004r. Nr 261, poz. 2603 ze zm./  i  Uchwały Nr  XLIV/295/10 Rady Gminy Kołobrzeg z dnia 30 marca 2010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ARBIA:</w:t>
      </w:r>
    </w:p>
    <w:p>
      <w:pPr>
        <w:pStyle w:val="Normal"/>
        <w:rPr/>
      </w:pPr>
      <w:r>
        <w:rPr/>
        <w:t xml:space="preserve">Działka zabudowana budynkiem gospodarczym w bardzo złym stanie technicznym, przeznaczonym do rozbiórki.  Teren z uwagi na małą powierzchnię  jest zbędny dla potrzeb gminy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3"/>
        <w:gridCol w:w="2097"/>
        <w:gridCol w:w="30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z 22% V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/8</w:t>
            </w:r>
          </w:p>
          <w:p>
            <w:pPr>
              <w:pStyle w:val="Normal"/>
              <w:rPr/>
            </w:pPr>
            <w:r>
              <w:rPr/>
              <w:t>KO1L/00012498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9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800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ki sąsiedniej Nr 328/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/w działka zostanie sprzedana bez przetargu dla właściciela działki sąsiedniej na polepszenie jej funkcjonowania. Działka ta z uwagi na swoją powierzchnię, kształt i położenie nie moż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8 kwietnia 2010r. do dnia 28 kwietnia 2010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20 maja 2010r. złożyć wniosek o nabycie nieruchom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ołobrzeg, dnia 06.04.2010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9:00Z</dcterms:created>
  <dc:creator>q</dc:creator>
  <dc:description/>
  <cp:keywords/>
  <dc:language>en-US</dc:language>
  <cp:lastModifiedBy>ug</cp:lastModifiedBy>
  <cp:lastPrinted>2007-06-26T13:03:00Z</cp:lastPrinted>
  <dcterms:modified xsi:type="dcterms:W3CDTF">2010-04-07T09:27:00Z</dcterms:modified>
  <cp:revision>6</cp:revision>
  <dc:subject/>
  <dc:title/>
</cp:coreProperties>
</file>