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bCs/>
        </w:rPr>
        <w:t>W Y K A Z    Nr  11/10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eruchomości przeznaczonych do sprzedaży w drodze bezprzetargowej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 xml:space="preserve">na podstawie art. 35 ust.1 i 2 ustawy z dnia 21 sierpnia 1997r. o gospodarce </w:t>
      </w:r>
      <w:r>
        <w:rPr>
          <w:sz w:val="24"/>
          <w:szCs w:val="24"/>
        </w:rPr>
        <w:t>nieruchomościami / Dz.U. z 2010r. Nr  102, poz. 651 ze zm./  i  Uchwały</w:t>
      </w:r>
      <w:r>
        <w:rPr>
          <w:sz w:val="24"/>
        </w:rPr>
        <w:t xml:space="preserve"> Nr XLIV/296/10 Rady Gminy Kołobrzeg z dnia 30 marca 2010r.  Wójt Gminy Kołobrzeg  podaje  do  publicznej  wiad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ZIELENIEWO:</w:t>
      </w:r>
    </w:p>
    <w:p>
      <w:pPr>
        <w:pStyle w:val="Normal"/>
        <w:rPr/>
      </w:pPr>
      <w:r>
        <w:rPr/>
        <w:t xml:space="preserve">Działka oznaczone w ewidencji gruntów jako Ba, zabudowana słupową stacją transformatorową, zbywana na rzecz właściciela urządzeń tj. Energa-Operator S.A. Oddział w Koszalinie  Rejon Dystrybucji w Kołobrzegu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7"/>
        <w:gridCol w:w="1654"/>
        <w:gridCol w:w="2412"/>
        <w:gridCol w:w="34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ierzch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na brutt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zeznacze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9/4 </w:t>
            </w:r>
          </w:p>
          <w:p>
            <w:pPr>
              <w:pStyle w:val="Normal"/>
              <w:rPr/>
            </w:pPr>
            <w:r>
              <w:rPr/>
              <w:t>Kw 143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22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.362,-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trafostacj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Własność  w/w działki zostanie przeniesiona na rzecz właściciela urządzeń </w:t>
      </w:r>
      <w:r>
        <w:rPr/>
        <w:t xml:space="preserve">tj. Energa-Operator S.A. Oddział w Koszalinie  Rejon Dystrybucji w Kołobrzegu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29 wrzesnia 2010r. do dnia 19 października 2010r.</w:t>
      </w:r>
    </w:p>
    <w:p>
      <w:pPr>
        <w:pStyle w:val="TextBody"/>
        <w:jc w:val="left"/>
        <w:rPr/>
      </w:pPr>
      <w:r>
        <w:rPr/>
        <w:t>Po tym terminie zostanie sporządzony protokół uzgodnień, dokonana zapłata za  grunt i zawarty akt notarialn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mogą do 10 listopada  2010r. złożyć wniosek o nabycie nieruchomośc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28.09.2010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15:00Z</dcterms:created>
  <dc:creator>ug</dc:creator>
  <dc:description/>
  <cp:keywords/>
  <dc:language>en-US</dc:language>
  <cp:lastModifiedBy>ug</cp:lastModifiedBy>
  <cp:lastPrinted>2010-09-28T15:19:00Z</cp:lastPrinted>
  <dcterms:modified xsi:type="dcterms:W3CDTF">2010-09-28T13:20:00Z</dcterms:modified>
  <cp:revision>17</cp:revision>
  <dc:subject/>
  <dc:title/>
</cp:coreProperties>
</file>