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W Y K A Z        Nr 10/10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na podstawie art. 35 ust.1 i 2 ustawy z dnia 21 sierpnia 1997r. o gospodarce nieruchomościami </w:t>
      </w:r>
      <w:r>
        <w:rPr>
          <w:sz w:val="24"/>
          <w:szCs w:val="24"/>
        </w:rPr>
        <w:t xml:space="preserve">( tekst jednolity  Dz.U. z 2010r. Nr  102, poz. 651), </w:t>
      </w:r>
      <w:r>
        <w:rPr>
          <w:sz w:val="24"/>
        </w:rPr>
        <w:t xml:space="preserve"> oraz Uchwały Rady Gminy Kołobrzeg Nr  XIII/81/2007 z dn. 23 października 2007r.,  Nr  VI/33/2003 z dn. 29 kwietnia 2003r. , Nr XXXI/187/2005 z dn. 29 grudnia 2005r., Nr XLIX/325/2010 z dn. 5 sierpnia  2010r.  Wójt Gminy Kołobrzeg  podaje  do  publicznej  wiadomości: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>
          <w:b/>
          <w:sz w:val="24"/>
          <w:szCs w:val="24"/>
        </w:rPr>
        <w:t>GRZYBO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ci położone w Grzybowie ( miejscowość nadmorska), niezabudowane, uzbrojenie techniczne pełne (możliwość podłączenia), dostęp do nieruchomości poprzez nieutwardzoną drogę gruntową, dostęp i dojazd do nieruchomości dobry, otoczenie korzystne.  </w:t>
      </w:r>
    </w:p>
    <w:p>
      <w:pPr>
        <w:pStyle w:val="TextBody"/>
        <w:jc w:val="left"/>
        <w:rPr/>
      </w:pPr>
      <w:r>
        <w:rPr/>
        <w:t>W cenie zawarty jest 22% podatek V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67"/>
        <w:gridCol w:w="1641"/>
        <w:gridCol w:w="2337"/>
        <w:gridCol w:w="3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/symb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/61</w:t>
            </w:r>
          </w:p>
          <w:p>
            <w:pPr>
              <w:pStyle w:val="Normal"/>
              <w:rPr/>
            </w:pPr>
            <w:r>
              <w:rPr/>
              <w:t xml:space="preserve">Borkows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30 ha</w:t>
            </w:r>
          </w:p>
          <w:p>
            <w:pPr>
              <w:pStyle w:val="Normal"/>
              <w:rPr/>
            </w:pPr>
            <w:r>
              <w:rPr/>
              <w:t>Kw 12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14.0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zab. usług turystycznych - pensjonaty/C3b U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/62</w:t>
            </w:r>
          </w:p>
          <w:p>
            <w:pPr>
              <w:pStyle w:val="Normal"/>
              <w:rPr/>
            </w:pPr>
            <w:r>
              <w:rPr/>
              <w:t>Bor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844</w:t>
            </w:r>
          </w:p>
          <w:p>
            <w:pPr>
              <w:pStyle w:val="Normal"/>
              <w:rPr/>
            </w:pPr>
            <w:r>
              <w:rPr/>
              <w:t>Kw 12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77.400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/34</w:t>
            </w:r>
          </w:p>
          <w:p>
            <w:pPr>
              <w:pStyle w:val="Normal"/>
              <w:rPr/>
            </w:pPr>
            <w:r>
              <w:rPr/>
              <w:t xml:space="preserve">Akacjow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 ha</w:t>
            </w:r>
          </w:p>
          <w:p>
            <w:pPr>
              <w:pStyle w:val="Normal"/>
              <w:rPr/>
            </w:pPr>
            <w:r>
              <w:rPr/>
              <w:t>Kw 110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0.000,-z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 zab. mieszkaniowej jednorodzinnej /C8b MN,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/36</w:t>
            </w:r>
          </w:p>
          <w:p>
            <w:pPr>
              <w:pStyle w:val="Normal"/>
              <w:rPr/>
            </w:pPr>
            <w:r>
              <w:rPr/>
              <w:t>Akacj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 ha</w:t>
            </w:r>
          </w:p>
          <w:p>
            <w:pPr>
              <w:pStyle w:val="Normal"/>
              <w:rPr/>
            </w:pPr>
            <w:r>
              <w:rPr/>
              <w:t>Kw 110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1.700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DŹWIRZYNO:</w:t>
      </w:r>
    </w:p>
    <w:p>
      <w:pPr>
        <w:pStyle w:val="Normal"/>
        <w:rPr/>
      </w:pPr>
      <w:r>
        <w:rPr>
          <w:sz w:val="20"/>
          <w:szCs w:val="20"/>
        </w:rPr>
        <w:t>Przeznaczenie: pod usługi wypoczynku i rekreacji, przystań wodna, zabudowa zaplecza obsługi przystani i użytkowników, mała gastronomia, magazyny i warsztaty naprawcze sprzętu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o konstrukcji drewniano-murowanej oraz 4 domkami letniskowymi typu BRDA o pow. użytkowej 43,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Działki uzbrojone są w instalację wodno-kanalizacyjną i elektryczną,  dostęp do nieruchomości poprzez drogę publiczną, utwardzoną.</w:t>
      </w:r>
    </w:p>
    <w:p>
      <w:pPr>
        <w:pStyle w:val="Normal"/>
        <w:rPr/>
      </w:pPr>
      <w:r>
        <w:rPr/>
        <w:t>Nieruchomość zwolniona z  podatku V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53"/>
        <w:gridCol w:w="1626"/>
        <w:gridCol w:w="2378"/>
        <w:gridCol w:w="32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/symb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7/1</w:t>
            </w:r>
          </w:p>
          <w:p>
            <w:pPr>
              <w:pStyle w:val="Normal"/>
              <w:rPr/>
            </w:pPr>
            <w:r>
              <w:rPr/>
              <w:t>J.Krasicki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7309 h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857 ha</w:t>
            </w:r>
          </w:p>
          <w:p>
            <w:pPr>
              <w:pStyle w:val="Normal"/>
              <w:rPr/>
            </w:pPr>
            <w:r>
              <w:rPr/>
              <w:t>łączni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166 ha</w:t>
            </w:r>
          </w:p>
          <w:p>
            <w:pPr>
              <w:pStyle w:val="Normal"/>
              <w:rPr/>
            </w:pPr>
            <w:r>
              <w:rPr/>
              <w:t>Kw 352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088.0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ługi wypoczynku i rekreacji, przystań wodna, zabudowa zaplecza obsługi przystani i użytkowników, mała gastronomia, magazyny i warsztaty naprawcze sprzętu/ D11UR, ZZ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OGARD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ć położona w Nowogardku, niezabudowana, uzbrojenia technicznego brak, teren nierówny, zakrzaczony, po wyrobisku ( zagłębienia i wzniesienia), dostęp do nieruchomości poprzez nieutwardzoną drogę gruntową,  otoczenie i sąsiedztwo strefy wiejskiej.  </w:t>
      </w:r>
    </w:p>
    <w:p>
      <w:pPr>
        <w:pStyle w:val="TextBody"/>
        <w:jc w:val="left"/>
        <w:rPr/>
      </w:pPr>
      <w:r>
        <w:rPr/>
        <w:t>W cenie zawarty jest 22% podatek V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67"/>
        <w:gridCol w:w="2063"/>
        <w:gridCol w:w="1915"/>
        <w:gridCol w:w="3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/symb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0/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,61 ha</w:t>
            </w:r>
          </w:p>
          <w:p>
            <w:pPr>
              <w:pStyle w:val="Normal"/>
              <w:rPr/>
            </w:pPr>
            <w:r>
              <w:rPr/>
              <w:t>KO1L/00014831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548.0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e wysypisko z oczyszczalnią ścieków, część terenu po zrekultywowaniu pod zakłady lub magazyny/11.5.NU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W/w działki zostaną sprzedane w drodze przetargu ustnego nieograniczonego.</w:t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września 2010r. do dnia 04 października 2010r.</w:t>
      </w:r>
    </w:p>
    <w:p>
      <w:pPr>
        <w:pStyle w:val="TextBody"/>
        <w:jc w:val="left"/>
        <w:rPr/>
      </w:pPr>
      <w:r>
        <w:rPr/>
        <w:t>Po tym terminie odrębnym powiadomieniem zostanie ogłoszony przetarg na w/w nieruchomości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października 2010r. złożyć wniosek o nabycie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ołobrzeg, dnia  08.09.2010r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0:00Z</dcterms:created>
  <dc:creator>ug</dc:creator>
  <dc:description/>
  <cp:keywords/>
  <dc:language>en-US</dc:language>
  <cp:lastModifiedBy>ug</cp:lastModifiedBy>
  <cp:lastPrinted>2010-09-10T13:59:00Z</cp:lastPrinted>
  <dcterms:modified xsi:type="dcterms:W3CDTF">2010-09-10T11:59:00Z</dcterms:modified>
  <cp:revision>15</cp:revision>
  <dc:subject/>
  <dc:title/>
</cp:coreProperties>
</file>