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W Y K A Z    Nr  9/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>Na podstawie art. 35 ust.1 i 2 ustawy z dnia 21 sierpnia 1997r. o gospodarce nieruchomościami ( tekst jednolity  Dz.U. z 2010r. Nr  102, poz. 651) oraz Uchwały Nr XXXV/191/98  Rady Gminy Kołobrzeg z dnia 10 lutego 1998r. i Uchwały Nr XVIII/103/04  Rady Gminy Kołobrzeg z dnia 27 sierpnia 2004r. Wójt Gminy Kołobrzeg  podaje  do  publicznej  wiadomo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>DRZONOW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86"/>
        <w:gridCol w:w="1683"/>
        <w:gridCol w:w="2618"/>
        <w:gridCol w:w="372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p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działk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owierzchni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Cen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Przeznaczeni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zono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59A/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1186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248/10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60.000,- zł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 50% bonifikacie na lokal  + koszty przygotowania = do zapłaty 86.316 z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Lokal mieszkalny o pow.</w:t>
            </w:r>
            <w:r>
              <w:rPr>
                <w:b/>
                <w:bCs/>
                <w:sz w:val="20"/>
                <w:szCs w:val="20"/>
              </w:rPr>
              <w:t xml:space="preserve"> 69,40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 Pom. Przynależne 8,1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(piwnica)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kupuje bezprzetargowo najemca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Pan Stanisław Ociepa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ieruchomość ta jest zwolniona z podatku VAT na podstawie art. 43 ust. 1 pkt 2 ustawy o podatku VAT (Dz.U.Nr 54 poz. 535 z 2004r.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Niniejszy wykaz zostaje wywieszony do publicznej wiadomości na okres 21 dni  licząc od dnia 16 sierpnia 2010r. do dnia 6 września 2010r.</w:t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o tym terminie zostanie sporządzony protokół uzgodnień, który stanowi podstawę do podpisania umowy notarialnej.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Kołobrzeg, dnia  12 sierpnia 2009r.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561" w:hanging="56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6:05:00Z</dcterms:created>
  <dc:creator>Gmina Kolobrzeg</dc:creator>
  <dc:description/>
  <cp:keywords/>
  <dc:language>en-US</dc:language>
  <cp:lastModifiedBy>ug</cp:lastModifiedBy>
  <cp:lastPrinted>2006-12-20T15:28:00Z</cp:lastPrinted>
  <dcterms:modified xsi:type="dcterms:W3CDTF">2010-08-16T08:32:00Z</dcterms:modified>
  <cp:revision>53</cp:revision>
  <dc:subject/>
  <dc:title>  Kołobrzeg, dnia 2002</dc:title>
</cp:coreProperties>
</file>