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</w:rPr>
        <w:t>W Y K A Z        Nr 3/10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rzeznaczonych do sprzedaży w drodze  przetarg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na podstawie art. 35 ust.1 i 2 ustawy z dnia 21 sierpnia 1997r. o gospodarce nieruchomościami /Dz.U. z 2004r. Nr 261, poz. 2603 ze zm./ oraz Uchwał Rady Gminy Kołobrzeg Nr  XLIII/281/2010,  Nr XLIII/282/2010 oraz  Nr XLIII/283/2010  z dn. 3 marca 2010r. Wójt Gminy Kołobrzeg  podaje  do  publicznej  wiadomości: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ŹWIRZY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nieruchomość położona w Dźwirzynie (miejscowość nadmorska, położona ok. 8 km na zachód od Kołobrzegu) w kompleksie ogrodów działkowych „Resko”, zabudowana urządzeniami nieczynnej hydroforni. Działka uzbrojona w instalację elektryczną, posiada możliwość przyłączenia do instalacji wodno-kanalizacyjnej, dostęp do nieruchomości poprzez drogę publiczną, nieutwardzon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znaczenie: tereny zieleni urządzonej – ogrody, dopuszcza się budowę budynku gospodarczego – altan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65"/>
        <w:gridCol w:w="1677"/>
        <w:gridCol w:w="2371"/>
        <w:gridCol w:w="34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/symbo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9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37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3134/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0.000,- z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 urządzona -ogrody/D27a ZP.</w:t>
            </w:r>
          </w:p>
        </w:tc>
      </w:tr>
    </w:tbl>
    <w:p>
      <w:pPr>
        <w:pStyle w:val="TextBody"/>
        <w:jc w:val="left"/>
        <w:rPr/>
      </w:pPr>
      <w:r>
        <w:rPr>
          <w:b/>
          <w:bCs/>
          <w:sz w:val="20"/>
        </w:rPr>
        <w:t>Działka zwolniona z podatku VAT.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ŹWIRZYNO:</w:t>
      </w:r>
    </w:p>
    <w:p>
      <w:pPr>
        <w:pStyle w:val="Normal"/>
        <w:rPr/>
      </w:pPr>
      <w:r>
        <w:rPr>
          <w:sz w:val="20"/>
          <w:szCs w:val="20"/>
        </w:rPr>
        <w:t>Opis: nieruchomości  niezabudowane, działki posiadają możliwość podłączenia podstawowych instalacji, dostęp do nieruchomości poprzez nieutwardzoną drogę gruntową, dostęp i dojazd do nieruchomości dobry, otoczenie oddziaływujące o podobnej funkcji</w:t>
      </w:r>
      <w:r>
        <w:rPr/>
        <w:t xml:space="preserve">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2"/>
        <w:gridCol w:w="1980"/>
        <w:gridCol w:w="1750"/>
        <w:gridCol w:w="3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/sym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łud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41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85.400,-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ny zabudowy usług turystycznych – ośrodki wypoczynkowe /B70 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porośnięta drzewami, w części południowej przebiega kolektor sanitarny i sieć energet. Przy zbywaniu zostanie ustanowiona służebność dostępu do w/w urządze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ołud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1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33.000,-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ny zabudowy usług turystycznych – ośrodki wypoczynkowe /B70 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 cenie zawarty jest 22% podatek VAT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p>
      <w:pPr>
        <w:pStyle w:val="Normal"/>
        <w:rPr/>
      </w:pPr>
      <w:r>
        <w:rPr>
          <w:sz w:val="20"/>
          <w:szCs w:val="20"/>
        </w:rPr>
        <w:t>Opis: nieruchomość położona w Grzybowie ( miejscowość nadmorska), niezabudowana, teren podmokły, uzbrojenie techniczne niepełne, dostęp do nieruchomości poprzez nieutwardzoną drogę gruntową, dostęp i dojazd do nieruchomości średni, otoczenie dobre, sąsiedztwo zabudowy rekreacji indywidualnej i zabudowa jednorodzinna z usługami</w:t>
      </w:r>
      <w:r>
        <w:rPr/>
        <w:t xml:space="preserve">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2"/>
        <w:gridCol w:w="1980"/>
        <w:gridCol w:w="1750"/>
        <w:gridCol w:w="3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/sym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09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35.300,-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eny zabudowy mieszkaniowej jednorodzinnej /A48aMN,U </w:t>
            </w:r>
          </w:p>
        </w:tc>
      </w:tr>
    </w:tbl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 cenie zawarty jest 22% podatek VA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/w działki zostaną sprzedane w drodze przetargu ustnego nieograniczonego.</w:t>
      </w:r>
    </w:p>
    <w:p>
      <w:pPr>
        <w:pStyle w:val="TextBody"/>
        <w:jc w:val="left"/>
        <w:rPr/>
      </w:pPr>
      <w:r>
        <w:rPr>
          <w:sz w:val="20"/>
        </w:rPr>
        <w:t>Niniejszy wykaz zostaje wywieszony do publicznej wiadomości na okres 21 dni  licząc od dnia 25 maja 2010r. do dnia 15 czerwca 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 tym terminie odrębnym powiadomieniem zostanie ogłoszony przetarg na w/w nieruchomości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Osoby, którym przysługuje pierwszeństwo w nabyciu nieruchomości na podstawie art. 34 ust. 1 pkt 1 i pkt 2 mogą do 6 lipca 2010r. złożyć wniosek o nabycie nieruchomości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Kołobrzeg, dnia  12.05.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3:00Z</dcterms:created>
  <dc:creator>Gmina Kolobrzeg</dc:creator>
  <dc:description/>
  <cp:keywords/>
  <dc:language>en-US</dc:language>
  <cp:lastModifiedBy>LENOVO USER</cp:lastModifiedBy>
  <cp:lastPrinted>2006-12-29T09:39:00Z</cp:lastPrinted>
  <dcterms:modified xsi:type="dcterms:W3CDTF">2010-05-13T12:23:00Z</dcterms:modified>
  <cp:revision>2</cp:revision>
  <dc:subject/>
  <dc:title/>
</cp:coreProperties>
</file>