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GKI/3410/17/07                                                                                Kołobrzeg 15.11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</w:t>
      </w:r>
      <w:r>
        <w:rPr>
          <w:szCs w:val="20"/>
        </w:rPr>
        <w:t>Wszyscy zainteresowan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   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Dotyczy: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przetargu nieograniczonego na roboty:  </w:t>
      </w:r>
      <w:r>
        <w:rPr>
          <w:b/>
          <w:i/>
        </w:rPr>
        <w:t xml:space="preserve">Budowa Gminnego Centrum Sportu i Rekreacji w Dźwirzynie,  </w:t>
      </w:r>
      <w:r>
        <w:rPr>
          <w:i/>
        </w:rPr>
        <w:t xml:space="preserve">numer ogłoszenia w BZP 194882 - 2007 data zamieszczenia: 15.10.2007 r. 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Zawiadomienie o unieważnien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Gmina Kołobrzeg, działając zgodnie art. 93 ust. 3 Ustawy z dnia 29 stycznia 2004 r. Prawo zamówień publicznych (Dz. U. z 2006 r. Nr 164 poz. 1163 z późniejszymi zmianami) zawiadamia, że postępowanie o udzielenie zamówienia publicznego w trybie przetargu nieograniczonego na „budowę Gminnego Centrum Sportu i Rekreacji w Dźwirzynie” </w:t>
      </w:r>
      <w:r>
        <w:rPr>
          <w:b/>
        </w:rPr>
        <w:t>zostało unieważnione.</w:t>
      </w:r>
    </w:p>
    <w:p>
      <w:pPr>
        <w:pStyle w:val="Normal"/>
        <w:widowControl w:val="false"/>
        <w:rPr/>
      </w:pPr>
      <w:r>
        <w:rPr>
          <w:b/>
        </w:rPr>
        <w:t xml:space="preserve">          </w:t>
      </w:r>
      <w:r>
        <w:rPr/>
        <w:t xml:space="preserve">Postępowanie zostało unieważnione na mocy art. 93 ust. 1 pkt 4 ustawy </w:t>
      </w:r>
    </w:p>
    <w:p>
      <w:pPr>
        <w:pStyle w:val="Normal"/>
        <w:widowControl w:val="false"/>
        <w:rPr>
          <w:b/>
          <w:b/>
        </w:rPr>
      </w:pPr>
      <w:r>
        <w:rPr/>
        <w:t>z dnia 29 stycznia 2004 r. Prawo zamówień publicznych (Dz. U. z 2006 r. Nr 164 poz.1163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zasadnien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W postępowaniu prowadzonym w trybie przetargu nieograniczonego wpłynęła jedna oferta nie podlegająca odrzuceniu. Cena tej oferty przewyższa kwotę, jaką Zamawiający może przeznaczyć na sfinansowanie zamówienia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W związku z powyższym postanowiono jak w sentencj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</w:t>
      </w:r>
      <w:r>
        <w:rPr/>
        <w:t>WÓJT  GMINY  KOŁOBRZEG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Tadeusz  Kowalski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9:00Z</dcterms:created>
  <dc:creator>ug</dc:creator>
  <dc:description/>
  <dc:language>en-US</dc:language>
  <cp:lastModifiedBy>ug</cp:lastModifiedBy>
  <cp:lastPrinted>2007-11-15T09:45:00Z</cp:lastPrinted>
  <dcterms:modified xsi:type="dcterms:W3CDTF">2007-11-15T11:00:00Z</dcterms:modified>
  <cp:revision>8</cp:revision>
  <dc:subject/>
  <dc:title>GKI/3410/15/07                                                                                Kołobrzeg 12</dc:title>
</cp:coreProperties>
</file>