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ostow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ogłoszenia z dnia 15 listopada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ogłoszeniu Wójta Gminy Kołobrzeg o wyłożeniu do publicznego wglądu projektu zmiany miejscowego planu zagospodarowania przestrzennego gminy Kołobrzeg dla części obrębu ewidencyjnego Rościęcino wraz z prognozą oddziaływania na środowisko przedłuża się termin wnoszenia uwag, wniosków do wyłożonego projektu zmiany planu miejscowego wraz z prognozą oddziaływania na środowisko w ramach przeprowadzanej strategicznej oceny oddziaływania na środowisko do dnia </w:t>
      </w:r>
      <w:r>
        <w:rPr>
          <w:b/>
          <w:sz w:val="28"/>
          <w:szCs w:val="28"/>
        </w:rPr>
        <w:t>17 stycznia 2011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2:00Z</dcterms:created>
  <dc:creator>ug</dc:creator>
  <dc:description/>
  <cp:keywords/>
  <dc:language>en-US</dc:language>
  <cp:lastModifiedBy>ug</cp:lastModifiedBy>
  <dcterms:modified xsi:type="dcterms:W3CDTF">2010-11-19T10:45:00Z</dcterms:modified>
  <cp:revision>2</cp:revision>
  <dc:subject/>
  <dc:title/>
</cp:coreProperties>
</file>