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Dźwirzyno, dnia 16 stycz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 o m u n i k a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t.: </w:t>
      </w:r>
      <w:r>
        <w:rPr>
          <w:b/>
          <w:sz w:val="28"/>
          <w:szCs w:val="28"/>
        </w:rPr>
        <w:t xml:space="preserve">postępowania o udzielenie zamówienia publicznego na wykonanie usługi wywozu i utylizacji odpadów stałych </w:t>
      </w:r>
      <w:r>
        <w:rPr>
          <w:b/>
          <w:sz w:val="28"/>
        </w:rPr>
        <w:t>z terenu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Gminny Ośrodek Turystyki i Gospodarki Komunalnej w kołobrzegu z siedzibą w Dźwirzynie ul. Wyzwolenia 28 informuje, iż do postępowania o udzielenie zamówienia publicznego prowadzonego w trybie przetargu nieograniczonego na wykonanie usługi wywozu i utylizacji odpadów stałych </w:t>
      </w:r>
      <w:r>
        <w:rPr>
          <w:sz w:val="28"/>
        </w:rPr>
        <w:t>z terenu Gminy Kołobrzeg złożona została jedna oferta, przez Miejski Zakład Zieleni, Dróg i Ochrony Środowiska w Kołobrzegu Spółka z o.o ul. 6 Dywizji Piechoty 60, 78-100 Kołobrzeg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konawca biorący udział w postępowaniu spełnia warunki określone w specyfikacji istotnych warunków zamówienia, złożona oferta nie podlega odrzuceniu. Wykonawca został wybrany do realizacji zamówienia uzyskując przy jednym kryterium oceny ofert (cena) 100,0 punkt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odpisa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de-DE"/>
        </w:rPr>
        <w:t xml:space="preserve">                                                                              </w:t>
      </w:r>
      <w:r>
        <w:rPr>
          <w:sz w:val="28"/>
          <w:lang w:val="de-DE"/>
        </w:rPr>
        <w:t>D Y R E K T O R</w:t>
      </w:r>
    </w:p>
    <w:p>
      <w:pPr>
        <w:pStyle w:val="Normal"/>
        <w:ind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</w:t>
      </w:r>
      <w:r>
        <w:rPr>
          <w:sz w:val="28"/>
          <w:lang w:val="de-DE"/>
        </w:rPr>
        <w:t>Stanisław Bek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2:00Z</dcterms:created>
  <dc:creator>Zdzisław Przybysz</dc:creator>
  <dc:description/>
  <dc:language>en-US</dc:language>
  <cp:lastModifiedBy>.</cp:lastModifiedBy>
  <dcterms:modified xsi:type="dcterms:W3CDTF">2009-01-16T11:47:00Z</dcterms:modified>
  <cp:revision>4</cp:revision>
  <dc:subject/>
  <dc:title>Dźwirzyno, dnia 16 stycznia 2009 roku</dc:title>
</cp:coreProperties>
</file>